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: The Menu-Driven User Interface for the WORDY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DY utilities run from the DOS command line.  This can cause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eople unaccustomed to invoking programs from the command line, an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consider it an annoyance to have to repeatedly run the utilities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hion. Along comes GO.EXE to the resc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simply GO to pop a menu listing almost all the WORDY utilities. 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enu which word list(s)* to use,  then choose the utilities to ru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peat as necessary.  Output may be directed to a file or to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F file reformatter automatically "pretties up" the files   (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"letter-select"  option of RF,  you must still invoke i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lthough the  WORDY  game is given as a selection in the menu,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*not* at this time run reliably when "launched" from the GO menu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y recommended that the  WORDY game  still be run from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ay be "fixed" in a later up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O menu program was written especially for WORDY by Steve Oliger, a 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nice fellow and a crackerjack programmer.   Steve has kindly granted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to distribute GO with WORDY, and I acknowledge my debt to him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ignificant improvement to the WORDY package.   Steve is well know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(tm) community as a programmer, innovator, and analyst.   H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ed at his e-mail address, oliger@epix.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ve Oli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oliger@epix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is a trademark of the Milton Bradley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is not a trademark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