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. David, AZ 85630-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thegrendel@theriv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b: http://personal.riverusers.com/~thegrend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bble (tm) is a trademark of Hasbro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Y (pd) is *not* a trademark, and may not be trademarked.     It i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main, which means it belongs to everyon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