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TERN: PATTERN MAT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- December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utility was inspired by a challenge by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crossword-games@mit.edu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TERN utility will search the WORD.LST for words matching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e of letter occurrences. Number the first occurrence of each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consecutive digit. The first letter of the word is always 1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letter is the same as the first, it is also a 1, otherwise it is a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each succeeding letter the same as the previous letter(s) it mat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it does not match an previous letter, give it the next cons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word      tinting     may be represented by the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34, thusly:           12312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t', the first letter repeats after two other letters, t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i', the second letter of its kind, repeats similarly, t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forth. The occurrences of the first letter are denoted as as 1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occurrences of subsequent letters get numbered consecu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     aalii   and    abacus     beckon     delight    deemed   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11233   123    121345     12345      123456     122321    1234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voke PATTERN, type  PATTERN nnnnnn, where nnnnnn is a letter patter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above. This defaults to searching the file WORD.LST.      To searc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other* file (besides WORD.LST), type PATTERN nnnnnn ffffff,  where nnnnn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tter pattern, and fffff is the file name to sear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PATTERN 1221223 gets the following output in the file MATCHED.P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ds fitting the pattern of: 12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w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words fit the pattern of 12212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MATCH util. : M\Cooper, PO Box 237, St. David, AZ 85630-0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is PATTERN useful to the word game player?    You, the users of the WO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re herewith challenged to find applications for PATTERN.    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of  PATTERN  submitted by  *registered*  WORDY  users will resul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of the registration fee to those users.   Suggestion:  invent new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involving letter patterns in the abo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nteresting use for  PATTERN  is to generate lists of words in which *no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repeat. Typing PATTERN 1234567 generates a list of 7648  seven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which each word has seven different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(!) $2.00 to register the *entire* WORD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\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. David, AZ 85630-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thegrendel@theriv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b: http://personal.riverusers.com/~thegrende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Y (pd) is *not* a trademark, and may not be trademarked.     It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, which means it belongs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