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WORDY package is (still!) only $2.00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