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CRA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.com/~thegrend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is a trademark of the Milton Bradley Co.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 Windows is a trademark of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Note that UNIX-compatible versions of UNSCR  and the other  WORDY  util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soon be available. Contact the author if you are interest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