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W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 Box 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. David, AZ 85630-0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-mail: thegrendel@therive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b: http://personal.riverusers.com/~thegrend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ntire WORDY package is (still!) only $2.00 to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Y (pd) is *not* a trademark, and may not be trademarked.     It i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 Domain, which means it belongs to everyon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