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words are scored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or 2 letter words =    -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rivial short words get penalized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letter words      =     1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letter words      =     3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letter words      =     6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letter words      =    1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letter words      =    3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letter words      =   100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Words with 9 or more letters  are not supported in this version of WORDY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, for each word after the eighteenth, there is an extra 2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word bonus to compensate the player  for remembering previously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that had scrolled out of the Word Displa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       The WORDY game automatically saves all your game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file named RECORD each time you play. This RECORD file is a normal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nd can be viewed with any text file viewer or  text editor  or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any word processor under "text mode".  It can be edited and printed 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wish to have the RECORD file remain on your hard drive,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it (DEL REC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.EXE is for color  monitors (CGA, EGA, VGA, etc.) only. If you  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monitor, you can safely delete WORDYM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M.EXE is for  monochrome (and  Hercules  tm) monitors.   If you ha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system, delete WORDY.EXE and REName WORDYM.EXE WORDY.EXE. 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WORDY may no longer contain WORDYM  (who has monochrome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more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ORD.LST must be in the same subdirectory as WORDY.EXE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will not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0 or so points in a round is considered a particularly good scor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 to break 1000 on a randomly chosen letter set, send me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umulative statistics for all rounds are saved in the file RECOR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edit, print out, or delete this file a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as originally tested using an 8088-based XT system with a mo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ome monitor (using WORDYM), and an 80386-SX system with a VGA monitor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recompiled for a 386 or better processor, and will likely 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with an 8088, 8086, or 80286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is *not* Windows (tm) compatible.   Windows (tm) steals Interrupt 0x1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s in general a system resources hog, and WORDY cannot function in su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tile environment.    If you run Windows (tm),  exit to the DOS promp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run WOR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Y game supplements the many list generating utilities  in the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ermitting practice of word pattern recognition skills in a fun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dest $2.00 contribution registers the entire  WORDY package with it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e of word list and pattern matching utiliti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