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AITH Version 3.1 -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ITH is a shareware program which is copyrighted by Robert J. Deu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hareware product, you are encouraged to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with the following guid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all of the accompanying files in 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wners and operators may feel free, and are encouraged to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ny library for public or priv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iolation of this liscense to reverse engineer, or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/or any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distributed "as-is" and no warranty is granted or im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that accompany this program must be distributed as on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