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AWARI (C) COPYRIGHT 1987-199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077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I (NOT TO BE CONFUSED WITH ATARI), A.K.A. MANCALA, IS THE ANCIENT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ED WITH STICKS AND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TICKS ARE LAID OUT SIDE BY SIDE, CREATING 6 PITS FOR EACH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CK" AND "WHITE", EACH SIDE'S PITS BEING NUMBERED 1-6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BEANS ARE LAID OUT AS FOLLOWS, 18 ON EACH SIDE, 3 IN EACH P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MOVE BEAN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5     4     3     2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OO | OOO | OOO | OOO | OOO | OO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|     |     |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ME |     |     |     |     |     |     | WHIT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OO | OOO | OOO | OOO | OOO | OO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2     3     4     5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&gt; MOVE BEAN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 RANDOMLY BY THE COMPUTER.  THEREAFTER FIRST TURN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E IS MADE BY PICKING UP ALL THE BEANS FROM ANY NON-EMPTY PIT ON YOUR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WING ONE IN EACH PIT WORKING COUNTERCLOCKWISE STARTING FROM THE P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ECOND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BEAN IS SOWN IN YOUR OWN HOME YOU CAN TAKE AN OPTIONAL SECON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B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ST BEAN SOWN LANDS IN AN EMPTY PIT, AND THE OPPOSITE PIT IS NO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EANS IN THE OPPOSITE PIT, TOGETHER WITH THE LAST BEAN SOW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AND MOVED TO THE PLAYER'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THE NUMBER (1..6) OF THE PIT YOU WANT TO STAR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 WITH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PIT YOU WANT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EITHER SIDE IS EMPTY.  THE WINNER I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ANS IN HIS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 THE NUMBER OF GAMES WON AND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(FINAL HOME BEAN COUNTS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GU BUGU VILLE, A HOT SPOT FOR AWARI, IT IS TRADITIONAL TO PLAY 2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A MATCH.  (JUST KIDDING -- HA H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A RECORD OF HOW MANY GAMES AND POI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BY EACH SIDE ON FILE AWARI.SCR.  TO CLEAR THE RECORD, YOU CAN ER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EITHER, NEITHER, OR BOTH SIDES, THE KEYBOARD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REST.  YOU CHANGE THE MODE BY PRESSING FUNCTION KEYS F2 &amp; F3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GAME SAVE/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IT THE PROGRAM DURING A GAME IN PROGRESS THE COMPU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GAME ON DISK ON DOS FILES "AWARI.TMP" AND "AWARI.TM2", THEN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EXT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ARE 0 (EASIEST) TO 9 (HARDEST)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OVES OF LOOKAHEAD.  (MAX LEVEL IS 2 IN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AFTER A BEST MOVE HAS BEEN SHOWN BY THE COMPUTER, YOU CA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TO CAUSE THE SEARCH TO BE ABANDONED AND THAT MO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FOLLOWING COMMANDS WHEN PROMPTED FO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 BACKSTEP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UNDO BACKSTEP (FORWARD STEP ONE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THER SIDE IS BEING PLAYED BY THE COMPUTER IT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INKING UP AND MAKING IT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 TOGGLE SOUND ON/OF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 TOGGLE WHITE (BOTTOM PITS) MODE TO COMPUTER/KEYBO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   TOGGLE BLACK (TOP PITS) MODE TO COMPUTER/KEYBOAR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EFAULT IS FOR KEYBOARD TO PLAY WHITE, COMPUTER TO PLA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   DECREAS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   INCREAS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   (COLOR MONITORS ONLY) CHANG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FOR TOGGLE SWITCHES, THE SCREEN LEGEND DISPLAYS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HITTING THE FUNCTION KEY, WHICH IS THE OPPOSITE OF TH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ED CONTROL: THE UP ARROW (ON THE NUMERIC KEY PAD) IN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DECREASES THE TIME PAD BETWEEN THE COMPUTER'S MOVE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PAD, FROM 0.1 TO 9.9 SECONDS, IS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 CONTROL: THE LEFT ARROW (ON THE NUMERIC KEY PAD) DECREA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INCREASES THE PITCH OF THE BEEPS MADE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MAKES IT TALK (MIGHT LOCK UP SOME P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AWAR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