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TRING OF PEARLS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RIGUING BOARD GAME FOR THE KIND OF PLAYER WHO LIKE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CAPS, RUBBER BANDS, OR POSTAGE STAMPS.  THE GOAL HERE I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PEAR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 ON A SPECIAL 49-SQUARE (3-5-7-7-5-7-7-5-3) BOAR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IN MINUTES BUT HAS PLENTY OF ROOM FOR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-6, OR 1 PLAYER SOLITAIRE (DIFFERENT RULES).  THE COMPUTER MAY B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BY GIVING "COMPUTER" AS THE PLAYER NAME; AND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TOLD TO CUT-IN AND PLAY THE CURRENT HAND BY PRES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WITH 48 PEARLS NUMBERED 1-48, PLUS ONE RED POWER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9 PIECES ARE SCRAMBLED AND THEN PLACED RANDOMLY FACE-UP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NDOMLY PICKED BY THE COMPUTER.  THE OTHERS FOLLOW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 HE MUST MOVE THE POWER IN ANY STRAIGHT DIRECTION (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UP/DOWN/DIAGONAL) UNTIL IT ENCOUNTERS THE FIRST PEARL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OMES TO REST ON THAT SQUARE AND THE PLAYER TAKES THAT P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TOWARDS THE END OF THE GAME, THERE IS NO WAY TO REACH A PEARL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ATH FROM THE POWER, THE PLAYER GETS TO HOP THE POWER 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AN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POINT TO THE DESIRED PEARL YOU WANT TO TAKE, 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 COMPUTER DOES NOT DETECT A MOUSE INSTALLED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N YOUR NUMERIC KEYPAD TO POINT TO THE DESIRED SQUARE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S TAKE UP PEARLS, THEY FORM STRINGS THAT ARE IN NUMERICA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2-13-14.  ALL STRINGS (&amp; PEARLS) MUST BE PLACED IN PLA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PEARLS HAVE BEEN TAKEN, THE PLAYER WITH THE LONG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  IN CASE OF A TIE, THE NEXT-LONGEST STRINGS ARE COMPARED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WINNER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LTERNATE SCORING METHOD EACH STRING OF PEARLS IS SCO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GTH AND THE PLAYER WITH THE HIGHEST TOTAL W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ARLS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12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ES THE POWER AND TAKES PEARLS AS IN THE MULTIPLAYER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ARL IS NOW CONSIDERED A STRING.  FURTHERMORE, A PEAR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JOIN TWO STRINGS TOGETHER: ONCE SEPARATE ALWAY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PEARL CAN BE PLACED AT THE END OF 2 DIFFERENT EXISTIN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LASHES THE 2 STRINGS AND LETS YOU SELECT WHICH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TO SELECT USING THE MOUSE, CLICK THE MOUSE OVER THE "1" OR THE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MPT; TO SELECT USING THE KEYBOARD, HIT THE "1" KEY FOR THE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2" KEY FOR TH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WHEN ALL PEARLS HAVE BEEN TAKEN OFF THE BOARD AND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THE NUMBER OF STRINGS WITH LESS THAN 6 PEARLS, WITH 0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ORE, 1 VERY GOOD, 2 GOOD, 3 FAIR, 4 OK, 5 MIDDLING, AND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.  FOR HIGH SCORE FILE PURPOSES WE CONVERT THE SCORE TO 2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100 POINTS FOR EACH STRING WITH LESS THAN 6 PEARLS, SO A PERFEC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0,000.  TO MAKE IT MORE CHALLENGING, WE THEN SUBTRACT 1 POIN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IME TAKEN TO SOLVE THE PUZZLE, SO YOU AUTOMATICALLY GET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F YOU TAKE MORE THAN 20000/3600 OR 5.556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THIS GAME WAS INVENTED BY AN EARTHLING, SID SACKSON, 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 MAGAZINE, FEB. 1996, PP. 50 FF.  OF COURSE WE PLAYED IT IN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MILLENNIA BUT SOMETIMES YOU EARTHLINGS SHOW PROMIS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AGAINST IMPLEMENTING THE TRADING OPTION ON THE THEOR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VOID ANOTHER PEARL HARBOR (JUST KIDDING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(COMPUTER PLAYS ALL 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EARL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