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ELESIS &lt;TM&gt; (C) COPYRIGHT 199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71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O EXIT, HIT FUNCTION KEY F1, THEN THE 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TO DISPLAY THESE INSTRUCTIONS FROM THE PROGRAM,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SIS MEANS PLANNED PROGRESS.  TOMMY'S TELESIS &lt;TM&gt; IS A FUN BOARD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S.  THE OBJECT IS TO BE THE FIRST TO GET ONE OF YOUR PIE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END OF THE BOARD.  A PIECE CAN MOVE ONLY ONE SPACE AT A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OARD, AND CAN NEVER PASS AN ENEMY STONE ON ITS PATH.  BUT IT CAN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ANCE ALONG CHAINS OF CONNECTED "TELEPORTS", OBLONG (1 X 2) PIE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CAN BE MOVED ONE SPACE OR 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SIZE IS 6 ROWS (R) X 8 COLS 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RANDOMLY PLACES 8 TELEPORTS ON THE BOARD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MOVE FIRST ALTERNATES BETWEEN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S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START OUT AT THE LEFT AND RIGHT COLUMNS OF THE BOARD WITH ON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LEFT EMPTY ON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GOAL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S HOME COLUMN IS BLACK'S GOAL COLUMN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IAGONAL OR RETRO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XCEPT FOR TELEPORTING, ALL MOVEMENT MUST BE IN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OWARDS THE GOAL COLUMN.  THIS IS WHAT MAKES THE GAME C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AL MOVEMENT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GAME START YOU HAVE THE OPTION OF ALLOWING PIECES TO MAKE LATERA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VERTICAL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PORT MAY BE MOVED 1 SPACE UP, DOWN, LEFT, OR RIGHT. 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90 DEGREES AROUND ONE END.  ANY PIECES ON THE TELEPORT AR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A TELEPORT MAY NOT MOVE INTO A SQUARE OCCUPIED BY ANOTHER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IFFICULTY LEVEL AS ANY NUMBER FROM 1 (EASIEST) TO 9 (HAR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C IS THINKING, YOU CAN FORCE IT TO QUIT THINKING AND TAK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OVE (NOT OFTEN THE BEST MOVE POSSIBLE!) BY HITTING THE ESC KEY. 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VERSION YOU CAN ONLY GO TO LEVEL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WHEN THE PLAYERS AGREE TO A DRAW, ONE PLAYER FORFEITS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ONE PLAYER MOVES A PIECE TO THE GOAL COLUMN (OPPOSITE SIDE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OME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FAULT IS FOR KEYBOARD TO PLAY WHITE, COMPUTER BLACK -- U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3 AND F4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PLAYER'S TURN HE MUST MOVE, RESIGN, OR OFFER A DRAW TO THE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PIECE ONE SPACE ON 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THE MOVE IN, FIRST THE "FROM" PIECE -- ROW (1..R) THEN COL (1..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"TO" SQUARE -- ROW (1..R) THEN COL (1..C), THEN HIT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YOUR MOUSE AND POINT AND CLICK THE FROM AND TO SQUARES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NOTE: ROW 1 IS AT THE TOP, AND COL 1 IS AT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START OVER AFTER TYPING-IN PART OF A MOVE, HIT "0" 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TELEPORT ON 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THE MOVE IN, FIRST THE "FROM" SQUARE -- ROW (1..R) THEN COL (1..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"TO" SQUARE -- ROW (1..R) THEN COL (1..C), THEN HIT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YOUR MOUSE AND POINT AND CLICK THE FROM AND TO SQUARES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NOTE THAT IT IS IMPORTANT TO PICK THE FROM AND TO SQUAR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ORT IS IN THE FINAL POSITION DESIRED: IF THE FROM/TO SQU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HORIZONTAL OR VERTICAL ALIGNMENT, THE TELEPORT ITSELF MOVES;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KATTY-KORNER ALIGNMENT, THE TELEPORT ROTATES WITH ALL PIECES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IN THEIR RELATIV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ELEPORTING: TO MOVE YOUR PIECE MORE THAN 1 SPACE AT A TIME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A TELEPORT, AND THE ENDING SQUARE MUST BE ALONG A CONTINUOUS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S OF THE SAME TYPE: NO YOU CAN'T HOP FROM A VERTICAL TO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CHAIN OR VICE VERSA.  THE TELEPORTING DIRECTION MUST B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OR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A DRAW TO THE OPPONENT, HIT THE "D" KEY INSTEAD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GN (FORFEIT THE GAME), HIT THE "R" KEY OR "F" KEY INSTEAD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IF PLAYER A OFFERS PLAYER B A DRAW, AND PLAYER B REFUS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 HAS 10 MOVES TO DEMONSTRATE AN IMPROVEMENT IN MATERIAL ADVANTAGE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 PIECE.  HOWEVER, IF THE BOARD POSITION EVER REPEATS, THE DR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C IS THINKING, YOU CAN HIT THE "!" KEY TO CAUSE IT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ND DECLARE A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FUNCTION KEYS F1-F10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QUIT THE PROGRAM AND SAVE THE GAME IN PROGRES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SOUND EFFECTS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   CHANGE WHO PLAYS THE WHITE PIECES (KEYBOARD O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    ""     ""  ""    ""  BLACK ""     (""       "" ""    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DECREAS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    INCREAS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6           (COLOR MONITORS ONLY) CHANGE THE COLOR OF THE "WHITE"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9           (COLOR MONITORS ONLY) CHANGE THE COLOR OF THE "BLACK"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"TOGGLES": THE LEGEND DISPLAYED ONSCREEN WILL BE THE M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IF THE 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/DOWN ARROW KEYS ON THE NUMERIC KEYPAD CHANGE THE GAME SPEED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, IN SECONDS, THAT THE COMPUTER WILL TAKE TO THINK UP A M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ACH HOP, IS DISPLAYED NEAR THE LOWER RIGHT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DISABL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ELESI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SHIPPING/HANDLING TO ANY U.S.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OUTSIDE U.S. (U.S. FUNDS ONLY OR CHECK DRAWN ON U.S. BANK).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3.5 INCH OR 5.25 INCH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