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WISTED WISTER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LECTRONIC VERSION OF THE SILLY PLASTIC GAME WITH A MISS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PLAY WITH 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IS A 6 X 6 GRID WITH THE SOLU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H I J 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N O P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 U V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Z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DIFFICULTY LEVELS, WITH 1 THE EASIEST, 9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: THE COMPUTER INITIALIZES THE PUZZLE BY MAKING 11*L+1 MOV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S THE DIFFICULTY LEVEL) STARTING FROM THE INITIAL CONFIGURATION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OLVE A LEVEL 1 PUZZLE IN 11*1+1=12 MOVES, A LEVEL 2 PUZZ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*2+1=23 MOVES, AND A LEVEL 9 PUZZLE IN 11*9+1=100 IF YOU ARE SMART ENOUGH (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 USE THE 4 ARROW KEYS ON THE NUMERIC KEY PAD TO MO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TO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YOUR SCORE IS 10,000 MINUS THE NUMBER OF MOV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ING: IF YOU EXIT THE PROGRAM BEFORE THE GAME IS FINISH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ON FILE "WISTER.DAT".  WHEN YOU START A G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S TO SEE IF THERE IS A FILE BY THAT NAME ON THE CURRENT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RANDOMLY INITIALIZES THE WISTER BOARD AS DESCRIBED EARLI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 GAME, THE GAME FILE IS DELETED SO YOU CAN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 THE COMPUTER CAN ONLY LET YOU MAKE SO MANY MOVES (ABOUT 4000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UT OF MEMORY OF WHAT YOU DID; THE GAME THEN TERMINATES AND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LVES THE PUZZLE FOR YOU.  BUT BE WARNED THAT ONCE YOU EN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NOT LEAVE UNTIL THE CURRENT PUZZLE IS SOLVED AND TH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FUNCTION KEYS F1 AND F2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SSING THE KEY, WHICH IS THE OPPOSITE OF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FUNCTION KEY F3 DECREASES, AND F4 INCREASE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TURNS.  THE VALUE OF THIS DELAY, IN SECONDS,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IST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