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OOM/Heretic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-1995 by Siriu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play DOOM, DOOM II, Heretic, Hexen, and Str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players per game (8 players for Strife and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) via modem.  SIRDOOM has a built in terminal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 favorite Major BBS/Worldgroup system ru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V1.40 or higher for DOOM, V1.45 or higher for Her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6 or higher for Hexen, and V1.50 or higher for 8-way Hex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fe) and play against a group of friends or acquaintanc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check out the other multi-player games that are play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is a simple terminal program, and fairly self 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ilt in DOOM/DOOM II/Heretic/Hexen/Strife loader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up to eight way games, but also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expensive modems and drastical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ies of configuring your modem to work with these ga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play a much smoother game than previous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timizing the data to reduce the volume.  This front e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oroughly with all versions of DOOM, DOOM II, Here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, up to V1.8.  DOOM versions less than V1.2 do not hav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and will not work with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OOM, Heretic, Hexen, and Strife were combin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gram due to the similarities in their operation,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uttering your system with more files.  However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front end, the communications of these gam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separate game modes.  Make sure you select DOOM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or DOOM II, and HERETIC mode for Heretic, Hexen, or Strife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explained a more thoroughly in SIRGCONN.DOC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Game Connection that should b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RDOOM makes DOOM, Heretic, Hexen, and Strife play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xes some of the hardware needs, the game still requir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equipment for smooth play.  Especial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5 to 8 player game.  Please read the 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hopefully get you going quickly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 is repeated, and usually expounded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  If you are unable to get start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please read the detailed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tailed information is not enough to get you started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the BBS you are calling that is experienced, or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You are also welcome to post in the MajorNet forum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users if you have questions.  If your syste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Net, feel free to call our support system to access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GCONN there.  The phone number is (307) 237-2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blem encountered to date, other than a general in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ame and a given computer, is explained and solv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ability to get the game going is almost certainly du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llowing the instructions, running a device driver or T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he game, or most likely, insufficien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for the gam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/or choppy games can be due to numerous factor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solved by configuring your modem properly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voice tech support is reserved for paying customers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you contact Sirius Software voice for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ront end unless you have purchased Game Connection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wn Game Connection, please be prepared to giv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suggested below.  There is very little that we can do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reading this document to you, or possibly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 of the sugges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SIRDOOM.ZIP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SIRDOOM.  You will be presented with the configurat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will need to configure where the games are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om port, baud rate, and init str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it string is very important.  It configures your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operation.  Pressing F2 will bring up a selection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popular modems.  If you do not find your mod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try some of the default settings.  If that does no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forward a copy of your modems command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perator, who can submit it to us for additio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onfigure your modem yourself, consul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the proper string to configure your modem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with hardware (RTS/CTS) flow control ON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nd error correction OFF, lock the DTE spe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speed buffering), and preferrably, disable v.34 o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32bis protocol (this setting can be difficult to fin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done through an S register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Do not assume that the init strings that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OOM loaders, such as those provided in MODEM.STR. 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to be as efficient as possible, and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quirements as most other front ends.  Specifical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M.STR turn off hardware flow control, which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high-spee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selected a com port, SIRDOOM will report your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 If this is anything besides 16550A, the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warning that game play may be slow or chopp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16550A UARTs are recommended for these game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ee the section on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UART is NOT a 16550A, then you should select the lowe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possible for the game you wish to play.  This will l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on your system and improve your chances of having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al a Major BBS or Worldgroup system and enter Game Conn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channels.  If you are the first one in,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you plan to play, and select either DOOM 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depending on which game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is is your first attempt to play these games, or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your system for the best performance, alway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a single opponent; preferably someone who is experi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nd who has not experienced spe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important.  These games will always slow to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est player, so any problems experienc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will affect all other players equally.  Attempt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ther inexperienced players, or agains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, makes it virtually impossible to identify the sour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are now ready to play.  The first player to ente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type START to begin game mode, and then Alt-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can type Alt-S, so either decide before hand who will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ow the channel moderator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layer who types Alt-S is called the GAME HOST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eathmatch, skill level, episode and level, ticdu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by this player.  All other players'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will be ignored.  See the section 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or more detail on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RDOOM will now locate the other players, and notify you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.  When all players are accounted for, the game h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All players MUST have selected the same game (i.e.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II, Heretic, Hexen, or Strife), and mus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e.g.  V1.2, V1.666, etc.).  The game vers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the game solo and looking at the version number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 banner at the top of the screen as it comes up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ng the file date, time, and size of the main gam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your default WAD files.  If the games or version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, some or all players will be kicked out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eleconference as soon as the game host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t's it.  Enjoy your game.  When you exit the ga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Game Connectio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 were not successful entering the game, or the game wa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choppy, don't feel bad.  These games are not we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play, and require a very high powered system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, the answer to your problem I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'TICDUP', 'Hardware Considerations', '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', and 'FAQ' sections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, and instructions for locating the 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Q section provides the quickest solutions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overcom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the Best Ga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C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, primarily that of TICDUP, are sel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rted as quickly as possible.  Smoother, faster 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ved by fine tuning your system configuration. 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ion and configuration of your system, have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assist you, or are willing to put a little work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lad you did.  (See the detailed section below on TIC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OOM, DOOM II, Heretic, Hexen, or Strife via Gam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only way possible to meet or exceed the speed of IPX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crificing game smoothness (by using tic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hard to believe how often we have people repor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low game, but only tell us what kind of setup *they*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each require at least two players, and will s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slowest person in the game.  All of th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in the world will not solve your problem if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yours when it is infact another players. 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the trouble shooting section carefully, as they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possibility of someone else slowing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high-speed, local-bus video card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ow resolution and a reduced screen size while pla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nline.  Online play gives them much more work to 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video card often becomes a controlling factor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8.8K Modems (v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person thinks that 28.8 is much faster than 14.4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you are referring to total throughput speed, such a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, but it adds a good bit more lat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thus is slower as far as many multiplayer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(Latency is the delay between the time a b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from one player, and the time it is received b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.  28.8 (v.34) adds from 10ms to 30ms to what you had with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v.32bis).  In addition, v.34 is far more sensitive to lin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endless problems playing thes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 to your you?  It means that with g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ensitive to timing, v.34 should be avoided.  Most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ave a command to either disable v.34, or to force a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.32) connection.  Many times this is the &amp;N command, but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em to modem, so you may need to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and Configuring SIR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SIRDOOM, simply unzip SIRDOOM.ZIP into your g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erably, somewhere in your path so you can play any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multiple copies of SIRDOOM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se files in your path will allow you to type SIRDO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on your computer and select the game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want to do after installing SIRDOOM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IRDOOM for your system.  The configuratio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automatically the first time you run SIRDOOM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t any time by typing Alt-C from within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fairly self explanatory.  You are allow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, baud rate, init and dial strings for your modem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of the systems you frequent, set up one or mor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of the supported games is located on your system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.  The 'Extra Args' field in the game options edi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dditional arguments that the configuration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automatically, such as warping or external wad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in DOOM, use "-devparm -warp &lt;episode&gt; &lt;level&gt;"; to do so i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or Heretic, use "-warp &lt;level&gt; &lt;level&gt;", and to warp in Hex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warp &lt;level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external wad files:  Each player must have the sam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each player must place -wad &lt;filename&gt; in their extra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handled by the front end, or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verriding configuration options or using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configuration editor (e.g. overrid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uses to communicate with the game),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C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dup allows you to set the factor to which comman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uplicated by the game.  By duplicating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cks', the games are able to send much less data, and allow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lays before becoming choppy.  Values can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tick duplication) to 5 (treat each command tick as four t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layer hosting the game (by pressing Alt-S)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.  The ticdup setting of all other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eature is only available with DOOM V1.6B or higher,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version of Heretic from the summer of '95 or later, and Hex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available with Strife, but that is untested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Using it with lower versions of DOOM or Heretic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kick one or more of the players out with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, and the rest will most likely be hung.  We hav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even the new version of Heretic suffers from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failures when this option is used, so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are saying, "why not just set it to 5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ata volume, and the least sensitivity to slow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acrifice to make for setting this option hig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ith a ticdup of 5, for example, since you are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of your actions 1/5th as often, you must move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, and turn in five times as large of increments,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game.  This will make your ability to aim, or appro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far less accurate.  Those of you who use a mouse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xtremely difficult to play, and all players will find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uch jumpier.  You will tend to overshoot doorways or l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very likely have to make several attempts to hit swi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ften have to strafe in order to aim your weapon a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IRDOOM defaults ticdup to 2 in order to all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begin playing quicker.  A setting of 2 should allow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 the smoothest game possible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to 1.  If you are able to configure your syste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eive a fast game with a setting of 1, you will be gla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You will then be able to play these games via modem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et or exceed those of IPX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486/66 or better, a 16550 UART, a local bu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and a properly configured modem, CAN acheive this go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 packet-level compression performed by SIRDOO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four way game via 14.4K modems with a ticdup setting of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rrier to this is that you need a high powered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be lucky enough to have a properly configured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 or you must understand your modem well enoug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and nitty gritty sections of this document can help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s familiar with their system to overcome this barrie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 Again, if you really enjoy the game, you will be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 You also may be allowed into games with more experie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not ha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editor will generate a file called SIRDOOM.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text file that SIRDOOM reads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Some options are available that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editor, because they are not needed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f you wish to manually configure SIRDOOM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editing SIRDOOM.CFG with a text editor. 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available options, including thos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:  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baud rate you want to use for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  It can be set to any standard rate, bu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 least 9600 for DOOM to operate, and at least 14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layer Heretic, Hexen, or Str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and your com port, are the only required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is not provided, SIRDOOM will tak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speed, which in most cases i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ith versions of DOOM V1.6B or higher, 2400 bps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ossible, although much choppier than 9600 pl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CDUP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:   &lt;dial command prefix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tring that will be used to dial your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lt-D.  This should normally be set to ATD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so you can set it t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:   &lt;modem ini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ill send this string to your modem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(if you are not already connected), an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lt-I.  Note that unlike most terminal programs,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end an init string if you are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easily enter 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your init string sent to ever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hen you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: &lt;modem hangup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ill automatically drop DTR briefly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your modem up when Alt-H is pressed. 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your modem to hang up (usually because your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&amp;D0), you may need to specify a hangup st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:   &lt;game interrupt 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SIRDOOM will attempt to locate an empt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on it's own to use for communicating with D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into a conflict, you may ne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INTR: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SIRDOOM to use the general purpo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hex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&lt;default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s only useful if you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editor.  It is the number that SIRDO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when you press Alt-D, but is normally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editor's dialing direct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:   &lt;com 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to use to call the BBS.  Set this to 1-4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non-standard hardware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using the PORTADDR and IRQ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DDR:  &lt;hex po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non-standard hardware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ption by specifying the hex address of the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 with this option.  If you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is ability, then you most likely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you MUST also specify the IRQ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nex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:    &lt;interrup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hould not normally be used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irect the communications interrupt for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you MUST also use the PORTADD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address of the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DDR: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: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configure SIRDOOM to use the standar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but instead of IRQ 3, it would use IRQ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:  &lt;FIFO or NOFI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override the automatic s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type and stops the UART testing.  If you use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it will force the UART type to 16550A, and NO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orce it to 16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ssible use for this option would b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16550 UARTs, and don't plan to upgrade, but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ning text to appear each time you enter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use would be to force SIRDOOM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s even if they fail some of the tests.  Each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or COMTEST return is an indication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andard or malfunctioning with your UART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r may not be detrimental to the smooth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, but chances are,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:  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mmand line arguments for DOOM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the game, any selections you make for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sode, warping, deathmatch, etc. will be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player.  If you wish to pass player specific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OM, you can specify them on this line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rguments available, consult your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M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player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ile &lt;wa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n external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urbo &lt;1-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OOM V1.666+, DOOM II, Heretic, Hexen, and Str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gument will increase you character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king speed.  255 is the same 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: &lt;doom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set SIRDOOM up in a path other th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is located.  For instance, if you are runn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DOOM, you will need to use this opti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here DOOM is located.  This option is fill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editor when you select from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/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: ON|OFF|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tell SIRDOOM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 you if a user enters your game channel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, and if so, how often to allow notif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at the system you are playing on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nding these notifications and that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Game Connection to allow use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while a gam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turb your game when someon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ify you each time someone enters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ify you when someone enters the chann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gnore users entering if they enter less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apart.  This is the default setting for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you to be notified, but to stop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ing you out of a game by constantly re-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: &lt;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llowing notifications when us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, this option will allow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beep by extending or reducing its d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4, and valid values are from 0 to 100.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ll not generate a notification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1: &lt;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2: &lt;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3: &lt;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llowing notifications when us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, these options will allow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beep by changing the frequenci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frequencies, with delays betwee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 are 300, 500, 300. 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otification capabilities used 700, 1000, 7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unded too much like the game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happy with the notification tone, feel fre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options.  Valid values are from 0 to 6553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be able to hear much higher than 11000 Hz,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0 Hz.  If you want a headache, try setting BEE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ting all frequencies to 11000 Hz.  Your dog sh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, then, when someone enters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(Master)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starting the game (by typing Alt-S from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game host.  This player has additional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communications methods and game settings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se so that you can host a game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chosen host.  All values have defaults, so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:  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mmand line arguments for DOO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(most of these are automatically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kill &lt;skill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difficulty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pisode &lt;epis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episode (for registered owners)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coopera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lt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version of deathmatch for V1.666 and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weapons disappear when taken, and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back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arp &lt;episode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at a location other than episode 1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version other than V1.666 and DOOM I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to precede this argument with -dev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OOM II, there are 30 levels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sodes of 9 levels each.  In this cas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arp &lt;level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levels 31 a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consult the game FAQ for a complet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low systems or networks, this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out play.  The price for using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twice the data volume.  It will cause DOO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information in each packet, so that rese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quite as often.  (See the discussion on bau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volum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not suggest that you use this option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game via direct modem connections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downs are usually due to communications proble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ata volume may make matter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DUP: &lt;tick duplication 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ommand 'tick' duplication factor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ICDU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players on X.25 networks or lin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(such as some telnet connections). It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delays on networks that wait for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ending a packet.  Since delay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rimental to DOOM play, the tradeoff of higher dat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games require pretty high horsepower from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.  When playing multi-player games, the slowest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e smoothness and speed of the game for all players.  A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s required, and a 486 with a local bus video card i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, Hexen, and Strife have a little higher data volu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more difficult to get going than DOOM or DOOM II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get DOOM working properl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ust be at least 9600 for normal play, 14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layer Heretic or Hexen, and 28.8K for 8-player g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s of the various players is not important, so long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er than the minimum.  This is with SIRDOOM only!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 for these games require pretty close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s for a smoot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what you may think, a 28.8K connection will no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game of DOOM.  Infact, in most cases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slower game.  The protocol used for 28.8K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4, allows for higher data throughput, but increases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or data to get from one person to another, a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line noise.  See the 28.8 section under "Gett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ssible"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otal data volume (excluding the use of the EXTRA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) is less than 9600 for four players using V1.5B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is not needed, and can even be detrimental.  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RDOOM showed a 20% decrease in game speed whe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moothest game, you will also want to disabl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delay data transmission when error correc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he game run slower.  This can be anywhere from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, to fairly severe choppiness.  If you experienc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rminal mode (bursts of garbage characters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the BBS did not send), you will need to either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improve, call a different system, or 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on.  The delays caused by correcting for lin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probably make the game extremely choppy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able hardware (RTS/CTS) flow control via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if your modem is set to a speed higher than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e.g. If your modem is set to 38400, but you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 hardware flow control is essential.) 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roper commands.  Again, this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OOM/Heretic loaders.  Most require you to dis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, and support only 9600 bps.  Without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supported, your game is apt to lose block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SIRDOOM to hang up when you finish play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sure your modem is configured to disconnec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m when DTR is dropped.  Many modems do not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require the addition of &amp;D2 to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r modem must lock the DTE speed once set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ffering).  Most HS modems will do this by default. 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switch to the connect speed when they connec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when this occurs, because as soon as you connec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will turn to garbage, and nothing the BBS se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16550 UARTs are highly suggested for DOOM/Heretic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play without them, but the game will be slow a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16550 U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ART (Universal Asynchronous Transmitter/Receiver) is the chi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modem that allows it to send information to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s, it is built into the modem itself; for externa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on your motherboard, or an add-on com board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s, I have never seen a computer with a 16550 UART built 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have to buy an add-on card to get o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fairly inexpensive ($25-$40 for 2 16550 com ports,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llel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se and normal UARTs is that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for data to be sent or received, they have 16 by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 This allows communications programs to send 16 by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stead of one, and receive up to 16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runs in protected mode; communications are done from "re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llows a program to use extended memory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ow direct access to hardware.  In order to communica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DOOM must switch to real mode, and then back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modes (task switching) takes a fair amoun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unctional 16550 UARTs allows a program to cut thes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y a factor of 2 to 16 and improves communication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which in turn improves game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functional 16550 UARTs, you should set you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9600 or 14400.  This will lighten the load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ommunications, and will improve your chances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16450 UART with firmware fifo emulation is not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6550.  With a 16550, several characters can be trans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equentially, without delay.  With firmware fifo emu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is required between characters, which, although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keep them from being of any use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many TSRs and drivers are either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engine, or make the game run much slower. 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specially with write caching, will almost always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DOOM V1.2 often crashed when we had a cache runn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B and higher seem to run fine, but much slower.  The DOO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a large amount of extended memory in order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ng if that memory is not available.  Caches con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re likely to cause the game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more players in a game, the more memory requi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ayers that can each play a 2-way game successfu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a 3-way game, the problem is almost certainly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one of the systems, although, flow control can als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ere due to the increased dat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memory is not the only concern here.  The DOO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good bit of conventional memory for network or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You would be wise to unload as many TSRs and driv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DOOM may refuse to load if there is not enough memory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ad fine, but hang or play slowly if it conflicts with a TS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enough memory for operation after loading. 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we suggest a clean boot with nothing loaded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very few reported problems that were not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&amp;A.  If you have a problem running thes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OM, knowing how your setup reacts in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before seeking assistance will greatly increase the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eing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No players respond to the host when Alt-S is pressed. 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the host stay i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e certain that the channel moderator selected DOOM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 mode if you are playing Heretic, Hexen, or Strife)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.  This is a very low volume point in the communic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software capabilities are not usually an iss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ason, the other players are not receiving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host.  Either the game mode is wrong, the channel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mode, the host's system is not sending, or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or corrupted before it gets from the host to the BB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the host player needs to go through the 'nitty gritty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o determine the problem with his/h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ost is able to talk with the other players in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s/her system is indeed capable of transmitting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do so at high speed, or during game mode.  An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this problem is that the host does not have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50 UART, but forced fifos 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ome of the players besides the host entered the game when Alt-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, but one or more remained i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players that are not entering the game are hav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This problem may be due to a hardware 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with a couple of channels on the BBS, bu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due to a problem on the affected players' system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sent to them, but their system is either not recei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t is being corrupted before SIRDOOM gets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players were not having problems in the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ir systems are apparently able to send and receive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s fast as a person types.  Higher spe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ailing.  The affected players should go through the 'n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tty' section to determine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ome or all players go into the game startup (where it list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, but then return to teleconference when the host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ome error message is always displayed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that all players are not using the same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are all playing DOOM II, for instance, you must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66 or V1.7 or V1.7a, etc.  This is the number that sh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"Error ## running DOOM".  In this case, DOOM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ecause there was not enough memory or somet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kept it from loading.  A clean boot (explained belo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cure this problem.  (NOTE: Conventional memor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otal system memory.  If the game runs fine in sol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via SIRDOOM, the problem is almost certain to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conventional memory.  See the nitty gritt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says "multiple hosts detected", then more than on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lt-S.  Only one person should ever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screen clears for all players, but some or all players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blank screen and do not see progress messages from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re you using a COMPAQ?  Some people running COMPAQ compu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this event.  Further digging determined that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nt to their screen, but was not being shown to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imply pretended it was there, and proceded with the ga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 effect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is, if you are the host, wait for a minute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  The game should begin shortly thereaft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hould just hold tight until the host has star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Non-host players get to "Listening for network startup..."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urther, and host player gets to "Sending startup info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.  No one gets beyond this to a black screen 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screen.  (With Heretic and Hexen, this is a progr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is looking for other play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rst, be patient.  Until the slowest system has initializ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daemon, no one can begin the game.  If you can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in the game was at these prompts (i.e. no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ing), then the host player has a high spe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r a softwar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was able to communicate with everyone enough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teleconference, assign player numbers,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data from the game.  Also, the ga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emory to load and at least d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  If the host is able to ESC back to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y have to hit ESC several times), then his/he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handle high speed communications. 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use hardware flow control, an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erial cable if the modem is external (some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ifice the flow control lines in order to get by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sibility is that the host's computer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game, either due to insufficient memor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or extended, or a software conflict.  A clean bo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e this problem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Players get to black screen, but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gain, be patient.  A slow machine or noisy connection may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o initialize, or communicate with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iting fails, one or more of the players involved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, does not have enough memory for the game to run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problem.  Refer to th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s section for details, or try a clea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lean boot does not work, then you ma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, a hardware flow control problem, or a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Refer to the 'Nitty Gritty' sectio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Game is playable, but slow a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many possibilities here.  Our primary testing w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that was running nothing but Game Connection, and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486 computers with quality modems and UARTs, and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s.  Since then, we have had reports of su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30 simultaneous DOOM players on a BBS that was fa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ed g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: make sure you have 16550 UARTs.  You may wish to run CO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erial ports to test their functionality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ing rate and loading are also an issue here.  If your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is too high, you have too many modems for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, or for some other reason your system is over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ble to efficiently transport the data, and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o play poorly.  Also, try the Ymodem-g test,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itty Gritty' section, to assure your system proper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: you can probably assume that the BBS is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helping the sysop with initial setup.  If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has a slow computer, a bad connection, or a non-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RT, they will slow the game for everyone.  Join a two-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with someone who has played a fast smoo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, and follow these steps to isolate most slowdow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solutely certain that you have data compression turne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error correction on, try turning it off. 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you can verify this easily by looking at the 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nd making sure the EC light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IRDOOM is reporting a non-16550 UART, or defective fif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dds of your playing a smooth game are low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o do is to use the lowest port speed possible (9600 or 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from overloading your computer.  If it says the fif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, you may want to try the "UART:" option in SIRDOOM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the UART sensing, but don't be surprised if you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poor, or even if that makes it unplayable.  The UART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valid, even though some are merely a failu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Semiconductor standards.  The best solution here is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-on card with 16550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your video resolution to a minimum, and use the '-'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reduce your window size, during a game.  If the gam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then your video card is too slow for the game,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ither leave your window small or buy a local bus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ry a Ymodem-g upload and download from the BBS a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ferably a text file), with your standard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Telix or Procomm).  Make sure error correction 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st.  If either of these transfers fail, either your U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characters at high speed, your modem is not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, or your serial cable does not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ing for hardware flow control.  Hardware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for the proper operation of this program. 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hen you need to double check your modem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flow control is enabled.  If it is,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roblem to overcome before you will be able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ound, turn it off.  Some computers slow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use the sound drivers.  If your game speeds up, yo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acrifice the sound effects, or get a 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CDUP option, explained above, reduces data volume and r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timing demands made by these games. 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V1.6B or higher, DOOM II, a recent version of Heretic, He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trife you can play around with this option to see how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.  While this method simply masks the symptom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ng them, it may be a worthwhile alternative to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time hunting for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tell a lot by watching the TxD and RxD light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modem.  For proper play, both lights should flic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intensity.  If your TxD light is going dark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very bright, your modem is sending in burs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game to be choppy.  This can be caus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, line noise, error correction (with some modem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quality modem/com board.  If your RxD light is doing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in the game or the BBS is causing the choppines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ue to your using error correction or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).  See the 'Down to the Nitty Gritty' sectio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During the game, one or more player is kicked out of the gam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sistenc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are playing an older version of Heretic, or a version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V1.6B, then the game host most likely has used the TI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This option is flawed with these versions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uses that I've seen are line noise (if err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), or slightly different versions or wad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f you play the shareware version of DOO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, and you select anything besides episode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st likely get a consistency failure sinc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oes not have the additional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e can play 2-way fast and smooth, but when we try 4-way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as we play until it is unbear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rst, make sure that every player can play a fast smooth 2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If not, you are adding another unknown to the tes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to be certain of the source of the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one or more of the players has a computer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ally able to play online.  The added load of hav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rom another user or two is too much for that syste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gins get backed up, which slows the game unti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so clogged that everyone is moving at only a fra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is can be corrected by having the player(s)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urn off sound or reduce their window size and/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.  The best way to figure out who that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/are would be to have each player reduce their window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and watch to see who affects the game speed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to the Nitty Gr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uccessfully play a smooth game, then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rolled tests to find the source of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the high demands of these games, the sol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where from "disable your cache" to "you need a better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keep in mind is that DOOM, DOOM II, Heretic, He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fe are very playable modem-to-modem.  Gam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with multiple simultaneous 4-player gam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ival IPX play for two players and can even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and responsiveness of LAN play when three or f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not successfully played one of these games 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r who are not happy with the response, you should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ing with a single opponent that has been successfu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st player will dictate the game response, it is not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first attempt with more than two players, or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system.  Playing with someone who has bee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ir hardware, software, and configu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, and will allow you to determine the sourc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sounding rude, I will repeat the previous bit of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far too many calls from people stating, "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3 with 64M or RAM and a 64bit PCI video accelerator." 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 and pit it against a 486/33, your game speed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machine, not yours.  If you have more than two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re are too many variables to effectively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f you can play fine in a two player game against Joe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, but when you all three try to play, the game becomes chop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cause is that one of the machines is just bare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demands of the game.  Adding the third player th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 to fall behind and ruin the game for everyone. 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n these situations is to take turns decreasing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shrinking the window to as small as it will g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ose machine is slow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til you know what the problem is, you should always clean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do this by holding F5 after a reboot for DOS V6+.)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TSRs or device drivers that are not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your computer.  This should remove driver confli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problems (assuming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from the list of possible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think that insufficient memory is your problem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boot to be sure.  Especially if the game plays fine sol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when played via SIRDOOM.  SIRDOOM operates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memory below 1M), and DOOM require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in order to load.  Even a system with 64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can be short o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first step is to test your system for overal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 by running the game solo.  This will confirm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deo, and general hardware compatibility with the DOO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If you cannot get the game to play in solo mod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Id Software's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ry playing a modem-to-modem or serial gam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You can do this either through Game Connec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to-Head Mode, or by calling a friend directly. 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requires more memory (both conventional and extended) tha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tests your computer's ability to quickly switch from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real mode and back, and is much more demanding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rse power.  If you cannot get this to work, you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act Id Software's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all the system you will be playing on with your norm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.g. Telix, ProComm, etc.), using the same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n SIRDOOM (if you have error correction disa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re-enable it for this test), and attem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file upload and download at high speed.  A fairly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st for this test.  If either of these file transfers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have a hardware or a configuration problem (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.  Resolving this problem may be as simple as adding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nit string to turn on error correction 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or it may require a new modem cable or serial port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problem with your hardware itself.  Until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transfers, you have no need to go further,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PLAY THESE GAMES EFFECTIVELY (If at all)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little help I can offer here.  If you a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configured to support hardware flow contro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replacing your serial cable and/or UART.  Man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sacrifice the hardware flow control lines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res needed. This is a problem with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come by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SIRDOOM and call the BBS you will be playin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to game mode (where all players are advi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's to exit) then your problem is most likel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IRDOOM.CFG (baud rate, com port, etc.).  This part of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simple terminal program that should present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game mode successfully, but do not get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have been accounted for and the host is asked to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again, it is most likely due to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only time we have ever seen this is when fifos we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a SIRDOOM.CFG when they did not exist.  Another probl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here is the video problem experienced by some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See the Q&amp;A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lems will show up after the game is launch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will see is a header from the game announcing th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followed by several lines of text informing you of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(Heretic and Hexen use a couple of boxes here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ttempts to use VGA, extended memory, or communic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hrough numerous steps, including initializing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, checking for a mouse, checking for a GUS, etc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"Sending network startup..." for the host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ning for network startup..." for others, then you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ftware conflict with the game, and should not have m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All I can suggest is to see if you failed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TSRs 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hangs at "Sending network startup..." for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ning for network startup..." for the non-host player, ESC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on-host player host the game.  If it hangs at the sa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ither player is capable of switching to protected mod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 This should not happen if all steps have been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vent that you were unable to locate some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layed, you may wish to ask around to find some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rarely succeed at leading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, it will get to a black screen for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If only one players screen goes black, th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to this point, but one of the players is hang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tempts to go to protected mode or use VGA graphics.  The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that does not make it to the black screen. 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s insufficient memory for the game to load, or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aused by a conflict with a driver or TS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blem.  If either player has an external mod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RxD and TxD lights to see if they are both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f they are not, then the system is most likely hu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booted.  Try to free up some more memory or remo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SRs.  If both lights are flickering, t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ot able to handle high speed communications to any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here is to go over your init string thoroug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ifferent modems, serial port cards and serial cabl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kipped the Ymodem-g test, or failed to do a clea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gets to a black screen both ways, then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a communications problem on one of the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uccessfully loaded on both machines, but the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sed between them once it kicks into high gear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known to work, then the other player must look in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 Again, there is no sense in continuing if th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ed, so you shouldn't have made it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into the tough part.  Most peopl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nter the game; not being able to do so i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all steps were not followed.  Your problem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either choppiness or freezes while playing the gam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ackle the more serious problem of freeze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reezes have not been reported since SIRD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compensate for UARTs that di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laying several times to make sure it is consistent (If no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ay be the BBS you are playing on or just one of D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s.)  If you do not have a 16550 UART, get one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It would be a shame to continue search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so easy and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some modems, or modem configurations,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, also, although as I mentioned, this proble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or quite some time.  If you can, borrow a different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someone to see if that solves your problems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niform in quality and cannot be depended upon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for almost every brand of modem priced under $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try adding a line with the word JUMP to SIRDO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solve your freezes, but it will almost guarante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oppy.  If this works, then something on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terrupts disabled too long, which is usual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ing too slow, or your UART is not maintaining interrup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You might want to try a different com board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hoppiness is the most common problem, and has the wide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f any problem encountered.  The easiest problem to over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peed.  If both players switch to low resolution video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ir window size to a minimum (by pressing '-')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consideration, or shown to be the culprit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ell at this point, you have shown the problem to li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r system updates the video screens.  You will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er screen or get a faster computer and/or video card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video adapters with VGA accelerators are b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with a version of DOOM less than V1.666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work too hard on reducing choppiness until you get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V1.2 sends almost twice as much data as the oth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a slow game.  You should be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upgrade this to the latest version fairly easily.  V1.6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, and sometimes plays choppy in solo mode.  We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problems with V1.666+, DOOM II, Heretic, Hexen, or Str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rror correction, try disabling it and cal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round for a while on the system to see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noise.  If your problem is a noisy line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mooth game until the noise clears up or you call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o not see line noise.  If you do not see line nois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attempt a game.  In some cases, error correction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game to be sluggish.  If that does the trick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put up with the choppiness, leave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or get a higher quality modem.  Again, I want t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ing error correction disabled may cause the game to ab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response of the BBS you are playing 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Phone Pole (307-234-5580).  This system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Game Connection, and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This will cost you a long distance phone call, bu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and hardware from the possible problem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your problems, then you will need to speak to your syso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lternatives.  If it does not, try turning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gain to see if your connection to our system is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.  If so, you may want to download the list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me Connection from the GAMES library on our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7) 237-2112, and try a couple of others.  If there is no lin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laying a game that way.  If it is smooth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your sysop about his/her setup.  If your ga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then we are back to hunting.  Assuming all ste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followed, we have isolated the problem to a sing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;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imagine that only about 10% of the people that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still having problems at this point.  Sol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pretty thin.  We are now certain that your opponen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successfully.  We have eliminated the BBS, UARTs,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high speed Ymodem-g uploads will fail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low control), video speed and general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is a key point now.  Watch your Tx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hile you play.  If it is occasionally going dar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as opposed to flickering at a constant intensit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using data compression, or it may be doing a poo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, or you may be suffering from line noise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have data compression disabled,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error correction, and try calling at different tim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ine noise.  Without constant, steady communicati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ll be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ly the nitty gritty point, as you appear to have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oard that is not up to par, or a system that is no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game.  Be absolutely certain that you have follow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and that you have nothing loaded by CONFIG.SYS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ossibly a mouse driver.  It would be a shame to di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because you skipped a step.  You should also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n interrupt conflict on your modem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nflict may go unnoticed until put to a vigorous te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switching your modem to a different com addres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 mouse will be set to COM1, and a modem to COM3 (or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), without redirecting one of the interrupts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Both your mouse (if a serial mouse), and your mod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talk to software.  COM1 and COM3 both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as do COM2 and COM4.  If this is the cas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of these to a different com por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left with trying different hardware.  This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proposition unless you have a frien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emporarily.  Trying your modem on a comput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t playing a smooth game may eliminate or prov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 of the problem.  Alternatively, you could try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erial cable if external) on your computer that is 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found to be the problem, I'm not surprised.  D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engine is so demanding that a modem otherwis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an be detri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or malfunctioning com boards can also be a consid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inexpensive to get a new com board with 16550s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this first if you do not have the ability to easil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it this far and are still having proble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Empire Deluxe.  You've removed all TSR'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, gotten the latest version of the game, call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game, and changed your com board, serial cables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beginning and try one more time, as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try a differ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make one comment here: no one that we know of has m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f all steps were followed.  In most cases, freezes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ftware or hardware conflicts, or insufficient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iness is due to a slow computer or video card, non-16550 U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configured modems or occasionally a low quality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llowed each step to the letter and have not resol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may wish to pursue other games support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DOOM is but one of the supported games and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summarize the data rates presented by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based on the number of players. 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should select the configuration with the highest dat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connection (without data compression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ed values are for maximum throughput 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.  The TICDUP option, explained above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ata volume by a factor of 2 to 5.  For slow connec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.25 or Internet, using TICDUP to lower the data volume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other options to increase game speed.  The EXTRA op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mooths the game play on slow network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a large increase in data volum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its use if your three or four player games play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s with the sam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does not support TICDUP, so the only variables a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the EXTR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can play without data compression at 9600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out compression at 14.4K.  Three players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14.4K without compression if the EXTRA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players, data compression must be used, and EXTR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V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B does not support TIC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players can play at 9600 with or without the EXTRA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need for data compression.  For four players, the EXTR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for 9600 but should work for 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Heretic, V1.8 or lower, are unstable when TICD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EXTRA option can be used for all 14.4K or better tw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should be safe for three way games.  For four player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xen/Str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n and Strife are virtually identical to Heretic in their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volume.  The primary difference is that these games a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players.  A five player game will be pushing the limit of a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and may cause slow or choppy play.  Unfortunately,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round this, either using v.34 (28.8K) or using a ti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, both cause your game to become slower and cho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is will simply be the price you have to pay.  Eigh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as easily as two if everyone is at 28.8K, b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 level of communications and graphics, each play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owerhouse computer with a high speed, local bus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ry it, but don't be too disappointed if it does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4-wa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M V1.6B, DOOM V1.666+, and DO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1.6B and above, the EXTRA option can be used for all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wo way games, and should be safe for three way games. 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it may work, but is pushing the available bandwidth, so TI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DUP can be set from 1 (default) to 5.  The high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ffect a communications problem will have on your g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lose movement and aiming accuracy.  Feel fre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to see if you can get a better game.  Whil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 problems, it can make the effects of existing problem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, and can be used to reduce the data volume so that EXTR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400 bps play, you will always need to use the TICDUP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, set this option to 2 or higher.  Set it to at least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players, and 5 will just work for four play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RA option for 2400 play.  2400 bps play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question, please direct them to your sys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m in the MajorNet Game Connection Users forum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it.  We will be happy to field all questions from you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ny common problems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, DOOM II, Heretic, Hexen, Strife, Telix, ProComm, Toy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roup, and The Major BBS are all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and Game Connection are trademarks of Siriu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