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's BJ Slot Machine               Released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Len's BJ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uim : Len's BJ Slot Machine  Eas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of fun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:  A exciting Black Jack Slot game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rn and play. Len's BJ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s a new way for the Black Jack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lot player, from beginners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ers, to play Black Jack.  Select you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number of card decks in us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 begins Windows, Soundcard,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arry this program. Provided that the word SHARE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o ensure that you have the latest and most rec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