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PO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Version 4.1 Released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is the most realistic video pok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beautiful card designs (they look REAL), digitized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play make this poker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P.EXE         RVP.HLP         VENDOR.DOC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SND?.WAV        FILE_ID.DIZ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