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omas W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 IL  62791-915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GoodSol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users.aol.com/GoodSol/solwiz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5237,254   SWREG #1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itaire Wizar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reate your own 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Create your own solitaire ga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itaire Wizard.  This colle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 solitaire games, plus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thousands more.  Based on Klond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ld's most popular solitai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itaire Wizard may be distributed via BBSs, online ser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(FTP, WWW), friends and users groups as long as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LWIZ.EXE, SOLWIZ.HLP, QCARD.DLL, CMDIALOG.VBX, VSFLEX.VBX, VSVBX.VB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, FILE_ID.DIZ and VENDOR.DOC) are present and unmodified. 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on diskette or CD-ROM, either alone or as part of a collec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 of the author (with the exception of magazine cover CD-RO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ld with the magazine).   Diskette and CD-ROM vendors should direct inqui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at the postal or email addres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, CD-ROM PUBLISHERS AND RESEL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The Solitaire Wizard on a CD-ROM or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the author for authorization befor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Wizard on a CD-ROM or selling it in a retail setting.  However,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place The Solitaire Wizard on a CD-ROM that is sold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may do so without specific permission, although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version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