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is "non-commercial" when for free, or by any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orporation or tax exemp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or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 You may Commerciall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Make distribution copies only from master copies receiv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 using high quality disks and duplic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istribute the complete Program including all of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 compressed or other format as relea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5] Clearly and obviously mark all promotional materia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INGS YOU CANNOT DO:  You may not commercially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of the following ways without written permission from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You may NOT sell WCanasta in a retail loca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royal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] You may NOT sell WCanasta on a CDROM without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yalt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terminates upon 30 days prior writt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us to the other.  If terminated by us by such not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Program until the earlier of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in the notice, or comple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ies you have in stock.  Sections A, D and H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ince we would be irreparably damaged if Section A, B, C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were not specifically enforced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without bond, other security or proof of dam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quitable remedies with respect to breach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in 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ederal courts sitting in San Francisco, California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 by certified mail, return receipt requested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permit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