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d: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EGYPTIAN TARO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first to ensure you have the most recent softwar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the ordering information supplied to your readers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receiving copies of published reviews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upport Shareware by registering the programs you actuall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Shareware contributes to lower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by Scott Swanson.  Its is NOT a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Approximately 1.8MB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     Microsoft compatable Mouse (load before runn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      WINEGYP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INSTRUCTIONS: Help is available for all men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choose the spread from the menu bar and click the car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nd REGISTRATION: This program is both the Shareware an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program.  Un-Registered users may sample and evaluate 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 but are limited to using only two of the twenty-on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eading the tarot.  Full access to the program is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issued to Registered Users. To become a Registered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password, simply follow the instructions provid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load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