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GYPTIAN TAROT FOR WINDOWS is published by Dr. Scott Swan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mber of the Association of Shareware Professionals (AS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by contacting the member directly, ASP may be able to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can help you resolve a dispute or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P member, but does not provide technical support for memb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Please write to the ASP Ombudsman at 545 Grover R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kegon, MI USA, or send a Compuserve message via CIS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