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d: August 199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Egyptian Taro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Shareware Distributors, Disk Vendors, Computer Clubs, User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Sysop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Egyptian Taro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.00 US check o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Minimum): Windows or Win 95; VGA Graphics;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ptimal): Microsoft compatable Mou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WinEgypt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 Ta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, Hobbies, Entertainment, VGA Games.  This program appea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arot is a historic card game of divination from whic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evolved.  The exact origin of Tarot is lost in time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to Europe during the Fourteenth Century.  VGA graphics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lay the game.  Mouse support is optional.  There are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interpretations. Egyptian Tarot for Windows is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No commands are entered. Readings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VGA EGYPTIAN Tarot Fortune Telling, Prints r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may distribute this software so long as all the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YPT.LST are included in the package.  No additional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original list except those file that assist user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GYPT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WINEGYPT.LST text file, or the WINEGYPT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me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ITI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r. Scott Swanson, Belfortstr 15, 45138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