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d: Augu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RIDER TARO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me first to ensure you have the most recent softwar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the ordering information supplied to your readers is 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receiving copies of published reviews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upport Shareware by registering the programs you actually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Shareware contributes to lower softwa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 by Scott Swanson.  Its is NOT a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Approximately 4.7MB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ly 530K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or Wi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      Microsoft compatable Mouse (load before running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      WINRID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ND INSTRUCTIONS: Help is available for all men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choose the spread from the menu bar and click the card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and REGISTRATION: This program is both the Shareware and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program.  Un-Registered users may sample and evaluate all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but are limited to using only two of the twenty-on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reading the tarot.  Readings may be printed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Full access to the program is restricted by passwords issu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. To become a Registered User and obtain a password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instructions provided by the program as the program load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