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d: August 1996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Rider Taro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Shareware Distributors, Disk Vendors, Computer Clubs, Users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BS Sysops who wish to 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Rider Taro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0.00 US check or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 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Minimum): Windows or Win 95; VGA Graphics; 530K RAM; Har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mal): Microsoft compatable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WinRider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New Age, Metaphysics, Fortune Telling, Ta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logy, Hobbies, Entertainment, VGA Games.  This program appea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stomers who buy astrolog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arot is a historic card game of divination from which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 evolved.  The exact origin of Tarot is lost in time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into Europe during the Fourteenth Century.  Rider Tar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s the Rider Tarot card deck, one of the most popular Tarot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ld.  VGA graphics card is required to play the game.  Mous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ptional.  There are twenty-one methods of interpretations. Rider Tar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is completely menu driven. No commands are entered. Reading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DESCRIPTION: Windows, VGA Tarot Fortune Telling, Prints r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may distribute this software so long as all the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IDER.LST are included in the package.  No additional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original list except those file that assist user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RIDER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WINRIDER.LST text file, or the WINRIDER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me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ITI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 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the product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r. Scott Swanson, Belfortstr 15, 45138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Dr. Scott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