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��������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��� ����   ���� ����    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����   ����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����������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���� ������ ����    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����   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E 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FREE is an extremely simple program the reports on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(current) drive. FREE was written in Turbo Pascal 6.0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ode, a whopping 5 lines (thrill). FREE is, well, free!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FREEWARE. This means that you can do whatever you wan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NOT RESPONSIBLE if it decides to eat your hard drive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t'd ever do that. I have included the source so you can see how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beyond simple, just put it in a diretory in your path (eg: C:\UTIL\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DOS prompt type FREE, hit enter and po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istribute this file as widely as possible. I want people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course, you cannot charge a fee for distribution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on ALL CD's (please mail me, so I know) and ALL FTP sites/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(again, plea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 ar314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mton@ottaw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: The Yellow Submarine IV (613)737-6481 (Ottawa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CN: 201:93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: 1:163/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