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D  DISK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COPY  Copyright 1996 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rms of distribution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knowledgements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 and compatibility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HARD DISK COPY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mmand line arguments and examples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How to use pull-down menus in HARD DISK COPY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Windows and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7.1  Operation window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Information window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7.3  GO button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7.4  Progress window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Commands reference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1  Source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2  Target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3  Action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4  GO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5  Bench 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6  Option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What is an image file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Frequently asked questions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Support and suggestions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Introducing another fine product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 Registration benefit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 DISK COPY v3.0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 DISK COPY v3.0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for a non-commercial license at discount prices, the</w:t>
      </w:r>
    </w:p>
    <w:p>
      <w:pPr>
        <w:pStyle w:val="PreformattedText"/>
        <w:bidi w:val="0"/>
        <w:jc w:val="left"/>
        <w:rPr/>
      </w:pPr>
      <w:r>
        <w:rPr/>
        <w:tab/>
        <w:t>user agrees that the software will not be used for profit purpose</w:t>
      </w:r>
    </w:p>
    <w:p>
      <w:pPr>
        <w:pStyle w:val="PreformattedText"/>
        <w:bidi w:val="0"/>
        <w:jc w:val="left"/>
        <w:rPr/>
      </w:pPr>
      <w:r>
        <w:rPr/>
        <w:tab/>
        <w:t>and will not be used for transferring computer systems more than 10</w:t>
      </w:r>
    </w:p>
    <w:p>
      <w:pPr>
        <w:pStyle w:val="PreformattedText"/>
        <w:bidi w:val="0"/>
        <w:jc w:val="left"/>
        <w:rPr/>
      </w:pPr>
      <w:r>
        <w:rPr/>
        <w:tab/>
        <w:t>times during any particular year. Non-commercial license can not be</w:t>
      </w:r>
    </w:p>
    <w:p>
      <w:pPr>
        <w:pStyle w:val="PreformattedText"/>
        <w:bidi w:val="0"/>
        <w:jc w:val="left"/>
        <w:rPr/>
      </w:pPr>
      <w:r>
        <w:rPr/>
        <w:tab/>
        <w:t>licensed to a business, organization, institution or government</w:t>
      </w:r>
    </w:p>
    <w:p>
      <w:pPr>
        <w:pStyle w:val="PreformattedText"/>
        <w:bidi w:val="0"/>
        <w:jc w:val="left"/>
        <w:rPr/>
      </w:pPr>
      <w:r>
        <w:rPr/>
        <w:tab/>
        <w:t>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ercial license allows user to use the software without the</w:t>
      </w:r>
    </w:p>
    <w:p>
      <w:pPr>
        <w:pStyle w:val="PreformattedText"/>
        <w:bidi w:val="0"/>
        <w:jc w:val="left"/>
        <w:rPr/>
      </w:pPr>
      <w:r>
        <w:rPr/>
        <w:tab/>
        <w:t>above mentioned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HARD DISK COPY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HARD DISK COPY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HARD DISK COPY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commercial enterprises wishing to distribute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COPY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HARD DISK COPY sincerely wish to thank the following</w:t>
      </w:r>
    </w:p>
    <w:p>
      <w:pPr>
        <w:pStyle w:val="PreformattedText"/>
        <w:bidi w:val="0"/>
        <w:jc w:val="left"/>
        <w:rPr/>
      </w:pPr>
      <w:r>
        <w:rPr/>
        <w:tab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laus Schnack made great contributions by spending many hours</w:t>
      </w:r>
    </w:p>
    <w:p>
      <w:pPr>
        <w:pStyle w:val="PreformattedText"/>
        <w:bidi w:val="0"/>
        <w:jc w:val="left"/>
        <w:rPr/>
      </w:pPr>
      <w:r>
        <w:rPr/>
        <w:tab/>
        <w:t>testing several versions of HARD DISK COPY and provided many</w:t>
      </w:r>
    </w:p>
    <w:p>
      <w:pPr>
        <w:pStyle w:val="PreformattedText"/>
        <w:bidi w:val="0"/>
        <w:jc w:val="left"/>
        <w:rPr/>
      </w:pPr>
      <w:r>
        <w:rPr/>
        <w:tab/>
        <w:t>valuable suggestions. Joe Warjas, co-sysop of the PIE BBS, also</w:t>
      </w:r>
    </w:p>
    <w:p>
      <w:pPr>
        <w:pStyle w:val="PreformattedText"/>
        <w:bidi w:val="0"/>
        <w:jc w:val="left"/>
        <w:rPr/>
      </w:pPr>
      <w:r>
        <w:rPr/>
        <w:tab/>
        <w:t>provided many valuable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s a hard disk copying utility which copies from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or image file to another hard disk or image file.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is ideal for backup, hard disk upgrade,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and multiple system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hard drive prices plunging, it becomes more and more</w:t>
      </w:r>
    </w:p>
    <w:p>
      <w:pPr>
        <w:pStyle w:val="PreformattedText"/>
        <w:bidi w:val="0"/>
        <w:jc w:val="left"/>
        <w:rPr/>
      </w:pPr>
      <w:r>
        <w:rPr/>
        <w:tab/>
        <w:t xml:space="preserve">   feasible to use hard drive for backup purpose. Moreover, many</w:t>
      </w:r>
    </w:p>
    <w:p>
      <w:pPr>
        <w:pStyle w:val="PreformattedText"/>
        <w:bidi w:val="0"/>
        <w:jc w:val="left"/>
        <w:rPr/>
      </w:pPr>
      <w:r>
        <w:rPr/>
        <w:tab/>
        <w:t xml:space="preserve">   users have difficulty finding reliable ways for backing up Win95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of the long file name newly introduced. HARD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copies hard disks sector by sector. Thus, eliminates the hassle</w:t>
      </w:r>
    </w:p>
    <w:p>
      <w:pPr>
        <w:pStyle w:val="PreformattedText"/>
        <w:bidi w:val="0"/>
        <w:jc w:val="left"/>
        <w:rPr/>
      </w:pPr>
      <w:r>
        <w:rPr/>
        <w:tab/>
        <w:t xml:space="preserve">   associated with Win95 Backup. The process is fast and smooth.</w:t>
      </w:r>
    </w:p>
    <w:p>
      <w:pPr>
        <w:pStyle w:val="PreformattedText"/>
        <w:bidi w:val="0"/>
        <w:jc w:val="left"/>
        <w:rPr/>
      </w:pPr>
      <w:r>
        <w:rPr/>
        <w:tab/>
        <w:t xml:space="preserve">   The wear and tear on the hard disk is reduced to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virtue of HARD DISK COPY is obvious especially in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upgrade, systems transfer and multiple systems set up.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t's not unusual to spend hours or days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system transfer. With HARD DISK COPY, it can be done in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or eve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other application is that one can use HARD DISK COPY to save</w:t>
      </w:r>
    </w:p>
    <w:p>
      <w:pPr>
        <w:pStyle w:val="PreformattedText"/>
        <w:bidi w:val="0"/>
        <w:jc w:val="left"/>
        <w:rPr/>
      </w:pPr>
      <w:r>
        <w:rPr/>
        <w:tab/>
        <w:t xml:space="preserve">   entire hard disk to an image file, remote transfer it to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 and then restore the 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s far more than just a simple copying utility.</w:t>
      </w:r>
    </w:p>
    <w:p>
      <w:pPr>
        <w:pStyle w:val="PreformattedText"/>
        <w:bidi w:val="0"/>
        <w:jc w:val="left"/>
        <w:rPr/>
      </w:pPr>
      <w:r>
        <w:rPr/>
        <w:tab/>
        <w:t xml:space="preserve">   Important features include Format Conversion, Defragmentation,</w:t>
      </w:r>
    </w:p>
    <w:p>
      <w:pPr>
        <w:pStyle w:val="PreformattedText"/>
        <w:bidi w:val="0"/>
        <w:jc w:val="left"/>
        <w:rPr/>
      </w:pPr>
      <w:r>
        <w:rPr/>
        <w:tab/>
        <w:t xml:space="preserve">   Fast Mode, Image File and more. Please see next and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sections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erforms sector copying of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Backup to and restore from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ormat conversion for transferring to a larger hard disk or</w:t>
      </w:r>
    </w:p>
    <w:p>
      <w:pPr>
        <w:pStyle w:val="PreformattedText"/>
        <w:bidi w:val="0"/>
        <w:jc w:val="left"/>
        <w:rPr/>
      </w:pPr>
      <w:r>
        <w:rPr/>
        <w:tab/>
        <w:tab/>
        <w:t>copying drives with different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Optional defragmentation while copying. Resulting in a</w:t>
      </w:r>
    </w:p>
    <w:p>
      <w:pPr>
        <w:pStyle w:val="PreformattedText"/>
        <w:bidi w:val="0"/>
        <w:jc w:val="left"/>
        <w:rPr/>
      </w:pPr>
      <w:r>
        <w:rPr/>
        <w:tab/>
        <w:tab/>
        <w:t>perfect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and smooth operation. Save wear and tear on hard</w:t>
      </w:r>
    </w:p>
    <w:p>
      <w:pPr>
        <w:pStyle w:val="PreformattedText"/>
        <w:bidi w:val="0"/>
        <w:jc w:val="left"/>
        <w:rPr/>
      </w:pPr>
      <w:r>
        <w:rPr/>
        <w:tab/>
        <w:tab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mode that reads and writes only the portion that</w:t>
      </w:r>
    </w:p>
    <w:p>
      <w:pPr>
        <w:pStyle w:val="PreformattedText"/>
        <w:bidi w:val="0"/>
        <w:jc w:val="left"/>
        <w:rPr/>
      </w:pPr>
      <w:r>
        <w:rPr/>
        <w:tab/>
        <w:tab/>
        <w:t>contains data and does not waste any time reading and</w:t>
      </w:r>
    </w:p>
    <w:p>
      <w:pPr>
        <w:pStyle w:val="PreformattedText"/>
        <w:bidi w:val="0"/>
        <w:jc w:val="left"/>
        <w:rPr/>
      </w:pPr>
      <w:r>
        <w:rPr/>
        <w:tab/>
        <w:tab/>
        <w:t>writing the empt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afety feature that saves information of source disk to</w:t>
      </w:r>
    </w:p>
    <w:p>
      <w:pPr>
        <w:pStyle w:val="PreformattedText"/>
        <w:bidi w:val="0"/>
        <w:jc w:val="left"/>
        <w:rPr/>
      </w:pPr>
      <w:r>
        <w:rPr/>
        <w:tab/>
        <w:tab/>
        <w:t>image file. The information will be shown for confirmation</w:t>
      </w:r>
    </w:p>
    <w:p>
      <w:pPr>
        <w:pStyle w:val="PreformattedText"/>
        <w:bidi w:val="0"/>
        <w:jc w:val="left"/>
        <w:rPr/>
      </w:pPr>
      <w:r>
        <w:rPr/>
        <w:tab/>
        <w:tab/>
        <w:t>purpose when the image file is restored to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riendly, informative and visually appealing user interface</w:t>
      </w:r>
    </w:p>
    <w:p>
      <w:pPr>
        <w:pStyle w:val="PreformattedText"/>
        <w:bidi w:val="0"/>
        <w:jc w:val="left"/>
        <w:rPr/>
      </w:pPr>
      <w:r>
        <w:rPr/>
        <w:tab/>
        <w:tab/>
        <w:t>with mouse support. No need to go through a lengthy DOC</w:t>
      </w:r>
    </w:p>
    <w:p>
      <w:pPr>
        <w:pStyle w:val="PreformattedText"/>
        <w:bidi w:val="0"/>
        <w:jc w:val="left"/>
        <w:rPr/>
      </w:pPr>
      <w:r>
        <w:rPr/>
        <w:tab/>
        <w:tab/>
        <w:t>file and you still couldn't remember all the options and</w:t>
      </w:r>
    </w:p>
    <w:p>
      <w:pPr>
        <w:pStyle w:val="PreformattedText"/>
        <w:bidi w:val="0"/>
        <w:jc w:val="left"/>
        <w:rPr/>
      </w:pPr>
      <w:r>
        <w:rPr/>
        <w:tab/>
        <w:tab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mmand line arguments for working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reates an exact image file of a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HARD DISK COPY you need at least 128K bytes of free</w:t>
      </w:r>
    </w:p>
    <w:p>
      <w:pPr>
        <w:pStyle w:val="PreformattedText"/>
        <w:bidi w:val="0"/>
        <w:jc w:val="left"/>
        <w:rPr/>
      </w:pPr>
      <w:r>
        <w:rPr/>
        <w:tab/>
        <w:t xml:space="preserve">   conventional memory. DOS v2.0 or higher is required. When</w:t>
      </w:r>
    </w:p>
    <w:p>
      <w:pPr>
        <w:pStyle w:val="PreformattedText"/>
        <w:bidi w:val="0"/>
        <w:jc w:val="left"/>
        <w:rPr/>
      </w:pPr>
      <w:r>
        <w:rPr/>
        <w:tab/>
        <w:t xml:space="preserve">   copying to a hard disk, the source and target need to have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capacity. To copy drives with different capacity,</w:t>
      </w:r>
    </w:p>
    <w:p>
      <w:pPr>
        <w:pStyle w:val="PreformattedText"/>
        <w:bidi w:val="0"/>
        <w:jc w:val="left"/>
        <w:rPr/>
      </w:pPr>
      <w:r>
        <w:rPr/>
        <w:tab/>
        <w:t xml:space="preserve">   registered ver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mitation : Fast mode only works on hard drives partitions with</w:t>
      </w:r>
    </w:p>
    <w:p>
      <w:pPr>
        <w:pStyle w:val="PreformattedText"/>
        <w:bidi w:val="0"/>
        <w:jc w:val="left"/>
        <w:rPr/>
      </w:pPr>
      <w:r>
        <w:rPr/>
        <w:tab/>
        <w:t xml:space="preserve">   DOS FAT file system. CD-ROM not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HARD DISK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all the files to a directory cre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. In order to run the program anywhere you like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 to include the directory in the PATH defin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 file or create a one-line batch fi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the path of HDC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HDCP" followed by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st performance can be achieved by copying betwee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physical hard drives. If the source and target are o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partitions of the same physical hard drive, the spee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slowed down significa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five options you can specify using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 You can find detailed description in this s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run "HDCP /?" to get a summer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you can also specify source, and/or target disk/</w:t>
      </w:r>
    </w:p>
    <w:p>
      <w:pPr>
        <w:pStyle w:val="PreformattedText"/>
        <w:bidi w:val="0"/>
        <w:jc w:val="left"/>
        <w:rPr/>
      </w:pPr>
      <w:r>
        <w:rPr/>
        <w:tab/>
        <w:t xml:space="preserve">   image file on the command line. See examples at the end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 '+' sign after any opti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followed by +/-. Set Boot-Sector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copy boot sector (sector 0) too. Otherwise the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rocess starts at sector 1. Note that this option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y when target is an image file. In other words, an imag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will always include the boot sector of the source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it was copied from. Default of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f  followed by +/-. Set Fast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read/write the portion with active data and skip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portion of hard disks. Default of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i  followed by +/-. Set Interface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go to the interactive menu after the initial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stage. Otherwise, it will perform the copying proces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 mode. When set to OFF, source and targe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 to be specified on the command line. Default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followed by +/-. Set "mono in color" mode. In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, you can use /o+ to force HARD DISK COPY run i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white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s  followed by +/-. Set Sound ON/OFF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_name  define file_name as source or target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ive:  define a hard drive as source or targe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b+f-       Set Boot-sector ON and Fast mode OFF.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k from the first sector to the las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bf-        Same as the last example. The '+' can be a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i- C: I:   Copy C: drive to I: drive without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eractiv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C: I:ABC    Copy C: drive to an image file named ABC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directory of I: drive. Interactiv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show up and users need to press the "G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tton to start the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I:ABC C:    Restore from an image file named ABC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directory of I: drive to C: dr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eractive interface will show up and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ed to press the "GO" button to star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y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OW TO USE PULL-DOWN MENUS IN HARD DISK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HDCP followed by the "Enter" key,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ppears. Press the enter key again, after three seconds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: To select a command, use the arrow keys or simp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ECUTE : To execute a command, press the enter key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have selecte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 key : You can press the ESC key to interrupt a Read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ri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use : When prompted you can click the left button on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. You can also click the right button to signal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rrupt. Clicking the right button is the sam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INDOWS AND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indows and one button in the interactive menu</w:t>
      </w:r>
    </w:p>
    <w:p>
      <w:pPr>
        <w:pStyle w:val="PreformattedText"/>
        <w:bidi w:val="0"/>
        <w:jc w:val="left"/>
        <w:rPr/>
      </w:pPr>
      <w:r>
        <w:rPr/>
        <w:tab/>
        <w:t xml:space="preserve">  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1 OPERATION window : After you have specified either sourc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, this window will show up. It show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, target and the kind of operation it will perform.</w:t>
      </w:r>
    </w:p>
    <w:p>
      <w:pPr>
        <w:pStyle w:val="PreformattedText"/>
        <w:bidi w:val="0"/>
        <w:jc w:val="left"/>
        <w:rPr/>
      </w:pPr>
      <w:r>
        <w:rPr/>
        <w:tab/>
        <w:t xml:space="preserve">       In shareware version, COPY is the only operation. In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ered version, users can choose among COPY, COMPAR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with on-the-fly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 INFORMATION window : After you have specified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, this window will show up. It shows you sector layout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other useful information about the source disk.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example, if the source is an image file, this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 you when and from where the imag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3 GO button : After you have specified both source and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, the GO button will show up under the OPERATION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GO button is in red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tructive (i.e. COPY or COPY with on-the-fly COMPARE.)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GO button is in white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non-destructive (i.e. COMP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4 PROGRESS window : After you have pressed the GO butt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 starts the operation this window will show up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shows you the status of the copying or comparing process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the title of this window is in red color, the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destructive (i.e. COPY or COPY with on-the-f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RE.) When it is in green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non-destructive (i.e. COMPAR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1 Source: Specify the source disk to be a hard drive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mage file created previously by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2 Target: Specify the target disk to be a hard drive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3 Action: Specify the operation to be performed. In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, only COPY is available. In registered version,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additional operations are available: COMPARE and COP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on-the-fly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4 GO: Sta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5 BENCH: Benchmark the sequential read speed of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6 OPTION: Toggle options. In shareware version, only FA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BOOT are available. In registered version, a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Dfrg allows you to defragment whil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ast ON" means don't read/write empty portion of sourc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Boot ON" will include boot sector in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WHAT IS AN IMAGE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image file is created by reading the source disk sector by</w:t>
      </w:r>
    </w:p>
    <w:p>
      <w:pPr>
        <w:pStyle w:val="PreformattedText"/>
        <w:bidi w:val="0"/>
        <w:jc w:val="left"/>
        <w:rPr/>
      </w:pPr>
      <w:r>
        <w:rPr/>
        <w:tab/>
        <w:t xml:space="preserve">   sector, track by track in the original order. It contains every</w:t>
      </w:r>
    </w:p>
    <w:p>
      <w:pPr>
        <w:pStyle w:val="PreformattedText"/>
        <w:bidi w:val="0"/>
        <w:jc w:val="left"/>
        <w:rPr/>
      </w:pPr>
      <w:r>
        <w:rPr/>
        <w:tab/>
        <w:t xml:space="preserve">   bit of information of the sourc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Q: I got "NO ROM BASIC" or "Operating system not foun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es when I tried to boot from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his usually happens as follow. With both drive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me system, you copy boot partition from one driv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other. You then hook up target, but not source, 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w system. But there is no active partition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rget drive and thus the error message at boot up.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x the problem, boot up the new system from a flopp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un FDISK to set active partition, and then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Q: HDCP showed the same for "Total" and "Active" secto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ST mode or not, it didn't seem to make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With FAST mode on, HDCP will skip inactive sectors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nd, but not those in the middle. Some softwa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.g. PCTool's MIRROR, Norton Utility's IMAGE, etc.,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e to the last few clusters of a disk. Since ther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 inactive sectors at the end, FAST mode will not m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y difference. If you want the FAST mode to work bett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the output files by those software, run HDC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ke copies, and when done, run those softwar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in the program, feel free to contact me,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four ways, listed below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</w:t>
      </w:r>
    </w:p>
    <w:p>
      <w:pPr>
        <w:pStyle w:val="PreformattedText"/>
        <w:bidi w:val="0"/>
        <w:jc w:val="left"/>
        <w:rPr/>
      </w:pPr>
      <w:r>
        <w:rPr/>
        <w:tab/>
        <w:t xml:space="preserve">       3 nodes with 28,800 USR Dual Standard V.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est response please send your message to CHANG LE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areware Authors Conference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8/1/92 The PIE BBS has graciously allowed m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ir BBS as the main distribution point for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(HDCP.) I will personally upload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HDCP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&gt;    HDCP is a free download to all callers on the PI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hareware conferences on 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monitor ILINK conference almost daily. If your local BBS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ies it you are welcome to send your message to CHA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via thi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CompuServe PCTech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fter login to CompuServe, "GO PCTech" without quot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post your questions there to CHANG LEE. Since this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 public forum, other users may join th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You can also send your suggestions, question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INTRODUCING ANOTHER FIN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is a powerful 1-pass diskette du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utility which makes copies of Microsoft DMF, IBM XDF,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FDFORMAT, 800KB and standard formats (1.44 MB, 720 KB, 1.2 MB</w:t>
      </w:r>
    </w:p>
    <w:p>
      <w:pPr>
        <w:pStyle w:val="PreformattedText"/>
        <w:bidi w:val="0"/>
        <w:jc w:val="left"/>
        <w:rPr/>
      </w:pPr>
      <w:r>
        <w:rPr/>
        <w:tab/>
        <w:t xml:space="preserve">    and 360 KB) floppy disks. It can also be used to copy Mac HD</w:t>
      </w:r>
    </w:p>
    <w:p>
      <w:pPr>
        <w:pStyle w:val="PreformattedText"/>
        <w:bidi w:val="0"/>
        <w:jc w:val="left"/>
        <w:rPr/>
      </w:pPr>
      <w:r>
        <w:rPr/>
        <w:tab/>
        <w:t xml:space="preserve">    disk on PC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MF (1.7MB on 3.5" HD disk) is the new format used by Microsoft</w:t>
      </w:r>
    </w:p>
    <w:p>
      <w:pPr>
        <w:pStyle w:val="PreformattedText"/>
        <w:bidi w:val="0"/>
        <w:jc w:val="left"/>
        <w:rPr/>
      </w:pPr>
      <w:r>
        <w:rPr/>
        <w:tab/>
        <w:t xml:space="preserve">    in new releases of many of its products such as Windows 95 and</w:t>
      </w:r>
    </w:p>
    <w:p>
      <w:pPr>
        <w:pStyle w:val="PreformattedText"/>
        <w:bidi w:val="0"/>
        <w:jc w:val="left"/>
        <w:rPr/>
      </w:pPr>
      <w:r>
        <w:rPr/>
        <w:tab/>
        <w:t xml:space="preserve">   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DF (1.8MB on 3.5" HD disk) is the new format used by IBM in</w:t>
      </w:r>
    </w:p>
    <w:p>
      <w:pPr>
        <w:pStyle w:val="PreformattedText"/>
        <w:bidi w:val="0"/>
        <w:jc w:val="left"/>
        <w:rPr/>
      </w:pPr>
      <w:r>
        <w:rPr/>
        <w:tab/>
        <w:t xml:space="preserve">    its OS/2 Warp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IN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Incredibly fast. Please see DCF51.DOC for benchmark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Can performs the DOS commands FORMAT, DISKCOPY and DISKCOMP</w:t>
      </w:r>
    </w:p>
    <w:p>
      <w:pPr>
        <w:pStyle w:val="PreformattedText"/>
        <w:bidi w:val="0"/>
        <w:jc w:val="left"/>
        <w:rPr/>
      </w:pPr>
      <w:r>
        <w:rPr/>
        <w:tab/>
        <w:tab/>
        <w:t>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Command line or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 Command line arguments or hot keys for backup or mass</w:t>
      </w:r>
    </w:p>
    <w:p>
      <w:pPr>
        <w:pStyle w:val="PreformattedText"/>
        <w:bidi w:val="0"/>
        <w:jc w:val="left"/>
        <w:rPr/>
      </w:pPr>
      <w:r>
        <w:rPr/>
        <w:tab/>
        <w:tab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 Work with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. Mouse support. No keyboard anywhere except on-line</w:t>
      </w:r>
    </w:p>
    <w:p>
      <w:pPr>
        <w:pStyle w:val="PreformattedText"/>
        <w:bidi w:val="0"/>
        <w:jc w:val="left"/>
        <w:rPr/>
      </w:pPr>
      <w:r>
        <w:rPr/>
        <w:tab/>
        <w:tab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. Has advanced options for extra safet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. Can skip empty portion of diskettes to save copy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9. Can utilizes (but does not require)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 Smart and improved auto-sensing feature. Prompt only when</w:t>
      </w:r>
    </w:p>
    <w:p>
      <w:pPr>
        <w:pStyle w:val="PreformattedText"/>
        <w:bidi w:val="0"/>
        <w:jc w:val="left"/>
        <w:rPr/>
      </w:pPr>
      <w:r>
        <w:rPr/>
        <w:tab/>
        <w:tab/>
        <w:t>diskette not present or need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1. User friendly with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2. User configurable, including menu color (color or black and</w:t>
      </w:r>
    </w:p>
    <w:p>
      <w:pPr>
        <w:pStyle w:val="PreformattedText"/>
        <w:bidi w:val="0"/>
        <w:jc w:val="left"/>
        <w:rPr/>
      </w:pPr>
      <w:r>
        <w:rPr/>
        <w:tab/>
        <w:tab/>
        <w:t>white), default options, menu style and keystrokes</w:t>
      </w:r>
    </w:p>
    <w:p>
      <w:pPr>
        <w:pStyle w:val="PreformattedText"/>
        <w:bidi w:val="0"/>
        <w:jc w:val="left"/>
        <w:rPr/>
      </w:pPr>
      <w:r>
        <w:rPr/>
        <w:tab/>
        <w:tab/>
        <w:t>requir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3. Works with 4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4. Supports PC, XT, AT or compatible. HAS visually appealing</w:t>
      </w:r>
    </w:p>
    <w:p>
      <w:pPr>
        <w:pStyle w:val="PreformattedText"/>
        <w:bidi w:val="0"/>
        <w:jc w:val="left"/>
        <w:rPr/>
      </w:pPr>
      <w:r>
        <w:rPr/>
        <w:tab/>
        <w:tab/>
        <w:t>interface which works on monochrome, CGA, EGA, VGA and</w:t>
      </w:r>
    </w:p>
    <w:p>
      <w:pPr>
        <w:pStyle w:val="PreformattedText"/>
        <w:bidi w:val="0"/>
        <w:jc w:val="left"/>
        <w:rPr/>
      </w:pPr>
      <w:r>
        <w:rPr/>
        <w:tab/>
        <w:tab/>
        <w:t>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5. Minimum hardware requirement. Only needs 200KB of RAM to</w:t>
      </w:r>
    </w:p>
    <w:p>
      <w:pPr>
        <w:pStyle w:val="PreformattedText"/>
        <w:bidi w:val="0"/>
        <w:jc w:val="left"/>
        <w:rPr/>
      </w:pPr>
      <w:r>
        <w:rPr/>
        <w:tab/>
        <w:tab/>
        <w:t>run the program. Only needs hard disk with transfer rate</w:t>
      </w:r>
    </w:p>
    <w:p>
      <w:pPr>
        <w:pStyle w:val="PreformattedText"/>
        <w:bidi w:val="0"/>
        <w:jc w:val="left"/>
        <w:rPr/>
      </w:pPr>
      <w:r>
        <w:rPr/>
        <w:tab/>
        <w:tab/>
        <w:t>200 KB/sec or better to achieve optimal copy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is available by anonymous ftp to garbo.uwasa.fi,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/pc/diskcopy, file name dcf51.zip. You can also dow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file from PIE BBS at (408) 733-46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    Chang Ping Lee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REGISTRATION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HARD DISK COPY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In return, you will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Full support for format conversion. Allows you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s with different capacity. Makes upgrading Win95 to</w:t>
      </w:r>
    </w:p>
    <w:p>
      <w:pPr>
        <w:pStyle w:val="PreformattedText"/>
        <w:bidi w:val="0"/>
        <w:jc w:val="left"/>
        <w:rPr/>
      </w:pPr>
      <w:r>
        <w:rPr/>
        <w:tab/>
        <w:t xml:space="preserve">       larger hard disk extremely fast and easy. The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irement is that target drive must be large enough to</w:t>
      </w:r>
    </w:p>
    <w:p>
      <w:pPr>
        <w:pStyle w:val="PreformattedText"/>
        <w:bidi w:val="0"/>
        <w:jc w:val="left"/>
        <w:rPr/>
      </w:pPr>
      <w:r>
        <w:rPr/>
        <w:tab/>
        <w:t xml:space="preserve">       hold the data from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Full support for defragmentation. Fragmentation decrease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efficiency of hard disk access. This optional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    enable you to produce perfect target disk. Perfec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ense that there is no fragmentation whatsoev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sulting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More commands that allow you to COMPARE and COPY with on-</w:t>
      </w:r>
    </w:p>
    <w:p>
      <w:pPr>
        <w:pStyle w:val="PreformattedText"/>
        <w:bidi w:val="0"/>
        <w:jc w:val="left"/>
        <w:rPr/>
      </w:pPr>
      <w:r>
        <w:rPr/>
        <w:tab/>
        <w:t xml:space="preserve">       the-fly comparison. COMPARE is much more than just VERIFY.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RE is done by a fully optimized routine and in a byte-</w:t>
      </w:r>
    </w:p>
    <w:p>
      <w:pPr>
        <w:pStyle w:val="PreformattedText"/>
        <w:bidi w:val="0"/>
        <w:jc w:val="left"/>
        <w:rPr/>
      </w:pPr>
      <w:r>
        <w:rPr/>
        <w:tab/>
        <w:t xml:space="preserve">       by-byt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Bonus utility. A separate program, DCOMP, for compa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ies. You can compare drives by specifying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ies of the two drives, e.g. "DCOMP C:\ D:\".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of working sector by sector, this utility goes through DOS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y structure, and thus give you confirm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uccess of HDCP operation should you feel the need to do</w:t>
      </w:r>
    </w:p>
    <w:p>
      <w:pPr>
        <w:pStyle w:val="PreformattedText"/>
        <w:bidi w:val="0"/>
        <w:jc w:val="left"/>
        <w:rPr/>
      </w:pPr>
      <w:r>
        <w:rPr/>
        <w:tab/>
        <w:t xml:space="preserve">       so. It has options to compare individual files,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No initial delay and no registration reminder screen.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users can enjoy no keystrok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Personalized appreciation screen. Your name will be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rogram and will be shown at the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Free telephon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age : order information and payment methods.</w:t>
      </w:r>
    </w:p>
    <w:p>
      <w:pPr>
        <w:pStyle w:val="PreformattedText"/>
        <w:bidi w:val="0"/>
        <w:jc w:val="left"/>
        <w:rPr/>
      </w:pPr>
      <w:r>
        <w:rPr/>
        <w:tab/>
        <w:t xml:space="preserve">    Next page :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e page 3 of HDCP30.DOC file fo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Order directly from DCF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nd order form with payment to DCF Softwa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ollowing payment method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. Checks in US funds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. Eurocheque. Payment must be in US dollars. Please ad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itional six US dollars to cover bank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. Money order issued by banks, post office or Ameri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press. Payment must b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. Credit card (VISA or Master Card.) Products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iled to the same person (card hol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ayment by cash is discouraged as the author can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sponsible for any loss in the mail. It happened twic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uthor couldn't find any payment in the envelope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s said they did enclose cash. When this happens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NOT be m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Order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uServe (CIS) : go SWREG and look for Registration ID</w:t>
      </w:r>
    </w:p>
    <w:p>
      <w:pPr>
        <w:pStyle w:val="PreformattedText"/>
        <w:bidi w:val="0"/>
        <w:jc w:val="left"/>
        <w:rPr/>
      </w:pPr>
      <w:r>
        <w:rPr/>
        <w:tab/>
        <w:t xml:space="preserve">       11841. Only non-commercial license of HDCP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&lt; ORDER FORM - Page 1 &gt;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HDCP30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HARD DISK COP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price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v3.0  commercial         $48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n-commercial     $24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ipping &amp; handling (U.S.A.          $5)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(Canada, Mexico  $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(Other countries $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Sub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lifornia residents please add sales tax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CTRL 00105NF &gt;                                   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:   ( ) 3.5"      ( )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: ( ) check/money order  ( ) cash  ( ) Master card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ame as shown on the credit car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edit card numbe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piration dat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tal amount in U.S. dollars: $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ignature: ___________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:   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oftware will be licensed to the name given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 addr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:   (Please write your comment on the back of this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F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  <w:tab/>
        <w:t xml:space="preserve">    U. S.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