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r ShareWare Vend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contains the distribution policy of the shareware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3.0 of HARD DISK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catalog information please see the file FILE_ID.DI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D DISK COPY needs your help for the widest possibl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long as you meet the requirement in this file, your 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D DISK COPY is high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distribute the shareware version of HARD DISK COPY if you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oftware, its documentation file, order form and all supple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(see FILES.TXT) as a single unit without any modification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satisfy one of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If you are a disk vendor approved by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If you identify it as shareware in your ads that quote a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new version is available, HARD DISK COPY will be distribu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New version will be posted on PIE BBS, (408) 733-46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New version will be posted on EXEC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A copy will be mailed to disk vendors who have notified m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est. If at least one registration results from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 vendor he/she will receive a copy of the new version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