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 Directory Changer V1.2                                25.5.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EXE     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C.DOC       Manual and information file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C.DOK         "         "        "      (g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SD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DC is a tiny little, but in my opinion really USEFUL tool for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will save you a great deal of tim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belong to those people who didn't want to install WIN 95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S/2 yet, there'll be one thing which really annoys you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ever you want to change into another directory, which might be f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other place on your harddisk, you have to type lots of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ch the directory in question. Even if you already know, wher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directory can be found, it takes too much time to rea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ton Commander or similar shell programs don't really solve th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either. And who wants to run NC everytime he / she merely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 game or stuff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SDC you are able to reach a destination directory directly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very little effor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opy the file C.EXE into your DOS directory or any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ath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's about all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ag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first time you run SDC, you'll have to configure i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EXE /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 will log all your drives and save this information in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ich will be placed in your root directory on drive C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CD-ROM drive, SDC will ask whether to log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having finished that, you can use 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DC followed by the first two or three letters of a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(actually it doesn't matter how many letters you enter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nter something like "D", you may have to face more than 30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), and SDC will take you ther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's more than one possibility, a window will be display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hoose the righ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** IMPORTANT 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to use the parameter /n from time to time to keep SD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up to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rdware 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distributed as cardwar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, that you are allowed to copy and use it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are not permitted to change any portion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or of the included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be happy, if you send me either an e-mail (chrisj@berlin.snafu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etter a postcard, if possible a picture postcar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's the principle of cardwa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postcards, comments, suggestions, bug report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tian J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rneliusstr. 9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24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-mail: chrisj@berlin.snafu.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STEN SCHROEDER     for the idea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R MARZISCHEWSKI  for excessive betatesting and many useful tip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's author makes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ing without limitation, any warranties of merchantability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tness for a particular purpose. The author sha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damages, whether direct, indirect, special or consequential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use of, or inability to use this program by any user.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t will the author be liable to you for any damages, including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s, lost savings, or other incidental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ising out of your use or inability to use the program, or an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any other party, even if it has been advised of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