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w?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(What's New) was written in Assembly for MS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Color Graphics (CGA) or better. Does not need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is VERY SIMPLE to use.  No Install procedures are required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of Your files anywhere (I HATE when Programs do that). 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ant to keep WN in, and simply copy WN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WN is to Report all New Paths and their Files and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ld Paths.  WN also reports Files that Changed (in Old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For example, did you ever do an "Install" (Program/Applic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know all that was Created (New Paths and/or Files)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from a Source eg. CD Rom, Floppy, or Package), or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ied System, Drivers, or Parameter Files)?  This was my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WN.  Of course, you can also use WN to see what has been Ad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 Files" in this Document will mean New Additions since you can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(old Date) to your HD (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need is a Reference File of all that is in your H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a file called, "MAKE_LST.BAT".  It will Creat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_FILS.LST" using Dos's Directory Search Command.  I don't know w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dded the Directory Search Function.  I have Dos V6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Dos that doesn't have the Directory Search Function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see below, TESTING WN without adding Files or Paths to your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going to use an "Install" operation as an EXAMPLE for using W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Applications require "Installation"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MAKE_LST.BAT" from any Directory.  When finished, you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 and the File "DIR_FILS.LST" will be there too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_FILS.LST" to the Directory where you have 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at Directory and Type WN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 from Main Menu to Create a Reference File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N will Delete (in the Directory where you have WN) "DIR_FILS.LST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N.REF" is Created, since this "DIR_FILS.LST"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o the "Install" procedure (for your New Program/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ll done, go to the Directory where you have "MAKE_LST.B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at again.  Again Copy "DIR_FILS.LST" to the Directory where you have 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MAKE_LST.BAT" first deletes "DIR_FILS.LST"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exists there) before Creating a New one.  Run WN again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W (What's New) at the main menu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Report Pauses for a key press, "Press C to Continue...." or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for Report" (Totals Report), turn on your Printe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Key to get a Hardcopy, then press the C key,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(Evaluating) WN without Adding Files or Paths to your H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Create "WN.REF", Copy "DIR_FILS.LST" again from your Root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 keep WN.  Note: "DIR_FILS.LST" was Dele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WN) by WN after "WN.REF"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dit (using a Text Editor) "WN.REF" by removing Lines with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with Path Names (Directory of C:\...).  See below for a s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Make notes ("Log") of which ones you removed (for your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effect of Adding Files and Paths to your HD, since they (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d) won't be in "WN.REF", but will be in "DIR_FILS.LS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New Files and/or Paths added to your HD because New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dded to your HD, after the Reference File was made, won'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 List.  When you make a New list, those New Files and/o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New List.  A simple way of putting it, what's in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n the Old List (Reference File) is considered "New".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diting, change the Date or Time of a few Files to simulat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on't forget to "Log" those file names for your reference.  Now run 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  Compare the Report to your "Log".  IMPORTANT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a Path name (instead of removing it (Editing)), make sur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which is the order that the Dos Directory Sear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rm will be done, but the Report will not be correct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Path (Directory of C:\....), and it isn't in Alphabetical order.  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lphabetical order, in part, to determine if a Path is New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REMOVE Lines with File names and/or Path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_FILS.LST" (instead of "WN_REF") to simulate Files and/or Path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D after the Reference ("WN.REF") file was Created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since WN reports New Additions, NOT Rem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reporting what Files and/or Paths have been REMOVED from your H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"DIR_FILS.LST" is normally the Later (Newer) List (Files and Path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N.REF" is the older List, simply rename each File to trad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"WN.REF" is a stripped down List, WN evaluates each line, and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several "WN.REF" Reference files collected over time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ile name (example "WN2.REF", "WN3.REF", etc.), and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to see what the differences (New Additions) have been ma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remember to Rename or Copy (Copy WN3.REF WN.REF) the Older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File, then Rename or Copy (Copy WN4.REF DIR_FILS.LST),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r), as "DIR_FILS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rmation about 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is actually a sophisticated Text Files Comparer, custom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Listing Created by Dos's Directory Search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get the same results with any general purpose Files Comp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N.REF" and "DIR_FILS.LST" are Lists of all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Hidden) in your HD.  "WN.REF" is just a stripped down (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moved) version of "DIR_FILS.LST".  It also represents the Old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had WN simply rename "DIR_FILS.LST" to "WN.REF"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actly the same, but the Stripped down version is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less disk space for storage.  If you accumulate many referen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savings ad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compares contents of the "older list" WN.REF to a newer "DIR_FILS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all the Files and Paths that are in the List File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"WN.REF") File.  In other words, what's in the New list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("WN.REF") list is considered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detects a File Change by comparing the Bytes, Time, and Date of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file with it's duplicate (in the same Pa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_FILS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N, I made a Program called "FILES VALIDATOR  V1.3" (Uploaded on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_VALID3.ZIP" for the purpose of detecting Corrupted files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cted" Files.  FV reported any file that changed, but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Byte, Time, and Date Record.  FV Reads in every File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"Signature" and Byte Count of every file, and compa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nd Byte Counts to those in a Reference File.  This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n WN's method for detecting Chang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ference, here is a small sample of the List which WN u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 Create "WN.REF".  The position of certain "Key" (I put an *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r below position) characters in each Line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"DIR_FILS.LST" Created using Dos Directory Search Func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LST.BA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are Only two types of Lines that are Important, others ar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#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    (This is the Name of a Path therefore it i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      SYS        40,566 09-30-93   6:20a (This is Filename, also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   SYS        38,138 09-30-93   6:20a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    54,619 09-30-93   6:20a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&lt;DIR&gt;  (Unimportant, Ignored (Directory of C:\DOS further Do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OS       &lt;DIR&gt;         03-16-95   6:55p (Un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*DIR&gt;         03-16-95   6:55p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A20   386         9,349 09-30-93   6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     396 03-16-95   7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RTA      &lt;DIR&gt;         03-16-95   7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    &lt;DIR&gt;         09-19-95   8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&lt;DIR&gt;         09-19-95   8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     &lt;DIR&gt;         09-19-95   8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  &lt;DIR&gt;         09-19-95   8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   &lt;DIR&gt;         09-19-95   8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         &lt;DIR&gt;         09-20-95   6:5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ASM   (Name of a Path, Importa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11-12-95   5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*DIR&gt;         11-12-95   5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     BAT           209 01-18-96   7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    EXE       110,703 02-01-88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 EXE        65,475 02-01-88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     BAT            19 02-20-96   8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  COM           432 11-16-95   2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       ASM        53,477 07-04-96   4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3 file(s)     11,390,80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,926 file(s)    270,639,34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75,062,52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expected to pay for this program.  A small donation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be GREATLY APPRECIATED.  Complaints or Compli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 If you have a complaint regarding WN's operation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don't feel obligated to make a dona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nswer.  Just send your question/s along with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Augustine N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29 Ear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reldale, Pa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0) 929-8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