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ZERO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ohn Augus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was written in Assembly for MS Dos Systems.  Uses very litt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ZERO goo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put "Markers" or "Dividers" in your Disk Directories?  If n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ZERO.  ZERO allows you to put "Markers" or "Dividers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ithout using any Disk Space.  If you already have "Marker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viders" in your Directories, ZERO can Truncate them so they don'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.  Truncate means to reduce a File to 0 Length, usually don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(actually Dos), when editing a Text file, before Wri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Disk using the same File Name (Replace).  Note: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runcate (for Replace) Fil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hink a 1 or 2 byte "Marker" or "Divider" File uses a litt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, write down the number of Free Bytes your disk or HD (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, delete that "tiny" file, compare the difference.  The amoun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bytes to a Cluster on that Disk.  Any File, no matter how sm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except 0), occupies at the minimum, one Cluster.  On my HD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384 Bytes to a Cluster.  On a floppy, the amount is less.  It usuall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512 Bytes (512 bytes to a S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By "Divider",  I mean FileNames  such as (without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-----.001", "--------.002", etc.  They are usually used to sepa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of Files, or Files related to one Application, from anoth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to using a Directory for each Application, as long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r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commend that you put ZERO in a Set Path.  At the Dos Command Lin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press Enter to see what Paths have been Set by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th is separate with a Semi-Colon.  Use one of those Directories (Path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 a Path (New Directory) to your AUTOEXEC.BAT using a Text Editor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Divider" in my DOS Directory (a Set Path of course) to separate Do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"ZERO" and other Application Files that I want to acces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n you can Call up ZERO, just like you Call up any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Dir, Del, Ren, Copy, etc.), from any Directory or an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ZERO --------.001 and press Enter (--------.001 is a FileNam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(while half asleep) type ZERO BUDGET.DAT ("BUDGET.DAT"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mportant File), ZERO alerts you that the File Exist, and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Abort (press N).  If you press Y ("Truncate to 0 Length")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ile is GONE, maybe.  There may be a Utility that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it.  Please don't call me, I don't have it.  This is worse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Delete (you can Un-Delete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: I accept NO RESPONSIBILITY for your double "Blund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ING 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, comments or complaints, please send i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.  For a reply, please include a S.A.S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hn Augustine N3A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129 Ear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ureldale, Pa 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10) 929-8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