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 Secret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hundreds of money-saving "insider" tips on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ar buying, leasing, repairs, reducing car insurance,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discounts, and more. 1st Chapter: Service Center Repair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and Rip-offs (the FTC estimate that 40% of all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re unnecessary-- that's $20,000,000,000). 2nd 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at The Police Radar Speed Traps Including Photo-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program, simply decompress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and type "RUNTH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freely distributable by any BB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, or CD-ROM vendor as long as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HI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#2, 11 Do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eton Plac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 3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Procto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sburg, NY  13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arsecrets@ig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