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cipating effectively in government processes depend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understanding of the structure and operation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ough we have probably learned the basic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, an accessible civics refresher I found may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 year where citizen activism--including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disabilities--is likely to mak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future directions of govern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al Ma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uncil on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74444.10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RODUCTION TO THE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a Bill Becomes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gressional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iled by Elise Senter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A BILL BECOMES A L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slation is Introduced... Committee Action...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... Conference Committee... The President...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a Law...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egislation i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mber can introduce a piece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 - Legislation is handed to the clerk of the House or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ate - Members must gain recognition of the presiding offic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 the introduction of a bill during the morning hou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nator objects, the introduction of the\\\ bill is post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bill is assigned a number. (i.e. HR1 or 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bill is labeled with the spons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bill is sent to the Government Printing Office and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nate bills can be jointly spons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embers can cosponsor the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ommitte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ll is referred to the appropriate committee by the Spea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se or the presiding officer in the Senate. Most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ferral decision is made by the House or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liamentarian. Bills may be referred to more than one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split so that parts are sent to different committ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of the House may set time limits on committees. B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on the calendar of the committee to which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. Failure to act on a bill is equivalent to killing it.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use can only be released from committee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tee vote by a discharge petition signed by a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 membership (2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te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ents about the bill's merit are requested b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ill can be assigned to subcommittee by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earings may b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ubcommittees report their findings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nally there is a vote by the full committee - the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rdered to be re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 committee will hold a "mark-up" session during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revisions and addition. If substantial amendment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ittee can order the introduction of a "clean bill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lude the proposed amendments. This new bill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umber and will be sent to the floor while the old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ed. The chamber must approve, change or rej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ttee amendments before conducting a final passag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fter the bill is reported, the committee staff prepare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explaining why they favor the bill and why they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amendments, if any, adopted. Committee members who op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sometimes write a dissenting opinion in the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is sent back to the whole chamber and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n the House, most bills go to the Rules committee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oor. The committee adopts rules that will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under which the bill will be considered by the Hou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osed rule" sets strict time limits on debate and forb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of amendments. These rules can have a major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he bill passes. The rules committee can be by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ways 1.) members can move rules to be suspended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/3 vote) 2.) a discharge petition can be filed 3.) the H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Calendar Wednesda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loo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egislation is placed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: Bills are placed on one of four House Calenda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placed on the calendars in the order of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yet they don't usually come to floor in this order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s never reach the floor at all. The Speaker of the H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Leader decide what will reach the floor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gislation can also be brought to the floor by a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ate: Legislation is placed on the Legislative Calendar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n Executive calendar to deal with treaties and no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ing of legislation is the job of the Majority Leader. Bi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rought tothe floor whenever a majority of the Senat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: Debate is limited by the rules formulated i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tee. The Committee of the Whole debates and amends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annot technically pass it. Debate is guided by th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tee and time is divided equally between pro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s. The Committee decides how much time to allo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. Amendments must be germane to the subject of a bill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ers are allowed. The bill is reported back to the Hous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) and is voted on. A quorum call is a vot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enough members present (218) to have a final vot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 quorum, the House will adjourn or will send the Serge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s out to round up miss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ate: debate is unlimited unless cloture is invoked. Me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 as long as they want and amendments need not be germane -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ten offered. Entire bills can therefore be offered as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cloture is invoked, Senators can use a filibuster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asure by "talking it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ote - the bill is voted on. If passed, it is the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amber unless that chamber already has a similar meas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. If either chamber does not pass the bill then it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House and Senate pass the same bill then i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. If the House and Senate pass different bills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erence Committee. Most major legislation goes to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onfere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embers from each house form a conference committee and m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ut the differences. The committee is usually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ior members who are appointed by the presiding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ttee that originally dealt with the bill. Th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ach house work to maintain their version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the Conference Committee reaches a compromise, it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conference report which is submitted to each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onference report must be approved by both the H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ll is sent to the President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bill becomes law if signed by the President or if no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10 days and Congress is 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Congress adjourns before the 10 days and the Presiden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d the bill then it does not become law ("Pocket Veto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the President vetoes the bill it is sent back to Cong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listing his/her reasons. The chamber which orig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islation can attempt to override the veto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-thirds of those present. If the veto of the bill is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oth chambers then it becom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The Bill Becomes 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bill is signed by the President or the veto is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houses it becomes a law and is assigned an offic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 Legislativ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Union Calendar - deals with bills which would rais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ending bills (appropri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se Calendar - deals with public bills which do not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nue or appropriate any money o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sent Calendar - deals with bill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versial and are passed without debate. This 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on the first and third Mon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rivate Calendar - deals with claims against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ills - Denoted with HR in the House and S in the Sen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n assigned number. This is the most comm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vate Bill - A bill that deals only with specific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, or local matters other than with general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airs. The main kinds include immigration and natu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s (referring to particular individuals) and personal-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blic Bill - A legislative bill that deals with ma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concern. A bill involving defense expenditures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solution - Hres or Sres. This type of legislation i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y the house that introduces it, and deals wit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the operation of that ho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current Resolutions - H Con Res or S Con Res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islation does not become law. It deals with issues that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ternal matters in both the House and the Se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oint Resolutions - HJ Res or SJ Res. These treated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bills with the exception of joint resolutions which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ndments to the Constitution. Two-thirds of both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ate must approve proposed amendments and the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is sent to the states for ratificati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Wednesday - a procedure of the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by Wednesdays may be used to call the roll of th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ttees for the purpose of bringing up any of their bi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from the House or Unio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ture - is a motion in the Senate to limit debate. It tak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tes to invoke cloture. Invoking cloture will end a filib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tee of The Whole - The members of the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ed into a committee for the consideration of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matters. Most House business is transacted i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hole so that the formal requirements of it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, such as having a quorum of one-half the membership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ponsor - additional members (after the original sponsor) wh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 support a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harge Petition - In the House, if a committee does not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within 30 days after the measure is referred to i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my file a discharge motion. Once offered, the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ed as a petition needing the signatures of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 (218 if there are no vacancies). Afte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s have been obtained, there is a delay of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 on the second and fourth Mondays of each mont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last six days of a session, any member who h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tition must be recognized, if he/she so desires,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committee be discharged. Debate on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harge is limited to 20 minutes, and, if the motion is c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of the bill becomes a matter of high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ibuster - an attempt to defeat a bill in the Senate by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finitely, thus preventing the Senate from do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 From the Spanish filibustero, which means a "freebooter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itary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e - Pertaining to the subject matter of the measur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per - Box on House Clerk's desk where members deposit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to introduc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Hour - The time set aside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islative day for the consideration of regular,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. The "hour" is of indefinite duration in the Hou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er - A provision, unlikely to pass on its own merits,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bill so that it will "ride" through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nsor - The original member who introduces a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to - The power of a president, governor, or mayor to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 of legislation by not signing it into law. From Lati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to - "I forb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NITED STATES CON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S OF CON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s of Congress are found in Article 1, section 8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ion. The following is a brief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levy and collect taxes, duties, imposts, and ex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borrow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regulate commerce with foreign nations, among th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th Indian t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establish rules for naturalization (that is,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izen) and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coin money, set its value, and punish counterfe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fix the standard of weights and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establish a post office and post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issue patents and copyrights to inventors and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create courts inferior (that is, below) to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define and punish piracies, felonies on the high s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mes against the law of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declare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raise and support an army and navy and mak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provide for a militia (reserving to the stat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ppoint militia officers and to train the militi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gressional r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exercise exclusive legislative powers over the s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ernment (that is, the District of Columbia)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s purchased to be federal facilities (forts, arse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kyards, and "other needful building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"make all laws which shall be necessary and prop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ing into execution the foregoing powers,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s vested by this Constitution in the gover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ed St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cations for Entering Con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ust be 25 years of age (when seated, not when 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ust have been a citizen of the United States for 7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ust be an inhabitant of the state from which elected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, but not the Constitution, requir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ative live in the district that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ust be 35 years of age (when seated, not when 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ust have been a citizen of the United States for 9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ust be an inhabitant of the state from which 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ource was especially useful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son, James. American Government. D.C.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. Lexington, MA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GRESSIONAL LEADER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ESIDENT PRO TEMPORE: selected by majority party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senior member of the senate majorit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jority Leader: Leads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jority Whip: Assists the leader, rounds up votes,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of deputy w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hairman of the Conference: Presides over meeting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of the Senate majorit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olicy Committee: Schedul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Legislative Review Committee: Reviews legislativ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kes recommendations to senators of the majorit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teering Committee: Assigns Senators of the majority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publican/Democratic Senatorial Campaign Committee: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ds, assistance to republican/Democratic candi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nority Leader: Leads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ssistant Minority Leader: Assists the leader, rou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hairman of the Conference: Presides over meeting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ators of the minorit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olicy Committee: Makes recommendations on part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mittee on Committees: Assigns Senators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 to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OF THE HOUSE Selected by the majorit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jority Leader: Leads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jority Whip: Assists the leader, rounds up votes,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group of deputy and assistant w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hairman of the Caucus: Presides over meetings of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ajorit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teering and Policy Committee: Schedules legislation,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of the majority party to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publican/Democratic Congressional Campaign Commit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funds, advice to Republican/Democratic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nority Leader: Leads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nority Whip: Assists the leader, rounds up votes,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forum of deputy and assistant w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hairman of the Conference: Presides over meeting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of the minorit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mittee on Committees: Assigns members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 to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olicy Committee: Advises on part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search Committee: On request, provi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gressional Leader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t Ging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k Ar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opher Cox (Ch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t Ging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A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b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Bo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an Mol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bara Vuc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P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C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M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e My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ald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Liv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Kai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P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Qu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Knoll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ris Fa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t W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B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yd S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McC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K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g Bere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ward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e W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Sha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en Cheno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iam Goo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I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L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n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Sa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fford S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ald W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rman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Boe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r Congressional Campaig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P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k Gep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ity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Bo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r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 Fa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Gephardt (ch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S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eisi M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O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Pro Tem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om Thu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D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nt L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r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d Coc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Nichols (ch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opher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Ch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d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fonse D'A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 Dome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Ha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sse 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ncy Kasse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nt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L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ie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Mur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Pa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ry Pr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iam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n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len Sp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d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om Thu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atorial Campaign Committe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fonse D'Am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Dasc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ity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dell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r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bara Miku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Daschel (ch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ry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Sar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les 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y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nest Ho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iborne 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e B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iel Patrick Moyn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Rockef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iel 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ron Do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ol Moseley-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l Fei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Lie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Well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net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atorial Campaig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SIDENT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ust be a natural-born citizen of the United States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n abroad of parents who are American citiz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ust be 35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ust be a resident of the United States for at least 1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ut not necessarily the 14 years preceding the 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nic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salary of $200,000 per year (tax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xpense account of $50,000 per year (tax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ravel expenses of $100,000 per year (tax-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ension, on retirement, of $63,000 per year (tax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taff support on leaving the p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place in the country - Camp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personal airplane - Air Forc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fine 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S OF THE PRES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Article II of the Constitution the Presiden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o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rve as commander in chief of the arm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mission officer of the arm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rant reprieves and pardons for federal offens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each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vene Congress in specia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ceive ambassa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ake care that the laws be faithfu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ield the "executive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oint officials to lesser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 of the President That Are Shared with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ke tre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oint ambassadors, judges, and high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 of the President That are Shared with Congress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rov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ource was especially useful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son, James. American Government. D.C.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. Lexington, MA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HECKS AND BAL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itution creates a system of separate institution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. Because the three branches of government share pow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(partially) check the powers of the others. This is th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nd balances. The major checks possessed by each bran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n check the president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y refusing to pass a bill the presiden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y passing a law over the president's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y using the impeachment powers to remove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y refusing to approve a presidential appointment (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y refusing to ratify a treaty the president h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nat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n check the federal courts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y changing the number and jurisdiction of the lower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y using the impeachment powers to remove a judge from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y refusing to approve a person nominated to be a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nat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n check Congress by vetoing a bill it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an check the federal courts by nominating j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n check Congress by declaring a law unconstitu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an check the president by declaring actions by him/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/her subordinates to be unconstitutional or no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checks provided for in the Constitu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has informal ways of checking the other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 can withhold information from Congress (on the g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privilege), and Congress can try to ge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ident by mounting an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LIBERTIES GUARANTEED IN THE CONSTITUTION (BEFORE THE BILL OF RIGH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rit of habeus corpus may not be suspended (excep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vasion or rebe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 bill of attainder may be passed by Congres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 ex post facto law may be passed by Congres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ight of trial by jury in criminal cases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citizens of each state are entitled to the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unities of the citizens of every oth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 religious test or qualification for holding fede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 law impairing the obligation of contracts may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THE BILL OF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en amendments passed by Congress September 25, 1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fied December 15, 17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 shall make no law respecting an establishment of relig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ing the free exercise thereof; or abridging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, or of the press; or the right of the people peace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, and to petition the Government for a redress of griev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ell-regulated militia, being necessary to the security o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, the right of the people to keep and bear arms,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ri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oldier shall, in time of peace be quartered in any hou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ent of the owner, nor in time of war, but in a mann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crib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of the people to be secure in their persons, houses,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ects, against unreasonable searches and seizures,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ed, and no warrants shall issue, but upon probabl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oath or affirmation, and particularly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be searched, and the persons or things to be se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erson shall be held to answer for a capital, or otherwis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me, unless on a presentment or indictment of a Grand Jur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arising in the land or naval forces, or in the militia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tual service in time of war or public danger; nor sh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be subject for the same offense to be twice put in jeopar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or limb; nor shall be compelled in any criminal cas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ness against himself, nor be deprived of life, liber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, without due process of law; nor shall private proper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for public use without just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criminal prosecutions, the accused shall enjoy the righ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y and public trial, by an impartial jury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ct wherein the crime shall have been committed, which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have been previously ascertained by law, and to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e and cause of the accusation; to be confro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nesses against him; to have compulsory process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nesses in his favor, and to have the assistance of counse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its at common law, where the value in controversy sha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nty dollars, the right of trial by jury shall be preserv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ried by a jury shall be otherwise reexamined in any cou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, than according to the rules of the commo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ive bail shall not be required, nor excessive fines impos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el and unusual punishments 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umeration in the Constitution, of certain rights,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ed to deny or disparage others retained by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men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s not delegated to the United States by the Constitutio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 by it to the States, are reserved to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, or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WAYS OF AMENDING THE CON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rticle V there are two ways to propose amend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ion and two ways to ra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pose a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wo-thirds of both houses of Congress vote to prop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nd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wo-thirds of the state legislatures ask Congress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convention to propose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atify a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ree-fourths of the state legislatures approv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atifying conventions in three-fourths of the states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 F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nly the first method of proposing an amend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second method of ratification has been used only o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fy the Twenty-first Amendment (repealing Prohib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gress may limit the time within which a propose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ratified. The usual limitation has been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ousands of proposals have been made, but only thirty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obtained the necessary two-thirds vote in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wenty six amendments have been ra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IONAL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of Attainer - A legislative act that declares the gui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nd doles out punishment without a judicial tr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legislatures and Congress are forbidden by Article 1, section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0 of the Constitution to pass such acts. Thi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redient of the separation of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Privilege - The claimed right of executive offic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se to appear before, or to withhold information f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slature or courts on the grounds that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dential and would damage the national intere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 Nixon refused, unsuccessfully, to surrender his subpoe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House tapes by claiming executiv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Order - This critical instrument of active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is nowhere defined in the Constitution but gener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ed as a presidential directive that becomes law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ional approval. The power for the executive order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ticle II of the Constitution when it allots "executive p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xecutive power shall be vested in a presiden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of America." - Article II,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The President] shall take care that the laws be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.." - Article II,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Jeopardy -The guarantee in the Fifth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ion that one may not be tried twice for the same cri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n individual declared not guilty of murdering a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tried again for that murder. The person is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 from begin tried for the murder of another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us Corpus - a court order directing a police officer, sheri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en who has a person in custody to bring the prisone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ge and show sufficient cause for his or her detention.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illegal arrests and unlawful imprisonment. A Lati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"you shall have the bo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achment - A formal accusation against a public offici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house of a legislative body. Impeachment is merely an accu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a conviction. Only one president, Andrew Johnson in 1868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impeached. He was not, however, convicted, for the Senat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ne vote to obtain the necessary two-thirds vot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 Post Facto Law - a law that makes criminal an act that wa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was committed, or that increases the penalty for a cr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committed, or that changes the rules of evide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ction easier; a retroactive criminal law. A Latin term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fter the fact". The state legislatures and Congress are forbid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such laws by Article I, section 9 and 10 or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S OF 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al Election - an election to fill public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mary Election - an election prior to the general 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voters select the candidates who will run on each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et. Primaries are also used to choose convention deleg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 leaders, and may be open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pen Primary - an election that permits voters to cho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ion day the party primary in which they wish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may vote for candidates of only one party. (A blan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ree love" primary is a type of open primary. In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h you mark a ballot that lists the candi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tion of all the parties, and thus you can hel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mocratic candidate for one office and the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didate for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losed Primary - the selection of a party's candid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ion limited to registered party members.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of other parties from "crossing over" t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mination of an opposing party's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unoff Primary - if no candidate gets a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es, a runoff is held to decide who should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esidential Primary - a primary used to pick deleg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sidential nominating conventions of the majo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IO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oral College A group of persons called "electors,"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ers in each state, that officially elects the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 president. The number of electors in each states is equa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epresentatives in both houses of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ve An electoral procedure whereby citizens can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slation or constitutional amendments and refer the deci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vote by obtaining the required number of signa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A hierarchically organized, centrally led state or loc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that rewards members with material benefits (patron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-Block Ballot A ballot listing all candidates for a give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name of that office; also called a "Massachusetts" bal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-Column Ballot A ballot listing all candidates of a give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under the name of that party; also called an "Ind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-Ticket Voting Voting for candidates of different par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offices in the same election. For example, vo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ublican for senator and a Democrat for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-Ticket Voting Voting for candidates who are all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. For example, voting for Republican candidates for se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, and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ource was especially useful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son, James. American Government. D.C. Health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ington, MA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MPAIGN FI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Information provided by The Center For Responsive Poli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MAJO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Can Contrib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ny American citizen can contribute funds to a candida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itical party except for individuals and sole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rietorships that have contracts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eigners with no permanent US residency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ng to any political candidates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ash contributions over $100 are prohibited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 candidate can accept an anonymous contribu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rporations, labor unions, national banks and fed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ered corporations are also prohibited from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ederal campaigns or parties. (since 19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olitical action committees operated by foreign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s may contribute to campaigns as long as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izens are the only contributors to the 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Campaign Spending Limits According to the Federal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aign Act of 197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y          To any       To any PA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didate or   national party       other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didate       committee     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ittee                      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   per election*   per calendar    per calendar    p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ar            year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ive...       $1,000          $20,000         $5,000         $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...**      $5,000          $15,000         $5,000       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can      $1,000          $20,000         $5,000       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: The Federal Elec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mary and general elections count as two separate elections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ibution can be effectively doubled during a normal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in sates with pri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Multicandidate committees are those with more than 50 con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been registered for at least six months, an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of state party committees) have made contributions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federal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WHAT IS A P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litical Action Committee (PAC) is a committee set u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a corporation, labor union, or special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aises and spends campaign contributions on behalf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s or causes. The first modern PAC was formed by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dustrial Organizations in 1943 in response to Congres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n direct contributions from labor unions to federal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ds that are distributed from PACs come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but from voluntary contributions from individu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uch an arrangement was not explicitly sanctioned by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, neither was it prohibited. Over the next 30 years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ually caught on as other labor unions then corpo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groups, formed PACs of their own. But many groups hel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s were still a loophole in federal election law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erated but not officially sanc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74 the Federal Election Campaign Act was amended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ctioned the formation of "political committees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es of corporations, members of labor unions, o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groups, trade associations or any other politic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ol their dollars and give to the candidates of their choic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, it gave PACs higher contributions limi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ributors, and set up the Federal Elec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EC) to oversee elections and to collect and monitor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filed by PACs and candidates. The FEC offici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600 PACs by the end of 1974 giving about $12.5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aigns. By 1992 that number had more than tripled with over 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PAC recognized contributing over $189 million.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of those dollars - both then and now - went to fin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aigns of incumbent members of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U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SP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tionary - 36% of all Federa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ney the President and Congress must decid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year. It includes money for such programs as the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oast Guard, housing and education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ation and highway construction, and de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ign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atory - 64% of all Federa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oney that the Federal Government appends automatica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he President and Congress change the laws that govern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entitlements- such as Social Security, Medicare,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 - through which individuals receive benefits because the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riteria of eligibility (e.g. age, income)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on the national debt, which the Government p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and institutions that buy saving bonds and othe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ies. Despite its name, however, mandatory spending is no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one. The President and Congress can change the laws that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lements or taxes, but they must take explicit ac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DGE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President's Budget is sent to Congress in early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posal is his/her plan for the next fiscal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ctober 1. This plan, however, on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ial after Congress passes, and the President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ding bills and legislation creating new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fter receiving the President's budget, Congress exami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tail. Scores of committees and subcommitte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rings on proposals under their jurisdiction.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ate Armed Services Committees, for instance, w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rings on the President's defense plan. If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 contains proposals that affect Federal reven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e Ways and Means and Senate Finance committees w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rings. The President, the Budget Director, the Cab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s work with Congress as it accepts some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jects other, and changes sti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ach year Congress must pass and the President must sign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ion bills that include all of the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ding. The President and Congress do not have to ena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s governing entitlements or taxes. If they do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ernment will pay the benefits for Socia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ograms and collect the taxes required by l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ater than the 1st Monday in           President transmits the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bruary                   including a sequester preview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weeks later                   Congressional committe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udget estimates to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April 15th                        Action to be comp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gressional budge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15th                       House consideration of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ppropriations bills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e 15th                         Action to be comp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e 30th                      Action on appropri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leted b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y 15                       President transmits Mid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view of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gust 20th                   OMB updates the sequeste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ober 1                            Fiscal year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ays after the end of a session       OMB issues final sequester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gress                  and the President issues a s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d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ion - A legislative grant of money to finance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ional Budget Office - Provides expert technical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to congress; analyzes the budget proposal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and budget; determines the economic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lements - A law that requires the paying of monetary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rson or persons who meet the eligibil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by the law; a binding obligation of the govern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Accounting Office (GAO) - Checks to see that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ing is proper and reasonable; headed by the Comptroll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is appointed by the President, with the senate's approval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ye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 of Management and Budget - An advisory body that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budget and reviews agency requests for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ions. The OMB prepares the national budget, supervi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the administration of the budget, and help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e legislation dealing with the budget. In addition,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s in the preparation of proposed executive orders and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 informed of all overall activities of the gover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of the OMB is appointed by the President with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ciliation - A concurrent resolution, passed by both ho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, that reconciles the specific amounts to be sp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fiscal year with the overall budget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Government 93/94. Bruce Steinbrecker, Ed. The Dus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ing Group, Inc. Guilford, CT.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ional Pay and Perquisites. Mary Cohn, Ed.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ly Inc. Washington, D.C.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ional Campaign Finances. Mary Cohn, Ed.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ly Inc. Washington, D.C.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cracy Owner's Manual. Kerry Powers, Ed. Vote U.S.A., Inc.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to Congress. Mary Cohn, Ed. Congressional Quarter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son, Larry. The Price of Admission. The Center for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s. Washington, D.C.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, James. American Government. D.C. Health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ngton, MA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ckerman, Edward. The Almanac of Federal PAC's: 1994-1995. Am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 Inc. Arlington, VA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