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should registe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�20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20, for which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with a cheque, postal order or banker's draft for 20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http://www.pins.co.uk/upages/probe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ftp.pins.co.uk   (/sev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HTML (V5.0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AUTOHTML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20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To my email addres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ostal/email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