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 File for GCPFTP.EXE - Gibbon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 Gibbon 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CONTAINS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IT BEFORE INSTALLING OR USING THE GIBBON FTP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on FTP has a trial period.  If you don't register before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xpires, the program will no longer run.  The trial period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from the date of first use.  The logo panels that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 will inform you of the number of day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Gibbon FTP has one limitation. 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one FTP server at a time.  The registered vers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nect to multip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s that cover questions and problems that arise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ibbon.com/faq and at ftp://ftp.gibbon.com/pub/gcp/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or question, please check for a FAQ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ontact Gibbon Computer Products, Inc.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contains a "How do I...?" section that ma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r questions or provide tips on some thing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everything is drag-and-drop enabled, including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, local files, and remote files.  Drag-and-drop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or move servers, move groups, and to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onts and colors for each window can be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tings notebook.  These can also be changed by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or colors from the system font and color pallett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hange the font for the status li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ndow.  If you change the font, the status li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immediately, but will be the proper height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CPFTP.HLP file is pretty complete.  Please use it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 or problems, chances are the help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ation program, GCPINST.EXE was included in the packag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GCPINST, the installation should be self-explana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will copy the files to the appropriat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update your CONFIG.SYS file, and optionally create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files are installed to the "Base Directory" your CONFIG.S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pdated.  If the "Program Directory" is changed, the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SYS will be changed.  If the "Help Directory" and the "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" are the same as the "Program Directory" no 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to CONFIG.SYS, otherwise the HELPPATH and LIB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can also be used to recreate your desktop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date your CONFIG.SYS file, should you lose the desktop ob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changes.  These functions are perform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options in the installation program.  These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urt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an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the executable program file(s), accompanying DLL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command files, and additional documentation (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) are copyrighted by the author.  The copyright owne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you to use the software given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changes may be made to any part of the softwar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branding" of the executables with registration inform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changes commonly made to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oftware package must be distributed in its entire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a ZIP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n archive file containing the executable program file, DLL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 files an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. A PGP detached signature file which is used to verify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henticity of the above archiv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. A document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. A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. An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distribution of this package must contain all the origin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ir original formats.  Any changes to the inner archiv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cause the PGP signature file to be invalid.  This is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st the terms of this license.  The outer ZIP fil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add BBS comments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trial period is assigned to each piece of software. 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is defined as a number of days since first use. 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for Gibbon FTP is thirty days.  Usage is coun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started.  See the Product Information panel for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s.  Use beyond this trial period is prohibited withou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:  Once the trial period has passed, this program will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 fee or charge is to be collected for the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 excess of $10.00US to cover the costs of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, postage and genera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Y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bon Computer Products, Inc.  makes no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and fitness for a particular purpose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GIBBON COMPUTER PRODUCTS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CONSEQUENTIAL, INDIRECT OR SIMILAR DAMAG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 FOR LOSS OF BUSINESS PROFITS, BUSINESS INTERRUPTION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INFORMATION, OR OTHER PECUNIARY LOSS)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, MISUSE OF OR INABILITY TO USE THIS PROGRAM, EVEN IF GIBB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, INC. 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s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ylized GCP logo is a trademark of Gibbon 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P and the Gibbon label for computer software and hard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rademarks of Gibbon 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and OS/2 are registered trademarks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Corporation, Armonk, N.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ncludes software developed by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fornia, Berkeley and its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GP is a trademark of Philip R. Zimmerman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le COPYING for information about the use of Info-ZIP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