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6 by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  DAVIDCO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avidcolston@delphi.com or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to the net folks &lt;G&gt; = GRIN, ;) = wink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se little symbols running around on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program designed to automate many of the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n Delphi, or any PPP dial up account. Net-Tamer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Usenet messages to files that you can later rea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-line. This saves you connect time and money, or if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is unlimited - frees up the telephone, so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rents) won't gripe as much&lt;G&gt;. While reading your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replies or new messages that Net-Tamer will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it'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has many more features. It also does FTP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and World Wide Web. The web stuff is a bit tricky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better. It's speed will blow Netscape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specific instructions in this fil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no explanation, or that the right *.KEY fi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need. I am often wrong, so drop me emai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omething or you can't get something to work.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tricky and I can find no way to cover all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 and make the program entirely plug and pla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ience to get the program setup. If you email me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in 24 hours, write again. I either did not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am dea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mail me with a question, even if you do not regist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fair to not give you a chance to try the working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I WILL NOT ACCEPT A REGISTRA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or business and would lead only to hard feelings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olved. Not all problems can be solved, but mos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a term in the doc file, consul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the end of this file. ANY REFERENCE TO GRAPHICS OR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 NOT APPLY TO THE XT/286 AND PALM TOP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H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I did not include information about the Finger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ease. While on line in the main terminal screen, hit alt +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an email address. Simply type th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ervices support finger or support it correctly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you will be given information about the email addres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on, and a "plan" if the service supports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s simply information that the user would wish to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one who migh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more capacity to the socket routines. Whil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w, it will allow me to expand thing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is now hidden from view, except during ent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 a single line of text and put it in any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mporarily removed the encryption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beta version. I will return this in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 bug, which I am still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You can now subscribe to the nettamer listserv group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end of this file. It does have the FAQ, but I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te for a volunteer to re-write and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tensively reworked the telnet stuff for VT10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ad the telnet.key file, if you exp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with something like LYNX. In fact, all the *.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W bookmark files have been extensively rework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 bookmark.fav file and a bookmark.txt file. The 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ts you store any favorite sites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y pressing CRTL + F, wile you are viewing tha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 The TXT file is a running list of the last 64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sited. Both files can be edi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 users may now place only nettamer.exe or 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lm drive. However, YOU must have the ntuser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com.def files on the drive, before you run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ose files with reader.ex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reader.exe off on a temporary basis. This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k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has much better on-line response, vastly improve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even a little real forms support (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Yahoo. See the on-line section.)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additional PPP variations covered, but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find new ones for me to worry with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iggest change in the 1.02.1 edi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ition of a dumb terminal mode. If you absolu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ogin script, then press alt + = i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you see after pressing enter at the welcome scre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) The program will ask if you wish to ini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then hit Y. That is the last thing th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automatic". From then on, you are on your on.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(or ATDP as the case may be) and a telephone numb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login like you would with any terminal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point where you need to start packet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 + p. The program will then go into PPP negoti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il, usenet, etc. After login, consult the terminal.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combination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has another use. After connect (and PPP negoti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ring up the Ping routine. Ping allows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(or slow) a connection to a particular site is runn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are trying to make a connection to a site t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hard to reach or slow, then hit alt + p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aise it via FTP, WW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R, while in the terminal screen now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display, play, or EXECUTE. This includes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, and graphics and sound files in the 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ay do this on or off line.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the program must be able to load 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vailable DOS memory. Do not try to load and run plan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Select the sound file to play and the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lany. Similarly, the program will call d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S.EXE, if you select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now standardize to the same letters fo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"more". The space bar is now the same as pag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the usual bug fixes, without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uly complete&lt;G&gt;. I always hope that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less obnoxious than the old ones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eferences elsewhere is the DOC file.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sions of Net-Tamer. A 386 and higher version, an XT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a "palm top" version. The XT ver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graphics, optional text mode fonts, or optio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do everything else the 386 version does. The "palm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really an XT version, but assumes a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mono-chrome graphics adapter. This allows m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make the program work better on the mach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on a palm top, you do not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 You just need: nettamer.exe, reader.exe, re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ogin script file i.e. service1.log, etc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the *.key files, which list all the "hot ke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programs PPP negotiations are much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ew setup parameter, which allow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er name and login user name. This is need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ere are extensions to the email name for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HAP/PAP negotiations require @domain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eparate field for email password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gging into one service, but getting emai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NTER YOUR COMPLETE EMAIL ADDRES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ername, in that field. This will make the "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different from the "email username" for almos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have been completely re-worked. It should be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 and now ties the user to the service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You may have an unlimited number of account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separate email addresses, login nam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declare a STATIC IP address in a service#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cript langu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supports the NetScape "cookie" specification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. If you login to a web service the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nied admission, the service usually will offer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your name and password. Once you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rite a *.CKY file for that service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e ability to do a so called "file atta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ME (or correctly Base 64) encoding. This is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send a binary file via email. UUEN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MIME as I have it implemented might be best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UENCODE is still the most widely used way to se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ternet. The program does not ye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 4.0 or MacIntosh enco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CRIPT WRIT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stimate that 30 percent of users will be able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 have included as the default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. That is for a service with no login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PAP or CHAP user verification. Another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use the service2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e of the "lucky" 60 percen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your own login file. There is a goo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 on in the DOC file. There are als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t the end of the DOC file, so you should 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even if your service is not among the "s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write a script, try the "dumb 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rminal.key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TO INTERNET SERVICE PROVID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requires a lot of information to get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ome users problems. If you will email 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ppy to discuss the correct settings for you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make changes in how the program works for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, unless you were to want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registration of your users. As users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I believe that a program lives and die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try to provide that. Happy users register,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on't. I do not give anyone permission to "pre-inst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MUST be distributed in the original archiv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chase a site license. You MAY distribute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a text file, explaining setup to your user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You MUST inform them that the program is share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vice wants to have a customized version (pre-defau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in script required, etc.) I will also discuss tha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business hours, 4:00 a.m. to 6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 week. I get up early;)  Yes, I also do custo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uses. "Robots" are a specialty. I work c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fre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F YOU HAVE PROBL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PP login negotiations fail, please email me a copy of the login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.CAP files. These are now text files. Just im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These are only available for the 386 vers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make the older, slower computers waste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ck up immediately when first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id not run the READER.EXE program first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files. If you made it through setup, but lock at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program, then you are likely to have a sound car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Delete the *.WAV files in directory or tur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roblems and can't find the answer in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SPECIAL THANK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CI/NewsCorp and the Delphi service for giving me the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is out. Thanks to FTPADM@X2FTP.OULU.FI and FTPADM@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aring with what was a very rude FTP client at first.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ffline reader users for the support and the beta test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wife and kids for putting up with the long hours.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Mark, a dear friend, who agreed to be the "voice of net-tame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and higher version. (GO REF MED SUP on Delphi and visit her foru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et-Tamer 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want to register Net-Tamer, then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gistration is LIFETIME. That is, you may download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 and it will say "registered to" and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e is $35.00 (US). This covers al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and all future editions on any machine that you o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household uses. This is a two-for-one deal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Rainbow Offline Reader for Delphi (American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gistered user of Rainbow Offline Reader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ere a Registered User of Rainbow Offline Reader for the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N, you are already registered for Net-Tamer. Just move (or 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ER.EZ to the nettamer main directory. If you have lo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rop me email with the date that you registered and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gistered under to davidcolston@delphi.com, net_tamer@delphi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colston@cei.net and I will send you another copy. I woul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little thing like a hard disk crash mess up your registratio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Net-Tamer, then join Delphi on-line serv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just GO CUST 250 DAT RAI and get the latest Rainbow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users, Government Agencies, and other "non-personal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on a case by case basis. If you are running a smal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ofit organization, let me know and I'll "work something out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nail mail a check to the address below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 your EMAIL address, so that I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ile. Sorry, I do not snail mail disk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stamped self-addressed envelope. This is usually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time, since the latest version is always ar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garbo.uwasa.fi/pc/connect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msdos/inter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st "offical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versions are uploaded to http://people.delphi.com/davidcols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lso uuencode or file attach for those who canno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14th St.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mith, AR 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783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, davidcolston@delphi.com, or net_tam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service even if you do not register. You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should I register?" The answer is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e keep working and upgrading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I won't stay in business and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and no upgrades. If you cannot affor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on a fixed income, then drop me a not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egistration, if you promise to pay when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lotter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serve all rights to the files included in this relea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under the files description section. I also clai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demark for the names Net-Tamer, Nettamer,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 I do not warrant that this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uter, or under any and all circumstances. I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users in any reasonable way that to get them runn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 to go so far as to make a singleton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tra-ordinary circumstances. So if you do have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you will lose patience, before I will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PROGRAM UPDA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upgrade the program about every month. I am hyper-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one of the reasons that I do lifetime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required to upgrade. In deed, with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centive for me to make a change just so you wil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pgrade, always save the old version first!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stick bugs in the program where there were previously non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does not work, then please let me know.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privledge of sending m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As user's of my other programs will tell you, I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ously, but do not necessarily make the chan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r, if it would mess up something else. If I can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 will tell you so and give my reasons. If a chang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forward, I will usually 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mplicated and I said that I would "get around to it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keep dropping me notes and reminding me. I do hav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Disorder, so I do not take offense at thi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ather arbitrary about version numbers. The beta "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.99 plus a letter. Current versions are numbered 1.x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x would be a minor bug fix for 1.00.0 A 1.0x.x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a previous lower number. A version 1.1x.x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 1.0x.x version. If I ever decide to name one 2.xx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st assured that I think that it is a MAJ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ENU'S, TOGGLES, ET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mostly menu driven. Each Menu has three way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mouse the line of the menu choice. (Micro-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odents are supported.) Left Click = Selec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= ENTER. This is every where but the bottom screen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s are treated the same. Mousing a space is also =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 and higher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cursor to the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press the letter beside the menu choice (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line list of files, you can press the letter of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ice and the column number of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is a light switch. If it's not on, it's off&lt;G&gt;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menu's are toggle menus. For example, a li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sidering down loading. If you w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n press the letter choice, mouse the line, o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will change the status of the line to On or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change your mind, while the line is still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hoose that item again. If there is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listings, then you also have the choice of MORE. I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to a previous page, then press the cursor up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line OR choose BACK UP, if that is a choice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ill you choose QUIT or hit the cursor key. In sing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wards by pressing cursor up on choice A. Thi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list (assuming you aren't at the first choice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s start with the root directory of your current driv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 to move down one level. Select a . [DIR]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one level. If the purpose of the menu is to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ting enter on the file name selects it. If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 pick a directory, then enter on tha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TH COMPLETE, when you are where you want to b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ursor driv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DEFAULTS and USER DEFAULTS screen are just displa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umber of a choice (or mouse it) to make a chan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a toggle, you will hear, beep - beep, then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mouse the F1 box or press that key. This will br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Net-Tamer commands are not tough. When in doub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check out the various assistance files. The real sec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is hard, because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STALLATION - INITIAL SET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! ! IMPORTAN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description of the Net-T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n order to operate, Net-Tamer needs to know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system, modem, and Dial-up accoun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ell check, Share Spell and GD Spell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Place those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Net-Tamer read through this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have the information at han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aking a few minutes now will make installing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you will be able to enjoy its features s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unning Net-Ta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t-Tamer make the Net-Tamer directory active FOR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ype READER at the DOS prompt and press retur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rough setup, type NETTAMER to start 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USER DEFAULTS and then EDIT COMM DEFAULT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BOTH setup sections. You will now be show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questions about your equipment and another about you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Review the screens carefully to be sure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and complete. The PRESS then letter X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US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email address I think you can handle this.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is usually whatever comes before the @ sign i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Dial up Passw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 don't know it&lt;G&gt;. NOTE: Passwords are CASE SENSITIV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Use password to limit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is question you can lock ou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-Tamer to access your account without permi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ssword is used for this. You, must rememb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f you want to get back into the program&lt;G&gt;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uisance to enter your password every time you chang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about this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SERVER NAMES &amp; ADDRESSES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eeds to know the names of your services'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P, SMTP, and USENET. These a not numbers, just the UR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o enter the ADDRESS of the Host Nam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rvice. This will be four numbers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ddress that the program calls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. You see, servers can change at any moment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mail server (pop.yourservice.com) might b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.117.117.35, but the next moment, it could be dow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other machine could be handling that function.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(or you some times will hear Domain Name Ser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to ask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ve, your email address, and your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etc. have to given to you by your service provider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technical person", if the person answer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understa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Spell Chec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n't ask you about a spell checker. If either GD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Spell are in your Net-Tamer directory you will be ask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essage, if you want to spell check your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no defaults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Fo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fonts to be used with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REQUIRE A VGA or Monochrome graphics adapter c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need a larger font, then try DBOX.F16. This i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It is not pretty, but it is as BIG as you can make an 16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If there is real interest, I may well add the capacity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selecting a font with the .F14 extension will give you 3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. This essentially puts Net-Tamer in a 28 * 80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program is not set up for 50 line mode.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ust for you, let me know and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Text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a text editor. Net-Tamer allows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ccept a file name from the command line.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t-Tamer. RED is freeware and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You do not have to change anything to us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ll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EDIT. EDIT is included with MS-DOS in release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. The only problems with EDIT or EDITOR (if you use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is that they do not word wrap. Several g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do word wrap. UEDIT, SEDIT, QEDIT, and SLED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Net-Tamer. There are hundreds of text edito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d one you like! Just be sure that if the progra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Tamer directory, that you give Net-Tamer the path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DOS\EDIT for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FROM RED AT LEAST TEMPORARILY WHEN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t will eat them, if the file is TOO big (over 64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E-Mail Sign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can set a signature for E-Mail. To do 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Sign EMail and you will be prompted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the text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use the signature, to be prompted each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ign messages, select whichever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essage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efaults to using the Net-Tamer mai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creates. Many files are created by Net-Tam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other information Net-Tamer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f you want these files kept separat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change the default. To do this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ssage directory&lt;G&gt;. You will be ask which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n. Next you will be ask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One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NETTAMER\MS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would be using drive D and the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ub-directory of your Net-Tamer direct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directory, yourself! If you add a second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e new message directory, ev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er.exe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Oth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efaults for music, no music, beep, no beep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les menus, or triple and several other small thing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. You do not have to set these, unless you want to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then change things latter, if you want.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vailable in the XT and Palm top ver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oo smart for me to ask for display colors whe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mono-chrom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toring the Defaul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at you have everything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S"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odem Port/Comm Set 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: which port your modem is connected to?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mouse to move the highlight bar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per port is highlighted. Do not worry abou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less you KNOW you have a weird setup. Most us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select the port and Net-Tamer will default to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addres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ort your modem is using, t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an existing telecom program  (Telemate,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, etc.) that WORKS with your modem and write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n't find your modem port from other teleco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MSD that comes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SD at the dos prompt. When you are at the MSD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that you see in each block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subject or click on the block with your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e info for your mouse (if you have one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 port it is using. Then check the info for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which ports are active. Your mod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 of the active ports that your mouse isn'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special IRQ" or need a special address (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IS), then pick option 5 and answer the ques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you can define your setup if it doesn't confor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s. Net-Tamer will in most cases guess your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on identifying the IRQ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's 2 -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Tone or Pulse di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 or P to select (Almost everyone is a T, these days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Initialization 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other telecom software's setting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it string is used there. Net-Tamer is fairly stand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try ATZ^M You will want the modem to us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apable of this. That vastly speeds up the on-l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to Computer baud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ed that YOUR modem talks to YOUR compu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your modem talks to the modem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 If you browsed the suggested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en answering the previous question you should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suggestion for the baud rate. Use this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o set this at. You can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etting if you have problems. Most internal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use 57,600 baud for the modem to compu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external 14.4 should be run AT LEAST at 19,200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modems can use 19,200 for this setting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equipment, each system is different. F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data transfer speeds. A 28.8  will usually need 115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hone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hone number that you enter requires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bout the service on the other end and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 log file will be the script for that tele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directory. These default to service1.lo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own and name it anything you want.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 for some services. A list of some "well known"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ttach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ne number may be just the letters, "NONE"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pects a DIRECT comm port connection to a TCP-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PP interface. (A "null modem" arrang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is information, once entered, select chan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then reply Yes to the question about change 999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ntry is correct, then just hit enter. You ar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incorrect information, although the program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with you. BE SURE TO LEAVE NOTHING BLANK AND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TO SAVE CHANGES IF YOU MAKE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otate numbers if bus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more than one phone number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etween them if Net-Tamer fails to connect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Just press the appropriate letter.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from the terminal screen, before you di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initialize modem for every c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yes or no question. Most modems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, but you can select Yes if you've had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with your modem locking up or otherwise ac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ownload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download directory for file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via FTP or the World Wide Web in the progra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th doesn't exist you will be ask if you want Net-Ta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is valid you will be asked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irectory. If you view the cont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to confirm the directory'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keep track of downloaded files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elecom program is to create a separat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 and have all of your telecom programs pu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SUPPORT DSZ or GSZ. These ar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which are not normally used on the net. IT WILL D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DOWNLOAD IN TELNET. Select the protocol and furn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BBS first, then press page dow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needed, if you telnet into a "normal" BBS. Selec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from the FT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IOS for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No. If you tell Net-Tamer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formation will be written to the screen a bit slo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, if you are a visually impaired user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er" or your PC has a very "different" video card. 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un, all writes are to the screen, except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ndow at the bottom of the screen, even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ode. This keeps a "talker" quiet and make the program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e robot stuff.  Even if BIOS mode is selected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directly to the screen, even if not on au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program from "talking too much". After all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alker to tell you every time the second number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Adding Net-Tamer and Icon to Windows 3.XX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it does run under 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Net-Tamer and it's icon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, do the following: minimize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want to add Net-Tamer to (accessories, main, whatever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LE then NEW then pick New program ITEM, hit enter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button that comes up until you see the Net-Tam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-Tamer.exe file. Hit enter on that, then hit OK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in the "Path". Enter the drive an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nettamer.exe file is..(i.e.:c:\nettamer), the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x that says "change icon". You hit that and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cons available for that group. So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to browse through, change the directory ther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mer.ico is and you hit enter on it and then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rogram Start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roup setup main menu and then select "OTHER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r press enter! That will take you to a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mouse the appropriate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USENET SETUP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B from the F3 WORK menu in the dial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E from the Reader modu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 GROUP, you will see a list of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roups, the list is quite long. There are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groups, so be sure not miss any &lt;G&gt;.  Find the nam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ccess and press enter, or mous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ould like to make this group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Net-Tamer access this group on every pas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will get only 50 messages. After that it will ge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you have not yet downloaded. You might b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self downloading hundreds of messages.  MY SUGGES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the groups you want entered, select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program defaults to getting a list of all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then toggle select from that menu for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ption B again from the F3 Work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now get ALL of the messages posted to the group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bjects only, or headers only.  If you wa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 not change the number in the block.  If you want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ut the number that is there, and type in the 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subjects add either an H or an S before the -,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either (ie 100S-, 350S-500S, 550H-800H, etc). 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Net-Tamer will get what you'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will probably want the last 50-1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unless this is a "binaries" group. In which case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elected subjects or headers only, you will need t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lect option B from the F3 menu, select the group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if you would like the list sorted.  This puts 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s together so you can follow the conversa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r headers you want to get the complete message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ill get the messages on the nex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tually received the messages, you will see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your groups and you can read the messages just lik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DIAL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. If you want to stay online and play,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ten messages, then select a stay-on-li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ON LIN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Net-Tame dials, the telephone, what happens next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hoice you selected. First, it will establish a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stuff in the status box about "received PPP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ce this is complete, the program will first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, if your dialing choice indicated a desi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GET ALL/DELETE ALL in the ser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reader.exe, then the program will delete th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eived. If you have a server that support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MENU options A-E, if your ser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command, then you can only use the get/a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r get all delete al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checks incoming email, it will check the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ut-going email. If so, then it will call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ake care of this. If you selected a choic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to get usenet messages, the program will call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If there are out going messages, the program will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an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FT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messages are NOT gotten regardless of the dialing choice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eclare at least one group to be "every tim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selected a usenet group to retrieve message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chores are complete, the program will either LOG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rt of your dialing choice, or it will displ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s" you might now wish to use in the status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through with whatever run it had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&lt;W&gt;eb alt+&lt;F&gt;TP etc, shows up on the status line. Hit alt +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a list of FTP sites. Not all of them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find one that does. Select the FIND box and press en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rbo and hit enter. The program will find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that. The next thing you kn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ing in to that site. Take the default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st the FTP servers directory for you. Jus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see what you want. If you press enter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D to that directory and pull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nter on a file, the program will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WW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displaying a Web page, it may not a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page down to see more and page up to go back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 choice to take it, or press the cursor down key or 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n press enter to execute the command. You may also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or other letter which is displayed. Cursor left goes back o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Escape leaves that Web Site, but does not remove you from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nless you are at the end of a link. You may edit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, after selecting it. This will allow you to go direct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do not show a link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86 and higher version, you may also down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file, or download and listen to sound files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These files are always saved, but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"cached" while you are in the WWW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exit the this section, all HTM fil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d the ctrl + s, key to save them. You may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 the same way. Real Audio is not support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as soon as I can find out the format of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rk a favorite web page to your bookmark.fav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+f, while view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-Tamer supports forms, at least a lit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search on www.yahoo.com and use that to find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 the net. Hit alt + w, and enter www.yahoo.c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re, select the &lt;H-FORM&gt; block (The lett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change). Next enter the word or phra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for example, nettamer. Press enter. Yahoo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. If it doesn't or even if it does and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then select the letter at the bottom of th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link to altavista. Yahoo will supply the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ELN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LNET the current sentence or whatever you are typ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ill you press the enter key or hit some control key.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etter or space, etc where an enter is not permit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ERT key. This functions a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Message View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logged off with messages, press F3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to get to the messages you have downloaded. You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"mail bags" for viewing. Selec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 commands are on the screen, however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by pressing alt + h. To go to the next mess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or the space bar. (You may also page down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up to go backwar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means to save the message, just press the letter 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message to a file, the printer, or an archive file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or "permanent keeper" messages. You many sel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viewing by selecting that choice on the "mail bag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 is also handy if you received a UUENCODED file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ot those and ask, if you want to "strip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. You should say, "yes" under most circumstances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ces" of the uuencode to the same file (in order of cour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u to extract the binary file it is hiding&lt;G&gt;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t-Tamer will ask for a path for the decod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it expects the encoded files to be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U, does not yet allow you to select a path for file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 After you have saved these to a file, press alt +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t-Tamer will do it's stuff and decode these! If you wish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o the setup screen and do a UUDECODE there.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something other than the message directory b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a message, press R. To write a new message, press 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G to get an old message. This selection now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which I am sure you will approve. You may get a th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 or a message only from or to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G to "steal" a tagline from a message.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directions on how to save it. Once you press 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ine or press enter again to send it to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"steals" taglines. This is expected.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aglines, steal them. Download a "starter"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250 group, or type i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command has lots of extra options for us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to read. This gives a menu driven view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Who they are form and to as well as other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rks the messages that you have not read with a 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ore messages the next time, Net-Tamer will begi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read message, even if it is in an older downloa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read the messages, just mark them for deleting. 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r press V and do it with your mouse or the cursor ke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to save a messages from address to the addres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 lists ALL commands. What we has just discussed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. That choice is highlighted on the bottom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 messages and usenet messages, there ar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messages, while you ar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press R to reply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press R and reply by e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lso press W to write an new message.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he current message and include it in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ange the subject and/o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and press Ctrl and R at the same time, which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process. Ctrl + R asks no questions about group 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subject or CC's. It accepts all current Subjects,C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the message is from as being the correct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allows you to write a second reply to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NOT QUOTED. This is a "short cu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option is needed for USENET, because som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or anonymous. Those messages are replied to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on one you want to reply to. The program will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quote the current message. Simply press Y or N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 If you quote the message, Net-Tamer format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the text editor. Delete any extraneous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or other things you do need to make a point in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 In short, use the text editor to pick out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are really important! Over quoting leads to bi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ich don't say anything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d a signature, then Net-Tamer will attach the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to your current message. Now, save th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, you may press the R key agai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 make corrections or wait till you are through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review them. That choice is offered, when you press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quit looking. F10 will take you out of the progra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, if you don't want to get dropped back to DO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NEW message, select that choice from the main view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W while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ENDING EMAIL/usegroup MESSAGES WITH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se are the steps to write an original mail from scratc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 **Create A New Message and hit (enter).  After you do tha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lu (NOT CCMAIL.dlu!!!) and hit (enter).  After you do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o who, if you want to send a file (usually NO), and CC: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ject.  When you finish that you get a screen that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ELOW THIS LINE.  Type in your message below tha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, it depends on the editor you are using, but us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D or TED and for UEDIT you would hit F1 then pick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n hit F10.  You have now saved a letter to be sent o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autologon with Net-Tamer. It SHOULD go if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Do not touch anything that is there alread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information, unless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lways the To: address. The first line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/CC or comma is the subject line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@wildhog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@barnhill.net 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round.bal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the message is to go to fred and sally,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ck and a subject of "How about the game?" Just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How about th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saves outgoing email to CCMAIL.dlu, so you have a "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of your replies. You can read your relies, delete them or whatev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message. Heck, you can even write a reply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lonel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Taglin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ss alt + r to find a random tag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y now search for a tagline (if you enabled that in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line tagline. Place a &lt;&gt;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ndicate that the tagline continues on the nex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IR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are message closers. They may be witty, thought prov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omething about you. Most taglines are (gasp) "STOLEN"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e you like, Net-Tamer is an accomplished thief. Just h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Command Line Switche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the Net-Tamer directory, type Net-Tam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may also load with /v to overr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use a bios print routine. (This is really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 visually impaired user and need to "hear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nitial set up. Once through the comm default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a permanent choice and never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t-Tamer/A (plus a number, if you have more that 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tells Net-Tamer to dial service using option A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d the program on log off after the ru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SR timer program. /A2 means to do an auto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-Tamer mis-guesses your video address, you may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G command line switch. /G B000 would be mono-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a mono-chrome display. Hercules graphics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) or /G B800 for color graphics. BE SURE you use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(or families) have more than one account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have separate copies of Net-Tamer or le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gether. Just select add a user in the Reader.ex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the program create the director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 set up as sub directories off the main Net-Tam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declare them to be anywhere you wish,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 Taglines.dat is maintained for each messag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files in the main Net-Tam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(The regist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.DOC (you can find things in this document from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KEY files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 login scripts that you are usin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veral of these, if you have more than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like a giant list of groups, but the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world. If you have a special interest 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dds on there is a usenet group for it! Some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R to NA-17" in terms of rating, so select carefully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fend you. Net-Tamer does not know what you want, ex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ssages from the usenet groups, you must have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. To select a group, press the F3 key, lik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view messages, but select option B.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sking you to add or delete a group. Sinc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ick A which is add. Next, enter the name of the group.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"browse" a list of the usenet groups. Suppose you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keep up with alt.online-service. This is a gro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ercial" services like service, etc.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the group is in the master list the program w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menu, otherwise it will ask you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. I would menu drive this, but there are over 4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GROUP TO THE MENU DOES NOT AUTOMATICALLY GET MESS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-select the group from the menu and the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ant. The program will get any availabl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creen describes. The only problem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ill know message numbers, which were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message subject. You can now request a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number, just like a group! Enter the mess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interested in and add the letter S. i.e. 1000S-15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all messages in that range with the subject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You can then work your way through the list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from a run, and "toggle" select just the message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tailed information (say you are considering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uuencode of a binary file) then you should use 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The letter H gets the entire header, but no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headers are placed in the message files, so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not in the usenet sel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 + c to start a capture file in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There are many more things that Net-Tam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 never think of them all at the same time&lt;G&gt;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e doc, ask anyway. Heck, even if it's no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vince me to add i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executed only during 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scripts use two "macros" these are Password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(or Address$). These send those pieces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Do not change those words, Net-Tamer know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is and keys on this to do certai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rvice requires a P in front of your username. Mos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ervices require something AFTER the Username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place Username$ with your usernam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stuff and a &lt;13&gt;. Do not add &lt;13&gt; to Username$ and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cript. The program adds 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n Ascii control character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like this &lt;27&gt;. (That would be the escap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ALLOW SPACES ON THE RIGHT OR LEFT HAND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. USE &lt;32&gt; to indicate a space. Spa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tement are recognized. i.e. &lt;32&gt;NOW IS THE TIME&lt;32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text and a spac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modified script for a access site. You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the same way. This is jus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gin: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PP in the file is an internal command to the program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get prompts on login, then that it the simple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cripting section. Also see the new stuff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 and PAP, if this fit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auses program execution for X tenth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s are not accepted). The incoming charac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LAY 15 (wait 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#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Net-Tamer to check the incom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until the TEXT information is received. The -OR-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OR- (max two) the program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it receives the characters match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EXT. The maximum length of TEXT is 40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ay wait BILL-OR-#120. The number preceded b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dicates the maximum length of time to wai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is up, before the program reaches the tex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abandoned. If a wait statement is not success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time, Net-Tamer abandons the script in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*.LOG file. &lt;32&gt; below represent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IT MAIL&gt;&lt;32&gt;:-or-TO:&lt;32&gt;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/NOERROR, if you do not wish the script to end, i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TEXT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rogram to send the characters in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13&gt; command is included, the program sends ASCII 13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last READ WAITING N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Net-Tamer to compare the current state of incom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TEXT. If the TEXT condition is true, then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therwise, it skips to the end of the END IF. 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VERSES this. The statements ar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###.###.###.##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206.14.56.13 in the script at any time before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ould tell the program to assume that as your static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dom needed. The most likely use would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 to network, and not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service#.log file and tells the program to go to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YOU MUST INCLUDE THIS COMMAND AT THE END OF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and PASSWORD$ - These are instruc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your Username or Password in this spo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&lt;13&gt; with thes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r username and a &lt;1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se commands, even if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login. For example, CRIS.COM uses USERNAME$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ervice that you want a PPP connect. Netcom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NAME$ for the same reason. Again, no &lt;13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MACRO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a macro to your signature. In the signa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 up just type #M and the macro number to as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A signature allows two lines, but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and create a file named MACRO.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assign file macro.2 to you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#M2 in the signature line. THIS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m 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the pound sign and capital M tell Net-tamer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You must also give the macro fil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must be named MACRO.## (the word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up to 50) and be locat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UEDO ANSI COLOR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colors in your signature or taglin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registered Net-Tamer users. If you set a col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ood for one line and the other user's scre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reen set afte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lor, just type  `[#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t the color to a red foreground (print)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[31m. To set a red background color, just enter `[41m. To set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th a red background, type `[37;41m. Thes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Ansi sequences. They are done this way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Black                  4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Red                    4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Green                  4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Yellow                 43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Blue                   44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agenta                4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Cyan                   46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White                  47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have the same last digit, but use a 4 in fr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lor intense put a 1 in front. To "flash" the col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set a red background with white letters enter `[37;41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emi-colon allows both foreground and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. `[1;37;41m makes the white bright. `[1;5;37;41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ash. If you do not set a background color, 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of the viewe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included anywhere in a message, except in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ubject, o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TE THOSE COLOR THINGS! Then ask Net-Tamer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ll messages&lt;G&gt;. You do this in the communications set 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isplays a number for all internal errors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program to continue despite the error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or you do not see the error message display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lost it's memory pointers. This is never a fir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aused if there were two erro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caused by a conflict with a monitor,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eated error. Check your setup for correct fil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you did not user an illegal character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as trying to read a message number, that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,000. Since usenet messages don't go that high,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was the likely problem. If you cannot get past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essages and re-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es not have enough free memory to so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are trying to read. That is okay. Press F5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s. The program will start indexing again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. There will be no sort of the first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Memory over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uses the low 640k of DOS memory, so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isk storage space or high memory. It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, if it finds this, but like most DOS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he low stuff&lt;G&gt;. Drop me a note, if you help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sk me how, my math teacher said it wasn't possible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error. Leave the program, re-boot and try agai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, modem, or drive is not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ile name which has caused a problem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incorrect group name. Delete your groups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2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B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ex file error delete the *.IEX 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oppy or hard disk has over flow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 line then this is a group set up error.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they are index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T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umber FILES=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 door is not closed or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sector. Run SCANDISK and 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unformatt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n error involving share.exe or another "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write me with the specifics if you canno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w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way to tell Net-Tamer to look f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 that does not exis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File is not intact or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itself for any sign of tampering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f viruses. The error does not mean that you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rus, just that the program is no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original archive file. The progra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anner, however. You can no longer use pklite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net-tamer. Sorry about this, but in this day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s important. If you absolutely have to hav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n let me know and we can work something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386 AND HIGHER VERSION. The older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enough to load the program as it is and palm top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PKLITE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, means a conflict has arise with DOS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. A re-boot is required. Shut down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see any of these! If you do, tr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Any Key first. If that doesn't cure the situation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and try again. If that doesn't cure the proble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in the  group or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et-Tamer FILE NAM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-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 - Setup and message viewer program.  Netta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"chain" back and forth and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&amp;S.EXE - The Net-Tamer sound and graphics player. Net-tam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sound for the included 8 bit sound files. If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WAV, *.AU,*.VOC,*.SND,OR *.MOD file, then Net-Tam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if it is found in the main directory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*.gif file or play a *.wav from the dos prompt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terminate viewing of a graphic. I hereb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you may do with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- A VERY special thanks to BILL NEISIUS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PLANY.EXE. This is a public domain program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ill would accept a contribution if you forced him&lt;G&gt;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y.doc file for other uses besides Net-Tamer for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. If it doesn't work, then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= set in your environment. The same goes for G&amp;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.exe - Based entirely on code provid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GROUP. (I mainly compiled the program. Heck, I don't even rea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pgread.me file for the disclaimer.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calls this to djpeg, before it shows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.COM - a down and dirty text editor. The program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a public domain editor by DAVID NYE. I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a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.com, djpeg.exe, plany.exe and g&amp;s.exe files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no other files included with this rele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se with another program, you should giv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, SERVICE2.LOG, etc. - Log in scripts. You mu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LU  - the message files. If you must edit these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that go with them, before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EX -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M -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EX - Archiv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Message request file for the next on line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once the messag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GET - Same as usenet, but for FTP files to be retrie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$##  - a reply file. You are allowed a maximum of 255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other outgoing files for usenet and 255 emails pe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$##   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SET - instructions about where to start getting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er and which messages that are on the serv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delete a message when it is first recei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as messed up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the file which tells the program which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   - the program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FOR - A list of usenet groups. May be updated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RNB  - the Net-Tamer songs file, used if you don'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16 or *.f14 - VGA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x16 - special "graphics fonts" used by the program.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F16 or *.F14 files, but should not delete the *.X1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will still work, but it won't look too nice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KEY -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s that I probably forgo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ER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- Domain Name Server. Addresses on the internet are real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, however, have trouble remembering numbers, so we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When you tell Net-Tamer or any internet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go to WWW.HOTPAGE.COM, the program calls the D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ut what the current address is for that name (URL)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an change from day to day or even minute to min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vice switches things from computer to computer to do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 A communications channel. When you see messag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"testing socket", the program is trying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you have told it you want to use, o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- Uniform Resource Locator. The "name" of a servic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"path" to a particular web page or file on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- This is a bunch of bytes of information. The "packet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internet and the local server where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where something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In addition to having an address, services have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is like the extra four digits in an American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5 get you to the main area, then next 4 digits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find the building. Most services use "well 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s. Adding a colon and a number to the end of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service uses a "non-standard"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n the net are four bytes and the ports ad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to get the message to the final destination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as: 255.123.4.19 where the maximu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s is 255. Ports are numbered 0 to 65535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mportant" ports on the net have numb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- That is the memory address that the program mus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"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- The "interrupt" that the modem uses to tell the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attention. Most COMM PORTS and IRQ's are "standard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on most computers in "well known"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's - Request For Comments. These are the "rules and regula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in many cases. RFC compliant means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accessing the service abides by the rules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FC complaint for anything which applies to a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that accesses a particu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The computer that is home to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 Point to Point Protocol. There are many types of PPP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the PPP variations necessary for comm port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- Challenge Handshake Authent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 - Password Authentication Protocol. Both PAP and CHAP ar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is identified on log in to a service, if the serv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se "prompts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TECHNIC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speed of Net-Tamer is determined by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the net at the moment, how far aw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alt with at the moment is, whether or no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compression, the type of file you are download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"clean connection" to a local server, such as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SHOULD download messages at rates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1400's to 2000+ Characters Per Second at 14.4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 a server will be slower. I typically get 1100 CP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. This is because the program waits to send the next "blo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until the server acknowledges the receipt of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loading a big uuencoded file to mail or usen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a lot slower than it is. Each "tick"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1,000 characters sent in most cases. If you teln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then use XMODEM CRC or YMODEM to download a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bout 900 + CPS at 14.4. This is much slower than FTP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ocols add extra overhead on the protocol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lnet, PPP, TCP,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given by the program are, if anything,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d. I will challenge any other program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all factors but the programs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alt command to capture ALL packets sen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by the program. Hit alt + F5.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by the program that you have hit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econd press of alt + F5 ends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d packets are placed in the PACKETS.CAP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ly puts "strays" in that file, as per the RF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log unusual events". Do not run capturing packet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really slows things down. There are NO packe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in the XT and Palm top version. Those machines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mind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ssumes the "well known" port for a servi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dicates otherwise. The Net-Tamer main port is 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 0CDC). The program rotates port numbers in the FT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and upload section. The low byte of that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20 and the high byte rotates from 0 to 127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-Tamer can handle packet sizes up to 2048 bytes or "oct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-speak. The program's total buffer size is 16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"fudge factor".  The PPP-LCP negotiation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acket size for send and receive, but man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end a packet at that maximum size. Net-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end at the maximum permitted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Some Suggested Init String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-V1E1W1&amp;C1&amp;D2&amp;S1S95=47X4^MATS37=11N1&amp;K3S82=128^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(cont)AT&amp;Q5S36=7S46=138S38=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-ATQ0V1&amp;S1I3E1X4&amp;A3&amp;C1&amp;D2&amp;B1^M AT&amp;H1&amp;R2&amp;N0&amp;K1&amp;M4&amp;Y3^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-AT&amp;F^MATQ0V1X1&amp;C1&amp;D2&amp;S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    -ATQ0V1E1W1&amp;C1&amp;D2&amp;S1S95=47X4F1S37=11N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(cont)AT&amp;K3S82=128&amp;Q5S36=7S46=138S38=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-ATQ0V1E1&amp;C1&amp;D2&amp;S1X4V2B1+FCLASS=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(cont)ATS7=85 S25=50\G0\Q3\Y0\K1\J0\N3%C1"H3^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ROBOTICS - (See sport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CRIPTS FOR VARIOUS SERVI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include the login script for any servic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me and tell me to put it in the nettam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Username$ and Password$ macros in these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username or password. You gave those to the program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now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DELPHI TYMNET NUMBER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DEL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sername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DELPHI SPRINT NET NUMBERS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@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ERM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@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C DELPHI*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sername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OMPUSERV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script below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you use to connect to C-serve (tymnet, etc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variations on the script. Check out the HP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 I think those folks have found almost all the v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CI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/go:ppp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the Name: prompt normally when you log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 2 and 4. Otherwise leave everything exactl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ess you KNOW that you have a different login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crease the time on the last delay statement,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s running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RIS.COM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ser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@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sympatico (Canada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Jacek@bc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ek@freenet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cript for Idirect (Toronto, Ontario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com.com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-OR-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#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# in front of Username$ is ESSENTIAL!! Netcom Service recogniz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SLIP/P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 Key for David Cols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9BIPsAAAEEAJ3wgk5EGZT4wkXgd1fY8zKBEZQLKf0HI6PcRY1dwbU2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kPKCTL/96psqfw6i12DcBsP/FJoS8/l3r/ZPsZpsYSSTwZ72WqPTJTGE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qMV+9n+4zOp++7szse/LKV5wRIrg9zrHIqwDN/jW87AjG1KNztOsCfmN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YXZpZCBDb2x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=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scribe the NETTAM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listserv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you nee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 software will process your request, and send back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confirming the request.  The message will conta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nstructions on how to activate your addres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ormation messag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)    Sun 2 Jun 96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listserv@fido261.qis.net, Internet Gateway Net261 (261/1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rlied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charlied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stserv@fido261.qis.net (listse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ached "fido261.qis.net", a gateway for the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help, or to make changes to which mailing Lis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, send a message to "listserve@fido261.qis.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body of "HELP".  You will be able to sub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from all of the lists via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thom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cess,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 address of "charlied@fido261.qis.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cribe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rocess of being subscribed to lis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a confirmation number;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back the following to finish subscrib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381356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end a message to subscribe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Otherwise, please send this message 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in order to finish subscribing you to lis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