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INTERNET BBSs         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8/96 edition of the SBI (Select BBS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) BBS listing.  This listing will be updated MONTH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or additions to the list from the prior mon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ways be called SBI&lt;MMYY&gt;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996.LST         Select BBS's via Internet list (full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0996.LST        Select BBS's via Internet "Quick" lis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and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0996.LST        NEW BBS Systems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Important 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How to become a part of the SB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How this list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INTERNET BB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is simple - other internet BBS lists most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educational based BBS's.  They are not what most "BBS'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call a "BBS" - which are very diverse and colorfu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 just about everything - messages, files, games, cha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and up until recently, were mostly accessible v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!  This is a list of "real" BBS's accessible via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IN, or WEB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a good and FREE listing of these systems will not only help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n the 'net, but also act as an invaluable aid to the new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ying (and sometimes desperately searching) for useful and *fu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o visit out in cyberspace.  This list does *not*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r editorials of the systems listed - it is merely a list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provided (where possible) by the BBS sysop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CESS THESE BBS'S VIA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guide" is not designed to be a tutorial of "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, nor is it a guide to "how to get access to the 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"help" files available on the network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to help you out.   Most of the systems liste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ternet access, and can be called using a modem an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setup on one of these systems (or gain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means), you can access most of the system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TELNET" client.  This works differently for differe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ommo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host name&gt;   (ex: telnet 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ip address&gt;  (ex: 199.84.21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integrate "telnet" into a menu prompt, which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ask you to enter the host name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also offer the ability to use RLOGIN for the same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  I'd suggest you try TELNE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telnet via a WWW page.  If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you can use this URL - http://dkeep.com/sbi.htm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"telnet" client.  Some browsers have them built-in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.  Off of the SBI Home Page is a link to various site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eb-based BBSs, you can access them using any graphic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  I'd recommend Netscape for 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s require "special" proprietary clients to access the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See the BBS description for details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st of the BBS's listed support "outgoing" FTP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" based systems listed here do not support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C-Based file systems (which is where most of the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for those that use dial-up accounts for thei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user dials into the service with a PC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Procomm or Qmodem), is to use ordinary "Z-modem"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ed into the BBS. However, in order for this to work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BINARY MODE for your telnet session, or rlogin using the -8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 Different "telnet" and "rlogin" clients hand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ir own way, so check with your service,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u your help files to see how this is done.  Many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toggle binary" to set 8-b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ccomplished transfer rates of 1800 cps via telnet on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- so it IS possible.  Granted, the Internet is a fickl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throughput, so your actual rat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"dumb" terminal that is logged into a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mini or mainframe), then you have no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 than FTP) available to you while in a telnet session, so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transfers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WITH 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ith a SLIP/PPP connection, a grea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T" allows you to redirect a comm port to be a telnet socke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ANY standard Windows-based communication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a an SBI BBS and then use a regular download protocol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modem) for file transfers!  The ComT program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ix.dkeep.com FTP site as COMT.ZIP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ckage called "CommNet" has just become availabl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, it is a complete communications package in itself,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IP/PPP telnet connections.  It features a phone book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net connections, and supports high speed Zmodem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You can get a "demo" copy via FTP at ftp.radi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users, there are communications drivers called "SIO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face program called VMODEM.  VMODE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 drivers, create a "virtual comm port" (similar to COMT for W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ny OS/2 communications program to "dial" a tel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DT129.45.10.2).  The drivers and programs can be fou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S/2 FTP site, including "hobbes.nmsu.edu" and "ftp-os2.cdro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new SLIP (Winsock compatible)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ilt-in Z-modem!  The best of these is Neterm, and is avi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BI Home page on the WEB.  Neterm also has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BBS terminal emulation out there. 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1996: Netterm now includes ALL SBI BBSs in a telnet-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sy telnetting!  Netterm and the telnet-phone 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at the SBI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MUMBO-JU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PYRIGHT BY RICHARD S. 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AY BE ELECTRONICALLY DISTRIBUTED FREE OF CHAR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ALTERED OR UNMODIFIED IN ANY WAY.  THIS INCLUDES BBS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ZIP FILE!  (IF YOU HAVE THE COMPULSION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PUT IT IN A ZIP COMMENT.)   WE ENCOURAGE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LIS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SOLD OR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LE OF SERVICES, EQUIPMENT, SOFTWARE, OR DATA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RICHARD S. MARK.  I PROVIDE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EXPECT EVERYONE ELSE T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RE-PUBLISH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, OR BE JOINED AS PART OF ANY OTH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OR OTHERWISE) WITHOUT THE EXPRESS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.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INCLUDED IN THIS LIST ARE INCLUDED AT THE SOLE DE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, RICHARD S. MARK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LIST ANY SYSTEM SOLEY AT HIS DESCRETION. 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IS LIST THAT DOES NOT WISH TO BE LISTED NE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Y INTERNET EMAIL (cerebus@dkeep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IR ENTR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AS A *FREE* PUBLIC SERVICE TO THE BB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TIES.  INDIVIDUALS ACCESS AND US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LETELY AT THEIR OWN RISK.  THE AUTHOR AND DISTRIBU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AR NO RESPONSIBILITY FOR THE CONTENT OF TH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NOR DO THEY BEAR ANY RESPONSIBLITY FOR FILES DOWNLOAD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ON THIS LIST.  THERE IS NO WARRANTY, IMPLIED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YSTEMS ON THIS LIST OR ANY OF THEIR SERVICES. LOOK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LL A BBS, IT'S UP TO YOU.  YOU'LL PROBABLY HAVE A GR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TIME.  BBS'S ARE FANTASTIC RESOURCES.  BUT YOU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YOUR OWN ACTIONS - SO DON'T BE A WEEN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