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COME PART OF THE SBI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required to become a part of this lis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BS should be privately owned (no Freenets, and no University BBS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s that are privately owned, but receive free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 government site will be considered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.  Government-run BBSs will also be consid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BBS must be accessible on the Internet via TELNET, RLOGIN, WE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/or Special Client. This means you must be able to actually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BBS through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must BE a "BBS" of some kind - sites that provid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must also have a variety of local services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mere "internet provid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BS must be in operation "24 hours" a day, exclud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-run times, and Internet accessibility must be ac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 BBS operating time.  (For example, sites that conn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for only couple of hours a day are NOT on this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BBS must accept new users.  What's the point in advert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osed" system that won't let anyone login?  If your BB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 exactly how to login as a new user, then you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formation in you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request that any additions or changes to this list be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ysop of the system (we don't take user-contributions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 - this is to protect the integrity of the l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the list.  Please also be sure to supply a vali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UTHOR RESERVES THE RIGHT TO REJECT ANY SUBMISSION. 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n't happened...but you never know.  I wouldn't include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kiddie por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WILL verify additions to this list via telnet!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r request a "guest" account - I am merely confir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address is "alive" and eventually gets me to some kind of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one BBS listing per IP address!  If you run several "BBS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IP address, you can mention them in the 1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NEW/UPDATED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(2) ways to submit new/updated syst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Access the SBI WEB page (http://dkeep.com/sbi.htm), and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WEB input form. (THIS IS THE PREFERRED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f you don't have a forms-compatible WEB browser, you can als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at the end of this document, and send it via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erebus@dkeep.com  (Please, only use this metho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have t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ONLY if you don't have a forms-compatible WEB browse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new systems or updates by completing the information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via internet e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rebus@dkeep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BBS systems on other mail networks, other valid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ebus@DKM (MajorNET) or Cerebus@30 (Net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Updated System Inform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Name:  (system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NET:  (host name and IP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TP:  (host name or IP, anonymous FTP ok?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GER:  (addresses for info / who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W:  (HTML address/pag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op email:  (address(es) - up to 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est/New Login:  (what do new signups or visitors login a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Access:  (list phone numbers, up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ion:  (city, state, countr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Nodes:  (total nodes)  Pay: (y/n/opt)  Type: (BB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ter up to 10 lines, no longer that 72 characters long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information!  I think a list like this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- and I pledge to keep it as accurate and up-to-dat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y possible.  Please don't hesitate writing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need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rebus@dkeep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SB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http://dkeep.com/sbi.htm  - includes a Guided Tour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'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 ftp.dkeep.com (in /library/sbi) - ll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omm.com (in /internet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netropolis.be (Belgium) (in /pub/sbi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 sbi@dkeep.com        (Information about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q@dkeep.com       ("Quick" Guide to Select BBS's 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info@dkeep.com   (Revision Information for curren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sysop@dkeep.com  (How to Become a Part of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time Information:           info@dkeep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ut "SBI" in the TITLE/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nthly Mailing:</w:t>
        <w:tab/>
        <w:t>sbi-list@dk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ut "SUBSCRIBE" in the TITLE/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Keep - dkeep.com / (904) 375-3500 (Login: SBI, Password: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you Favorite BBS and download SBI099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