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isual Text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sual Text Publisher (or  "V-Text" for short)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 "electronic"  books  or  magazines,  such  as  tuto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ing  manuals,  or  even  works  of  literature.   The V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llows you to create professional looking,  self-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ith little effort.   V-Text uses ASCII text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reate on your own, and then compiles them into a  graph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 "electronic"  book.   If  you  know  how  to  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then you have all the skills necessary to  publ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"electronic" books that you can then  distribute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ctronic books that  you create with  V-Text can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nd sold,  royalty free!   Share your knowledg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, your works of poetry, fiction  with other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 Text Publis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-Text  allows  you  to  customize  your  electronic 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the following...  V-Text allows you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nsolidate all your text files into just one comp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n fact, after compilation, only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make your electronic book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ence (READ.EXE and READ.DAT).  This mak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ile management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Display 16 color .PCX graphic images alongsid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Include branching sub-menus.  Jump to a differen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ction of your electronic book when you press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sual Text  Publisher requires a  IBM PC using 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 to 6.22 or Windows 3.x  or Windows 95.  V-Text also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GA monitor an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we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has been written to be concise and helpfu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  We suggest that you print out a copy of this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t  near you  as you  work on  the sample  proje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 compile your  very own  electronic book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browse through one  that has already been create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find  a  file  AESOP.DAT  on  your disk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 collection  of  Aesop's  Fables.   To view thi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from the DOS prompt enter: READ AESOP   then press 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 through  this  electronic  book  and  get a feel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-Text can  do.   If you  like what  you see,  and would 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  similar   V-Text   documents,   resume   reading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and proceed with your firs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 several  terms  that  will  be  used 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and that  need to be  fully understood by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 you  create  your  own  electronic  books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FILE: This  is a term  used to describe  any fil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d  save with  an editor  such as  DOS' EDIT  o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pad.   An ASCII  file contains  only characters 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on a standard IBM  keyboard.  Most word processo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 Word  Perfect)  can  save  files  in  ASCII  form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instruct the  program to do  so.  The  reason V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ome with an  editor is because most users 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favorite  text  editor  or  word  processor  that  they 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fortable with.   We saw  no reason  to force  the user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ditor and have consequently not includ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: A  chapter is  any ASCII  or text  file that 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ant to become  part of your electronic book.  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imply individual text files, and can be identified b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file extension.  Example: AESOP.1 for chapter 1, AESOP.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2, etc.  Chapters must not exceed 32,000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: The compiler is the program that merges and 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SCII text files, and graphic files into a single dat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:   The data  file is  a specially  formatted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of  your chapters and  graphics.  This 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using the  V-Text compiler (COMPILE.EXE), and 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 created it  can be  identified by 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AD.DAT".   This data  file is  one of  the two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must  be  placed  on  your  distribution  disk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to read your electronic  book.  Data files can 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wish, however  to use  them with  the "reader" (REA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pecify its new file name on the DOS command line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 AESOP.DAT  was  originally  named  READ.DAT,  but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d  in   order  to   preserve  its   contents  from 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s  that  would  have  created  a new READ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ten  it.   To  use  AESOP.DAT  with  the  "rea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D.EXE), the user needs to start the electronic book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 line in this manner:  READ AESOP.DAT   By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 inside  a  batch  file,  the  author  can 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books on  one floppy disk,  needing only one  "r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MODULE:  This refers to the file "READ.EXE". 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that  reads  the  information  in  your  data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it to  your audience.   Remember, in order 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book for distribution on a floppy diskette, tw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exist on that disk: 1) READ.EXE and 2) REA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:   Text files  and ASCII  files all  refer to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 (see ASCII FI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X FILE: This is a bitmap  graphic file that can be used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lectronic  document.   You can  create PCX  files using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brush,  Windows'  3.x  Paintbrush,  Electronic  Arts'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  II  (my  favorite),  NeoPaint  (shareware availabl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), or  any other  paint program.   Although PCX  file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 Black &amp;  White, 16  color and  256 color format, V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upports 16 color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 need to  create all  of the  ASCII text 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 include in  your "electronic"  book BEFORE  you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 (COMPILE.EXE).   Use  your  favorite 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editor  (like   DOS'  EDIT)  to   compose  the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pters".   If  you  are  using  a  word  processor,  lik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,  then  it  is  absolutely  essential  that you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pter" as an  ASCII file.   Most word processors  add "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"  to  your  document  as  you  compose  it.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  are   used   to   identify   italics,  highl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lines, margin spacing,  etc.  When  using a word 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ntrol  characters will  create problems  if they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.  By saving a word processing document as an ASCII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control character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ord Perfect 5.0/5.1, you  can save your document as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by  pressing  CTRL+F5,  then  selecting  "1 DOS Text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1 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DOS' EDIT, or the Windows' Notepad, then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need  to  worry  about  control characters, for thei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s are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"chapter"  of your  electronic book  MUST exist 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 manner in which you save and name your ASCII fi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ly CRITICAL!  The file  extensions must be a numb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 correspond  to  the  chapter  contained  within  it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AESOP.1 contains  chapter one, AESOP.2  contain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 AESOP.3  contains chapter  three, and  so on...  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numbers or chapters.   You cannot have files named  HORSES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RSES.3 unless you also have an ASCII file named HORSES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you caught  it above, but  all the files 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book project must have the same file prefix.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related  to  the  Aesop's  Fables Sampler projec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root  file name  (i.e., the  prefix "AESOP",  as in AESOP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2).  Here are some examples of root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t filename for  ASCII files STUDY.1, STUDY.2,  and STUDY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"STUD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oot  filename  for  ASCII  files  COOKING.1,  COOKING.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OK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 to these  two filenaming  rules, there  is on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 rule...   Each  project  that  you  put  togeth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 must  also have  a chapter  numbered ZERO.  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is not  really a chapter.   Instead, it is  the opening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You may compile a project in which you have no 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oever,  however,  you  cannot  compile  a projec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hapter 0  file.  This file  must have the fil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identify it.  For example, in our Aesop's Fables 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 main file  can be found as  AESOP.0   For 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bove, the  main file would  be named STUDY.0  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OKING  example  above,  the  main  file  would  be 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KING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 the three  filenaming rules  that you  must abide 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 are  not  difficult  to  remember,  but they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 many  editors  and  word  processors  add  their 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automatically,  you may  find it  necessary to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manually  in  order  to  abide  by  the  rules abo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Windows' Notepad often  saves ASCII files with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".TXT".   Since ".TXT"  is not  a number,  it is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 file  extension  for  any  chapter  fil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.   You  would  have  to  rename  AESOP.TXT  to AESOP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KING2.TXT to COOKING.2 in suc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next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compile a simple project to get our feet wet.   Accomp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isual  Text  Publisher  is   a  project  called  "Wha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?".   You   will  find  this   project  saved  as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AREWAR.0"   There are  no chapters  in this  particula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  It consists of a single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the compiler  by typing COMPILE  at the DOS  promp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ning copyright title  screen appears, you will  be gr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 file menu  list.   Highlight the  file "SHAREWAR.0"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rsor control keys (up  or down arrows), then press 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rompted  to choose whether you wish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ening  instructional "key  help" screen  with your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  If  you answer "Yes"  to this prompt,  a graphi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be  displayed when your  users start your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  This help  screen will  instruct your  users wha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o navigate through your electronic document. 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that you answer "Yes" to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selected the  project file from the file 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specified  whether  you  want  an  opening help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sit back and let the compiler finish.  It is that 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piler  will  locate  all  the  files  in 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and compress them into a single READ.DAT file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is  finished, you  can type  READ at 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hat your compiled SHAREWAR projec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o hard is it?  And look at the finished product!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,  your  plain  old  ASCII  text  file turns into a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, very appealing document that  you can read.  Look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ncludes a graphic illustration next to the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viewed  the compiled "What  is Shareware" projec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D module, you probably noticed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This   is  100%   graphics!    Yes,  no   more  itsy   bit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-looking  DOS  characters.   V-Text  uses  easy  to  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rtional  text  fonts.   Just  like  Microsoft's Window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ome  of the  words were  bold-faced, and  others wer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and blue.  Shortly you  will learn how to make words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change colors too.  Keep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You saw  pictures!  Yes,  graphic pictures can  accompan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, side by side.  Boy that looked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how did we  do all this?   It's relatively easy.   Let'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 beginning.   Use your  text editor  or word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the  SHAREWAR.0 main  file and  let's take  a closer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^TITLE=What is Shareware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^SHAREWAR.PCX-1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^SHAREWAR.PCX-2L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^SHAREWAR.PCX-3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^01^-1Shareware software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^-2^00Shareware is a software marketing method, not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ype of software.  Unlike software marketed throu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rmal retail channels, where you are forced to p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&lt;------------ body of file SHAREWAR.0 --------------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 thing  to  notice  is  that there are special ^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to  be found  every so  often in  this file.   These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used as special flags, and are always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 or number.   In the  example above,  we see  tha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 line  the  word  TITLE   follows  a  ^  character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(or  code) instructs  the compiler  what to 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blue  title  ribbon  (the  part  of the screen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in the READ module).  What follows the command ^TITLE=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 will  be  displayed.   In  this  case,  the  words "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?" was displayed at the top of the screen, and 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ach  page.   Don't forget  the "="  equal symbol 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TITLE code and  the actual title  (e.g., ^TITLE=War and  Pe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place this  code to the  far left margin  of the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ably somewhere near the top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.PCX images to your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 three lines  all look  very similar,  and pertain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 .PCX  file  named  SHAREWAR.PCX  You  will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of files that accompanied The Visual Text Publis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d  SHAREWAR.PCX.   If you  were to  open this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' Paintbrush you would notice a small image contain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ustration  of  two  diskettes  and  a  CD-ROM.   This 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that  you saw  on each  page of  the "What is Sharew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a  graphic .PCX file  within your project,  you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ame  of  the  PCX  file  after  a ^ character, foll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en and the page number  and screen position.  In  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you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SHAREWAR.PCX-1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code  will  instruct  the   READ  module  to  displa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.PCX image right  justified on page  1 of your 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file.  The "-1R" suffix specifies that the image appea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,  right justified.   If you  continue down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you will see that the next line contai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SHAREWAR.PCX-2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  uses the  same image  we saw  on page  1, how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he image will appear on  page 2 - LEFT JUSTIFIED.  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left justification of the .PCX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SHAREWAR.PCX-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uessed  it!   The code  above will  display the SHAREWAR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again, but this time on page 3, CENTER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n  review, if  you wish  to include  a .PCX  graphic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apter or main page, simple use a ^ character,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.PCX file (extension is required), followed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hen, then followed  by the page  number on which 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ppear,  followed by  the letter  "L", "R"  or "C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, right or center justifica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 you  do  NOT  have  to  include  PCX  graphic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if you wish not  to.  PCX graphics are  total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graphs above are used  only when you do includ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des and font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ur  SHAREWAR project  above, you  will notice  that i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^  character is  followed by  numbers instead  of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represent font colors or font styles.  For instanc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at is  Shareware?" project  begins with  the words 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TITLE=What is Shareware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SHAREWAR.PCX-1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SHAREWAR.PCX-2L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SHAREWAR.PCX-3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01^-1Shareware software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-2^00Shareware is a software marketing method, not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ype of software.  Unlike software marketed throug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ormal retail channels, where you are forced to pa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&lt;------------ body of file SHAREWAR.0 --------------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just  before the  words "Shareware  software?"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pairs of ^  codes.  The first  code is ^01.   This cod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D  module to  display all  characters using  the color 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 color  blue (see chart below).   The second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-1  and  this  code  informs  the  READ  module  to 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n  bold-face, emphasized  style (double-strike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re ^ font codes appeared in this sample project,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would appear in bold  faced, blue characters.  Yuck!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off  the bold-face,  emphasized font  style, we  use the ^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  You  will  notice  this  in  the line that follow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"Shareware  is a  software marketing  method..."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notice  the  color  code  ^00  follows  ^-2.   The ^0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 color black.   The ^-2^00  codes will  caus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to  display  in  a  regular,  black  font  (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ld-faced, blue fo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in  review...   ^-1 will  turn ON  the bold-faced fo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^-2 will turn OFF the bold-face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ailable color codes that you can u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0 = black         ^08 = dk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1 = blue          ^0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2 = green         ^10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3 = cyan          ^11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4 = red           ^12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5 = magenta       ^13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6 = brown         ^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7 = gray          ^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ould advise  you to avoid  using the higher  color codes (^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^15)  unless you  absolutely are  sure you 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doing.   These  higher  codes  do  not  provide 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st against the gray background, and make reading the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.   Our favorite  colors are  black ^00  (regular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^01 (for titles and  headers), and red ^04 (for  emphas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who  may be concerned,  it makes no  differenc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the bold-face codes (^-1, ^-2) before or after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(^00, ^01, etc.).  In other words, "^-2^00Shareware  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just as valid as "^00^-2Shareware is..." (see exampl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What is Shareware?" example  above showed you how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multi-page electronic  document.  Although the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multiple  pages, there  were no  chapters.   We will no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ow to add chapters to your V-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use  the "Aesop's Fables  Sampler" project as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w  to include  chapters to  your electronic  documen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 all of  the ASCII  text files  related to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 file root  prefix of  "AESOP" (e.g.,  AESOP.0, AESOP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2,  etc.).   You  will  also  find  all  of the PCX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 with  filenames  beginning  with "AE"  (e.g., AE_BAT.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_LION.PCX, AE_GRASS, etc.). You do not have to stick to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ing convention when it comes to .PCX images, although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get  started,  let's  open  the  main  project  page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esop's Fable Sampler".   Open the file  "AESOP.0" in you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or word processor, and notic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TITLE=An Aesop's Fables Sampl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AEBANNER.PCX-1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ON KEY=1,1,The Bat and the Weasel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ON KEY=2,2,The Eagle, the Cat, and the Wild S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ON KEY=3,3,The Lion and the Mous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ON KEY=4,4,The Cock and the Jewe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ON KEY=5,5,The Ass and the Grasshopp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&lt;----------- body of file AESOP.0 ----------------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ee  that this  file has  a ^TITLE  code and  a graphic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 AEBANNER.PCX  which  appears  center-justified 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these  two codes,  however, you  will see  several ^ON KE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.   The  "^ON  KEY="  code  is  used  to branch or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in your project.  For example, there is an ASCII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d AESOP.1 that is part  of this project.  To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 to  that  chapter  anywhere  in your compiled docu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press the [1]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N KEY=a,b,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^ON KEY=a,b,xxxxx code serves  several purposes.  The "a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^ON KEY=a,b,xxxxx" represents the  keyboard key that is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rigger  a  jump  to  a  new  chapter.   "b"  repres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 file  name  extension  to  which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upon pressing the key represented by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 supposing your  documents consist 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0  =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1  = The Bat and the Wea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2  = The Apes and the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3  = The Eagle, the Cat, and the Wild S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4  = The Cock and the Je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have  the compiled document automatically jum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Apes and the Travelers"  (chapter 2) when the letter  "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 on the keyboard then place the following code at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 AESOP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N KEY=A,2,The Apes and the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 can see  above, the  third parameter  "xxxxx"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 title heading  you wish  to have  associated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hen it  is displayed.   The heading will  be plac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crollable, blue ribbon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 another example,  using the  same files  above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have the  letter key "T" take  the user to "The  C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Jewel" then use the following ^ON KEY=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N KEY=T,4,The Cock and the Je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where  "T"  is  the  key  that  activates  the  jump,  and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 file extension  (chapter) to  jump to  (AESOP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heading "The Cock and the Jew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limited to letters of the alphabet in the "a" of  ^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=a,b,xxxxxx.  You  can use numbers  is you so  choos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N KEY=1,1,The Bat and the Weasels     will  take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1 upon pressing the number "1"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fr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 you  may  be  wondering  "How  does  the user read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d document know  to press the  keys that I 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chapter?"  The  answer, quite simply is, "You  m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"  You must somewhere in  the body of your main file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SOP.0) make mention that pressing key [1] will jump to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 and  pressing the  key [4]  will jump  to chapter  4, et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is  task easier  to grasp  visually, you  may wish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tton frames"  around the  specified keys.   Button fr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dimensional looking  buttons that  appear in  the body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hat help the user.  Although they cannot be pressed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, they  nevertheless assist  the reader  in associ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s are  linked to  keys of  the keyboard.   This is 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as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example, let us continue looking at the AESOP.0 ma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^^1   The Bat and the Weasel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^^2   The Eagle, the Cat, and the Wild S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^^3   The Lion and the Mous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^^4   The Cock and the Jewe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^^5   The Ass and the Grasshopp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&lt;---------- body of file AESOP.0 ---------------&gt;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we see the double ^ character appearing prior to a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^^ code is used to draw a button frame around the number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) that immediately follows after the ^^.  For example,  ^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raw a 3-dimensional button with the number 1 in the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button.  ^^2 will draw a button with the number 2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 of the button, and so forth...  Text describing w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/key press does should appear to the right of each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your responsibility, however.   It is advised to p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s between the  ^^x button code  and any text  that precee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with an extra space or  two.  In other words,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^^5 for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you should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 ^^5   for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must  remember  that  a  button  frame  is  draw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therefore you  must provide some  breathing room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.  This is why we pad the button frame code with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hing to keep in mind when using button frames.  You ca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font color codes  or font style codes  on the same 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  button frame  code appears.   The following 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, and will no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4Press   ^^5   for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although the following is val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 ^^5   for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  ^^6   for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n review, the ^^ code followed by a single charater (A-Z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(0-9) will draw a  3-dimensional button on the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 the  character  specified  within  that button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 to  use  this  feature  in  conjunction  with  the ^ON KE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(see above).  Providing a visual button to thos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cument makes it easier for them to understand the 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chap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ing end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mart as  the compiler is,  it may sometimes  fail to d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.  Since the compiler  may try to reformat some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that  you  do  not  wish  to  see reformatted we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code to tell  the compiler what we  wish.  In such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a  "|" character at the  end of a line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ce a  line break and  prevent reformatting. 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he exampl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Tom'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rriet Beecher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11-1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great political influence and advanced the cause of ab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iler may try to reformat the four lines of text all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o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Tom's Cabin By Harriet Beecher Stowe (1811-1896) Had gre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is merging  of lines could  be undesirable, you 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the  reformatting with the  use of "|"'s  (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Tom's Cab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rriet Beecher Stow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11-1896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great political influence and advanced the cause of ab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dding trailing "|" characters the compiler will be 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reformatting  these  lines  of  text.   However,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bove you wished to have the dates of Mrs. Stowe's 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ath follow  her name, you  would remove the  "|" behi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Tom's Cab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rriet Beecher 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811-1896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great political influence and advanced the cause of ab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so that the resulting outpu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Tom's C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rriet Beecher Stowe (1811-18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great political influence and advanced the cause of ab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 of course, you could just put the dates behind h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le Tom's Cab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rriet Beecher Stowe (1811-1896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great political influence and advanced the cause of ab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ellaneou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 basic codes mentioned above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odes that can be used when the need ar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NO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 will  keep the compiler  from reformatting the 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is parameter is included.   An example of when this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 be  useful  is  when  you  include poetry in you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  With  poetry, it is  important to keep  lin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osition, or else the symmetry of the poem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not want to se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pty Du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 on a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pty Du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 great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be reformatted in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pty Dumpty   Sat on a wall, Humpty Dumpy  Had a great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you would  insert a ^NOFORMAT  at the top  o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^NOFORMA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Humpty Dumpt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Sat on a wall,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^NOFORMAT command  is GLOBAL for  the text file 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ocated and  does not influence  other text files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atio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see  the  section  in  this  documentation  pertaining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cing end of lines" in  cases where you would like 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 and no formatting in the sam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OPENINGPCX=HELLO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code  will  display   the  specified  .PCX  image   (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ied) at  the start  of your  document.   Place this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ject's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CLOSINGPCX=BYE-BY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 will display the specified .PCX image at the clo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cument.  Place this code in your project's m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R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mpiler  is failing to  automatically reformat you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you may need to include  the ^REFORMAT code at the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SLEEP=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is  code at  the top  of your  main file ("filename.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an opening or  closing .PCX image to specify 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 is displayed  before moving  on to  the Main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cument.  In other words, this code determines the  "pa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between  the main  body of  your document  and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closing  graphic  screens.   Only  one ^SLEEP=xx sta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all of  your files.  Replace  "xx" with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to use in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 try-before-you-buy marketing concept 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 trial period in which to evaluate a software 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ual Text Publisher is shareware software and continued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requires that you support the author.  Once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, you will  receive the latest  version of V-Tex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permit  you  to  begin  distributing  your electronic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.DAT files)  legally and  the V-Text  reader (READ.EXE)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registered, shareware version  can be distributed by 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long as NO FILES ARE DELETED from the original group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 VENDINFO.DIZ  for   original  .ZIP  contents).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s  are  permitted  to  charge  a  small  fee, no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6.00, in  exchange for  their services  in providing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o  others.   CD-ROM publishers  are permitted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-Text in any  compilations as long  as the .EXE 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2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 you  have  registered  The  Visual  Text Publis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, you are then granted  a license to distribute the 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AD.EXE) royalty free.   The compiler, however,  is limi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, and can only be used on one computer at any given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plan on  using the  compiler on  more than 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the author for site licens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 the family (other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is  no  question  that   The  Visual  Text  Publish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ally appealing to  the eye.   However, there may  b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need to support older  PCs that do not have VGA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or monitors.  If this  is something that you may run 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e also have a plain  old DOS text version of thi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 "sister"  program,  named  "The  Electronic  Tex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", can be found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members.aol.com/shareware/etex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or on our BBS as ETEXT*.ZIP in the PKSOFT fil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merica Online using the keyword "SOFT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6 Monro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mouth, Va. 22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wish to  send correspondence  to us,  we would  pre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message left  on our BBS  (540) 372-9680 instead 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.   We  are  also  available  at 74170.3550@compuserv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