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22 Astrology 'Professional Edition' V5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RHS(Ramara House Software) 1996 - Dave Wilkin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ll rights reserv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le provides information for Distributors and Vend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wish to distribute the Abov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'Professional Edition' of Astro22 is specially designed to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antage of Windows 3.1/Windows95 Super-VGA screen modes.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P form, the program files are distributed in the file named astro22H.zi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inimum hardware requirement is a 386machine with 4Mg of ram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800x600 screen display - The recommended hardware is a DX + machin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Mg Ram and a screen resolution of 1024x76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 versions of Astro22 had the zip file name of astro22w.zip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ready have a copy, it is as well to retain this in your catalogue for low-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s. Astro22w works fine on 286 and low-end 386 machines in base VGA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st of registration (V5.01 base version) is 39.00 pounds U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cument Read1st.wri will give you more information regarding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develop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ing the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zip the source files into a target directory and run the 'install.exe'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ption is given to create a Windows Program Gr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the program directly from C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the program has been installed and run from hard drive it is just a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ter of copying the complete astro22h directory to the target CD ROM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able target file is astro22h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ed Brief Program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ably the best Astrology program Available for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.22 V5 is a program specifically designed for the discerning Astrologer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s a comprehensive range of features combined with accuracy, versatilit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gradeability and ease of use - At an affordable price! - For best results a 486DX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 and Super-VGA is 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ded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has been developed to meet the needs of all those who have an inte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subject at whatever level. Even those who have no technical knowledg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logy are able to produce charts almost immediately. Before the arrival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 computers such a task would have required months of study and more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erage aptitude for mathemat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is of modular design and the student need only purcha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-on modules that are suitable for present personal requiremen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 modules may be added as the need ari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