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kMenu!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DeskMenu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DeskMenu!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enu!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Desk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DeskMenu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DeskMenu!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 DESKTOP PROGRAM MANAGER RESOURCES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 Program Mgr replacement and Resourc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Desk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</w:t>
        <w:tab/>
        <w:t xml:space="preserve">       102545,1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