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EEEEEEEEEEE      DDDDD            DDDDD      YYY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EEEEEEEEEE      DDDDDDDD         DDDDDDDD     YYY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EEEEEEEEEEE      DD      DD       DD      DD     YYY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                DD       DD      DD       DD      YYY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EEEEEE          DD        DD     DD        DD       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EEEEEE          DD        DD     DD        DD         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                DD        DD     DD        DD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EEEEEEEEEE      DD       DDD     DD       DDD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EEEEEEEEEE      DDDDDDDDDDD      DDDDDDDDDDD 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EEEEEEEEEE      DDDDDDDDD        DDDDDDDDD             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WGDU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 "|" in the first column of a line flags the fact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omething added or changed in that line since th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flagged in this way include revisions of wording that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hange the meaning of the material, as well as entirely new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o corrections, page number changes, and changes to exis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-- including references to those sections -- due to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or reorganization of material are not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changes to figures (screen shots), the "|" is on th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ying line underneath;  e.g., "Figure 1-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EDDY (TM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File and Directory Edi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Copyright (C) 1987-199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by  John Scofiel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All rights reserv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CompuServe:  70162,235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The World's Greatest Disk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is dedicated to the memory of Dean W. Anschultz, a good friend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man, in every sense of the word. His ideas, encouragement, and uncan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ies as beta-tester have been the major driving force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ing development and improvement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an, you are missed.  R.I.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WRITTEN BY JOHN SCO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THE AUTHOR")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LIMITED TO, ANY IMPLIED  WARRANTIES  OF  QUALITY,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NCE, MERCHANTABILITY OR  FITNESS FOR 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 THE  AUTHOR  NOR  ANYONE  ELSE WHO HAS BEEN INVOL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IVERY OF THE SOFTWARE SHALL BE LIABLE FOR ANY DIRECT,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SPECIAL, INCIDENTAL,  OR CONSEQUENTIAL  DAMAGES 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 OR  INABILITY TO USE THE SOFTWARE OR FOR ANY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AMAGE  OF ANY  NATURE  CAUSED TO ANY  PERSON OR PROPERT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ULT  OF THE USE OF THE  SOFTWARE,  EVEN IF  THE AUTHOR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PECIFICALLY  ADVISED OF THE POSSIBILITY OF SUCH DAMAG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S.  THE AUTHOR IS NOT RESPONSIBLE FOR ANY COSTS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IMITED TO,  THOSE INCURRED  AS A RESULT OF LOST PRO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VENUE, LOSS OF USE OF THE SOFTWARE, LOSS OF DATA, THE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RECOVERING  ANY  SOFTWARE  OR  DATA,  OR THIRD-PARTY CLAI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 SHALL THE AUTHOR'S LIABILITY FOR ANY DAMAGES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PARTY  EVER EXCEED  THE PRICE PAID FOR THE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 THE  SOFTWARE, REGARDLESS  OF  THE  FORM  OF THE 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 to EDDY ........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Hardware Requirements ...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stallation .......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1 INSTALLATION IS NOW COMPLETE! 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2 Un-Installation 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3 Printing the Manual (this file) 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age Format .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aper Size Considerations 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Pretty Pictures .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Using EDDY With Windows 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EDDY's Display ..............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1 Working and Target Directory .......................... 1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2 Sequence &amp; Sorting .................................... 1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3 Number of Files ....................................... 1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4 File Sizes, Available Space &amp; Wasted Space ............ 1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5 Directory Sizes ....................................... 1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6 How About a Date? (non-USA date formats) .............. 1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What You See Is What You Edit (WYSIWYE?) ....................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DDY's DOS Command Line ...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[work] &amp; [target] Directories 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  Multiple, Simultaneous File Specifications ...........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  Single File Spec, No Wildcards 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Options ............................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 Option Definitions ...........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 Changing Options While Running EDDY - [Alt+o] ......... 2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Other Command Line Parameters ....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Response Files .............................................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elling EDDY What To Do 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Moving Around ......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1 Using the Keyboard 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2 Using a Mouse 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hanging the Button Command - [Alt+m] ................ 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If You're Left-handed ................................ 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Mouse Sensitivity - [Alt+Shift+m] .................... 3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3 Using the Scroll Bar .................................. 3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4 Double Click Shortcuts ................................ 3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Commands .................................................... 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1 Hot Keys .............................................. 3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2 Pull-Down Menus - [Alt+F1] ............................ 3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3 Dialog Boxes .......................................... 3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4 List Boxes ...........................................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diting Directory Entries ................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Selecting a File or Directory (Speed Search) ................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Renaming Files .......................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hanging Timestamps ..................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Changing File Attributes .............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.1 Attributes Style #1 ............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.2 Attributes Style #2 ............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.3 "Network-shareable" Attribute ........................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oving to a New Directory 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Dialog Boxes or Tree Diagrams - Your Choice 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 How to Choose ..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 Performance Considerations .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Memory is Always Up-to-Date 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ave a Tree - [F5] ........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Directory Selection via Dialog Box ...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 History Recall - [Up] / [Down] ........................ 5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2 Working Directory Dialog Box - [Alt+Shift+w]/[Alt+w] .. 5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3 Target Directory Dialog Box - [Alt+Shift+t]/[Alt+t] ... 5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4 Target Tracking - [=] ................................. 5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5 Cancel Target - [.] ............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Directory Selection from Tree Diagram 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 Tree Display Format ............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2 Moving the Tree Highlight (Speed Search) 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3 Moving to a New Drive - [^letter] / [\] ............... 5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4 Working Directory Tree - [Alt+w] ...................... 5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5 Target Directory Tree - [Alt+t] ..........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Directory Selection from Drive List - [\] ......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Exchange Working &amp; Target Directories - [Alt+x] ............. 5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Where's That File? - Option /W and [^w] ..................... 5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.1 Found It!  Make a List File - [Alt+l] / [^l] .......... 5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 Working With "SUBST"ed Directories .......................... 5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.1 From the Command Line ................................. 5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.2 Interactively .........................................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HELP When You Need It - [F1] ............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HELP for Warnings and Other Messages 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Topic Search by Keyword ....................................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UNDO Command - [F2], [^F2] ...................................... 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Partial UNDO ...............................................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LOOK Command - [F3], [^F3] ...................................... 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LOOK at Subdirectory ........................................ 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LOOK at File Contents (in Working Directory) 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Commands in LOOK Mode ........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Hex/ASCII Format Control - [Tab] / [Shift+Tab] 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rinting a File - [Alt+p] / [^p] 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EGA/VGA Screen Control - [e] 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2 ASCII Format Display .................................. 8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3 ASCII Format Commands .........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AB Expansion - [#] / [Alt+#] ..................... 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uler Line Display - [r] / [u] / [d] 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New Line - [j] .......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Line Wrapping - [l] / [Alt+l] 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4 Hex Format Display .................................... 8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5 Hex Format Commands ...........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rintability - [p] ...........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New File Offset - [j] 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Word-oriented Display - [w], [W] .....................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6 LOOK Mode With a Mouse ................................ 8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LOOK at File Contents (in Target Directory) - [Alt+F3] ...... 8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LOOK at RAM (or ROM, or ???) ................................ 8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 LOOK at Entire Disk ......................................... 8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 Mark Data ................................................... 8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1 Jump to Marked Area - [Alt+m] 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2 COPY Marked Area - [F5] ......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3 COPY Unmarked Area - [Alt+F5] 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7 Compare Directory Entries - [Shift+F3], [Shift+^F3] ......... 8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8 Compare Files - [Alt+Shift+F3] ..............................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PATCH Command - [F4], [^F4] ..................................... 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Changing a File's Length .................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1 Appending Bytes to a File - [Alt+z] 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2 Deleting Bytes From a File - [Alt+y]/[Alt+a]/[Alt+b]...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pdating in PATCH - [Enter] or [^Enter] ..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PATCHing RAM ................................................ 9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PATCHing Disks by Sector ....................................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 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Controls for COPY/MOVE .......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agging Confirmation Process ............................... 10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ynchronizing/Reconciling Directories ...................... 10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 Controls for DELETE/DESTROY ................................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OPY Command - [F5], [^F5] ...................................... 1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COPY a File - [F5] .........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COPY Multiple Files - [^F5] 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COPYing Files With Disk Errors 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COPY a Directory - [F5] ....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 CONVERT File Data .......................................... 1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.1 Expand TABs - [Alt+#] ................................ 1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.2 Bit-stripping - [Alt+b] .............................. 1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6 Make a Copy in Working Directory ...........................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MOVE Command - [F6], [^F6] ...................................... 1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MOVE a File - [F6] ......................................... 1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MOVE Multiple Files - [^F6] 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 MOVE a Directory - [F6] ....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 Fast Directory Move ................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4.1 What Makes It Fast? ..........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4.2 Had a Problem? Don't Panic! ..........................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DELETE Command .................................................. 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 The Trashcan ............................................... 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2 Deleting Files - [F7]/[^F7] or [Del]/[^Del] ................ 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3 Deleting Subdirectories .................................... 1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4 Logical DELETE (Ignore) - [Alt+F7], [Alt+^F7] .............. 1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5 DESTROY - [Shift+F7], [Shift+^F7] .......................... 13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5.1 Standard DESTROY Method .............................. 1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5.2 High-Security DESTROY ................................ 1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5.3 DESTROY a DRIVE! ..................................... 1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The EDDY.USE File ............................................... 1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1 Point &amp; Shoot Commands ("Associations") - [Shift+F9] ....... 14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.1 Modifiers ............................................ 1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.2 Replaceable Parameters ............................... 1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.3 Selecting an Association ............................. 14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.4 "*.*-ish" Selection .................................. 14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.5 Multi-File Operations - [Shift+^F9] .................. 14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2 Default Command ............................................ 14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1 Select Default Command - [Shift+F8] .................. 14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2 Editing the Default Command .......................... 14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3 Multi-file Operations - [Shift+^F8] .................. 14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3 Printer Control - [Alt+9] .................................. 14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3.1 Command Format ....................................... 14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3.2 Command Selection .................................... 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DOS Gateway ......................................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 The DOS Shell - [F9] ........................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2 Execute .COM, .EXE or .BAT File - [Alt+F9] ..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3 Using a Swap File .......................................... 1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4 Environment Space ..........................................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QUIT Command - [F10], [Esc] ..................................... 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 Exit to Directory - [Alt+F10] .............................. 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2 EGA and VGA Display Control - [^F10] ....................... 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3 Final Screen ............................................... 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FIND and/or REPLACE String in File, Disk or RAM ................. 1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 Entering New FIND Strings - [Alt+f] ........................ 1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2 Global Match Character - [Alt+g] ........................... 1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3 "Don't Match" Attribute - [Alt+k] .......................... 1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4 FIND "Any Text" ............................................ 17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5 FIND String in All Files - [^f] ............................ 17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6 FIND and REPLACE - [Alt+r] ................................. 1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File Selection by Filtering ..................................... 1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1 Filtering by Attribute ..................................... 18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1.1 Attribute Selection from the Command Line ............ 18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1.2 Attribute Selection in EDDY - [Alt+a]................. 18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2 Filtering by Timestamp...................................... 18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2.1 Timestamp Selection from the Command Line ............ 18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2.2 Timestamp Selection in EDDY - [Alt+q] ................ 18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3 Exclusion - [*] ............................................ 1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Playing With RAM ................................................ 1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Volume Identifiers .............................................. 2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1 Volume Labels - [Alt+v] .................................... 2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2 Volume Serial Numbers - [^v] ............................... 2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Printing ......................................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1  Print a Copy of What's Displayed - [Alt+p] / [^p] ......... 2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2  Printer Control .........................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Formfeed / Linefeed - [Alt+0] / [Alt+1] 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Printer Commands in EDDY.USE - [Alt+9] ..................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List Files - [Alt+l] / [^l]  (that's an "L", not a "ONE") ....... 2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1  Single-directory List Files - [Alt+l] ..................... 2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2  "Persistent" List Files - [^l] ............................ 2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Tracking Directory Changes with "Snapshots" ..................... 2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1 Take Snapshot - [Shift+F5] ................................. 2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1.1 Snap Working Directory Only .......................... 2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1.2 Snap Working Directory Subtree ....................... 2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2 Compare Directories with Snapshots - [Shift+F3] ............ 23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2.1 Working Directory Snapshot Comparison ................ 23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2.2 Subtree Snapshot Comparison .......................... 23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3 Interrupting Snapshot Processing - [^c] .................... 2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Disk Jockey's Delight  (format-level disk functions) ............ 2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1 LOOK at Entire Disk - [F3] ................................. 2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.1.1 Jumping Around ....................................... 2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Jump to Sector - [j] ................................. 2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Jump to Cluster - [Alt+j] ............................ 2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Working Directory - [Alt+w] .................. 2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Target Directory - [Alt+t] ................... 2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Jump to Starting Cluster - [Alt+s] ................... 2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Jump to Next Cluster - [Alt+n] ....................... 24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Jump to Unallocated Cluster - [Alt+u] ................ 24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Jump to "Bad Spot" - [Alt+b] ......................... 24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.1.2 Displaying Directory Entries - [Alt+d] ............... 24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.1.3 Who Owns That Cluster? - [Alt+o] ..................... 24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.1.4 COPY Unallocated Sectors ("Snoop") - [^u] ............ 24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2 LOOK at Boot Sector - [^Home] .............................. 24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3 LOOK at Partition Sector/Master Boot Record (MBR) - [@] .....24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4 PATCH Anything on a Disk - [F4] ............................ 24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5 That's Too Dangerous! ...................................... 24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6 FIND Strings Anywhere on a Disk - [Alt+f] .................. 2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Working With Disk-Image Data ...............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1 COPY Disk Image - [Shift+F5] ..........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Upload/Download Entire Disks ........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Make Multiple Copies Quickly ............................. 25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Reduce Disks Needed for Backup ........................... 25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No-Hassle Hard Disk Backup ............................... 2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2 Disk-Image Restore - [Shift+F5] ............................ 2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3 COPY Selected Disk Areas ................................... 2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3.1 Mark Sectors (System Area) - [m] ..................... 2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3.2 Mark Clusters (Data Area) - [m] ...................... 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3.3 Jump to Marked Area - [Alt+m] ........................ 25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4 Data Recovery .............................................. 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Directory Optimization .......................................... 2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1 Sorting a Directory ........................................ 26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2 Shuffling a Directory - [Alt+F6] ........................... 2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3 Packing a Directory ........................................ 26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4 Had a Problem? Don't Panic! ................................ 2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Wasted Space .................................................... 2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1 Reclaiming Wasted Space .................................... 2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2 Choosing a Partition Size - [F11] .......................... 2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3 Partition Possibilities .................................... 2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"Compressed" or "Extended" Drives (CVFs) ........................ 2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1 CVF Identification - [F12] ................................. 2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2 CVF Space Usage ............................................ 28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2 Hazardous Operations ....................................... 2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UPDATE Mode - [Enter], [^Enter] ................................. 2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.1 UPDATE With a Trashcan ..................................... 2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.2 Applying Changes ........................................... 29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.3 Target Capacity Check ...................................... 29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.4 Error Recovery ............................................. 29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.4.1 Data Errors .......................................... 29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.4.2 Cross-linked Files ................................... 2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Batch Operations ................................................ 3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.1 Commands Available ......................................... 3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.2 Processing Sequence ........................................ 3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.3 Synchronization Controls ................................... 3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.4 ERRORLEVEL ................................................. 3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 EDDY's Default Settings are Lousy! .............................. 3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.1 Customizing - "EDDY/0" ..................................... 3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.1.1 Features Checklist ................................... 3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.1.2 Finishing Touches .................................... 3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VF Identification ................................... 3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ector Patching ...................................... 3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Customizing Complete ................................. 31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.2 Rainbow Selection - [Alt+r] ................................ 31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.3 EDDY.INI ................................................... 31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.3.1 Configuration Parameters ............................. 31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[administrivia] ...................................... 31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[screen] ............................................. 31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[mouse] .............................................. 31-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[printer] ............................................ 31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[EDIT mode] .......................................... 31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[LOOK mode] .......................................... 31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[DOS Gateway] ........................................ 31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.3.2 Defining a Key - [Alt+k] ............................. 31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.4 How Do I Get Rid of the *$#^&amp;! "UNREGISTERED" Message? ..... 3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 page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.5 And How About the (expletive deleted) "REGISTER?" Button? .. 3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 Registration is FOREVER! ........................................ 3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1 Pricing .................................................... 3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.1.1 Payment .............................................. 3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.1.2 Updates .............................................. 3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2 Registration by Credit Card ................................ 3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3 Registration by Mail ....................................... 3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4 Registration via CompuServe - GO SWREG ..................... 3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5 "The License" .............................................. 3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6 Pass a Copy to a Friend ("de-personalized") ................ 3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7 EDDY is NOT Free and NOT Public Domain! .................... 3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 Distribution and Support / Disclaimer ........................... 3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.1 Technical Support .......................................... 3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.2 How Can I Get in Touch With You? ........................... 3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.3 Where Can I Find the Latest Version? ....................... 33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.4 A.S.P. Ombudsman ........................................... 3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Command Reference (Keys: Shiftless and Otherwise) ......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  Function Keys .............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 Letters .................................................... A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Numbers .................................................... A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 Miscellaneous Keys .........................................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What Does That Message Mean? ..........................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- Mouse Problems (Technical Note) 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  Reset Method .......................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 Driver Versions ............................................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...............................................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 to E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tly billed as "THE WORLD'S GREATEST DISK UTILITY", EDDY lets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bout ANYTHING you ever wanted to disks, directories and files, plu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 of things you probably never thought of!  Common stuff (find,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, patch, view, zap, etc.) is generally easier than with other tool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you seldom need are LIFESAVERS when you do.  Reviewers s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ean, easy to use, well-written", "quality [like] we've seen from P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on", "the interface is elegant", "excellent document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L of thes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screen directory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inder (by name, attributes and/or timesta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er/patcher/compa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ackup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inder/replacer (hex and/or ASC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very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what EDDY does isn't new; the program was developed as a t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uild a better mousetrap..." theory of economics.  However, i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"new twist" on approaches to ol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and capabilities that have been reported by us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helpful (along with some of my own ideas about what's ne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in the EDDY_WHY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so cheaper (but NOT free!  It is not in the public domain.)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shareware", sometimes known as "user-supported" software. 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of EDDY are subject to the conditions described in Section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needs the following hardware and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BM PC, one of its descendants, or close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A monitor that can accommodate 25x80 text mod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256K of available, convention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C- or MS-DOS level 2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nitor has more than 25 lines, EDDY can use them (up to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66 lines -- see Section 31.3.1b, the "max lines" parameter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customizing EDDY for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keyboard doesn't have function keys 11 and 12, EDDY can sim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 See Appendix A, Section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, copy (or decompress) the EDDY files into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 INSTALLATION IS NOW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acquainted with the program is simple, too.  Just type "EDD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the quotes) and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n't need to be in its own directory, nor even in the PATH.  It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its files as long as at least the following are in the same direct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COM, EDDY.AUX, EDDY.USE, EDDY.INI.  If you are tight on disk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iles that are ABSOLUTELY required are EDDY.COM and EDDY.A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extensive, context-sensitive HELP facilities -- press [F1]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menus -- [Alt+F1].  HELP includes all of the basic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use EDDY.  There is no danger of damage to your disk dat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no changes will be made to any of your directories or files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ell EDD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is blurred, unreadable, or strange-looking, try "EDDY/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's OK, create a customized copy (see Section 31) with option /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2 Un-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not to continue using EDDY, and want to get rid of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k, just type "DEL EDDY*.*" and [Enter].  If you DO do this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me know what it is you don't like.  In a number of cases, I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modify EDDY to eliminate the cause of dissatisf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3 Printing the Manual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users like to print a copy of the manual.  It's all plain ASCII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see Section 1.2.3c) with formfeeds to keep the paging straight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any print utility will do the job.  DOS's PRINT command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P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ual pages are formatted to fit on 8-1/2 x 11 paper, using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per inch ("Pica") type pitch -- the default for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length is 59 lines or less, and MOST lines are a maximum of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ide.  There is a 3 character left margin for punching ho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2 character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few pages that contain screen samples, which require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per line.  An example is Figure 1-1, in Section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aper Siz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uropean users' convenience, the page layout also accommodates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4 paper -- EXCEPT for the pages with screen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 complete manual printed neatly (on 8-1/2 x 11 or A4 paper)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you set your printer to use 12 characters per inch ("Elite")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, and set the left margin to 6-8 to get the lines roughly center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.  This also handles "print screen" output neatly, so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making these printer settings your default.  (Nothing to d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; just a sugges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any printers, these settings can be made from the control panel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, most printers accept command strings via software to accomplis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hing.  EDDY provides printer setup capabilities to do this, to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 on this, look at the examples and explanatio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file, and see Section 1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Pretty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of you whose printers don't get upset when you feed them non-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the file EDDY_FIG.DOC is included in the distribution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one-for-one replacement pages for the EDDY.DOC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Figures (screen-shot approximations)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s from EDDY_FIG.DOC have much closer-to-real screen im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"box" and "arrow" characters  -- a lot nicer to look at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in ASCII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Using EDDY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files are supplied to make using EDDY with MS Windows more famili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users:  EDDY.PIF and EDDY.ICO.  These are the standard, Window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Program Information File and an Ic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listed below __ARE NOT REQUIRED__ to run EDDY under Window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sed if you want the interface to EDDY from Windows to be smo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execution from a command line in a generic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planation purposes, assume that EDDY will be installed in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:\UTIL\EDDY.  If you use a different directory, just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 in steps 1, 7 and 9.  To install EDDY in Wind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opy the files to C:\UTIL\EDDY (or whatev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Choose the group you want EDDY in (click on any icon in that grou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n Program Manager, click on "File", then "New", then "Program Ite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Click o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(process description continues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Type the program description ("EDit DirectorY", or whatever you wa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Click on "Command Lin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Type C:\UTIL\EDDY\EDDY.COM (or whatev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Click on "Working Direct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Type C:\UTIL\EDDY (or whatev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lick on "Change Icon".  If you see a "no icons" message, click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lick on "Browse", and select the drive and directory wher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Double click on "EDDY.ICO", then click on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lick on "OK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INSTALLATION IS NOW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w run EDDY simply by double clicking on the EDDY icon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from EDDY, there will be a brief delay to allow you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If you don't want to wait for that,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immediately.  This delay does not occur with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witch from running EDDY to some other Windows task, the EDDY ic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, to remind you that EDDY is still running. 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t key" defined in EDDY.PIF -- [Alt+^F9] -- that you may use to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back to EDDY.  This may be changed by using the Windows P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EDDY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ample of a typical EDDY display, which might have result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command "EDDY 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  size  mmddyy     time   RHSDAN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C: [John's Disk]       25 files,    450560 bytes,   104267776 bytes fre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619 bytes wasted, cluster = 4096  |</w:t>
      </w:r>
    </w:p>
    <w:p>
      <w:pPr>
        <w:pStyle w:val="PreformattedText"/>
        <w:bidi w:val="0"/>
        <w:jc w:val="left"/>
        <w:rPr/>
      </w:pPr>
      <w:r>
        <w:rPr/>
        <w:t>BAT          &lt;DIR&gt;     12-23-95  5:39:18p ...D..             |======|          |</w:t>
      </w:r>
    </w:p>
    <w:p>
      <w:pPr>
        <w:pStyle w:val="PreformattedText"/>
        <w:bidi w:val="0"/>
        <w:jc w:val="left"/>
        <w:rPr/>
      </w:pPr>
      <w:r>
        <w:rPr/>
        <w:t>ETC          &lt;DIR&gt;     12-23-95  5:39:24p ...D..             | MENU |          |</w:t>
      </w:r>
    </w:p>
    <w:p>
      <w:pPr>
        <w:pStyle w:val="PreformattedText"/>
        <w:bidi w:val="0"/>
        <w:jc w:val="left"/>
        <w:rPr/>
      </w:pPr>
      <w:r>
        <w:rPr/>
        <w:t>SYS          &lt;DIR&gt;     12-23-95  5:30:50p ...D..             |======|          &gt;</w:t>
      </w:r>
    </w:p>
    <w:p>
      <w:pPr>
        <w:pStyle w:val="PreformattedText"/>
        <w:bidi w:val="0"/>
        <w:jc w:val="left"/>
        <w:rPr/>
      </w:pPr>
      <w:r>
        <w:rPr/>
        <w:t>TEMP         &lt;DIR&gt;     12-25-95  5:35:12p ...D..             [Alt+F1]          |</w:t>
      </w:r>
    </w:p>
    <w:p>
      <w:pPr>
        <w:pStyle w:val="PreformattedText"/>
        <w:bidi w:val="0"/>
        <w:jc w:val="left"/>
        <w:rPr/>
      </w:pPr>
      <w:r>
        <w:rPr/>
        <w:t>UTIL         &lt;DIR&gt;     12-23-95  5:39:30p ...D..                       |===|   |</w:t>
      </w:r>
    </w:p>
    <w:p>
      <w:pPr>
        <w:pStyle w:val="PreformattedText"/>
        <w:bidi w:val="0"/>
        <w:jc w:val="left"/>
        <w:rPr/>
      </w:pPr>
      <w:r>
        <w:rPr/>
        <w:t>WINDOWS      &lt;DIR&gt;     12-23-95  5:39:36p ...D..             |======|  | R |   |</w:t>
      </w:r>
    </w:p>
    <w:p>
      <w:pPr>
        <w:pStyle w:val="PreformattedText"/>
        <w:bidi w:val="0"/>
        <w:jc w:val="left"/>
        <w:rPr/>
      </w:pPr>
      <w:r>
        <w:rPr/>
        <w:t>AUTOEXEC BAT       137 11-19-95 10:55:20a ....A.             | HELP |  | E |   |</w:t>
      </w:r>
    </w:p>
    <w:p>
      <w:pPr>
        <w:pStyle w:val="PreformattedText"/>
        <w:bidi w:val="0"/>
        <w:jc w:val="left"/>
        <w:rPr/>
      </w:pPr>
      <w:r>
        <w:rPr/>
        <w:t>CED      CFG       180 11-19-95  2:30:40p ....A.             |======|  | G |   |</w:t>
      </w:r>
    </w:p>
    <w:p>
      <w:pPr>
        <w:pStyle w:val="PreformattedText"/>
        <w:bidi w:val="0"/>
        <w:jc w:val="left"/>
        <w:rPr/>
      </w:pPr>
      <w:r>
        <w:rPr/>
        <w:t>CED      COM      7562  7-24-91  2:50:02p ....A.               [F1]    | I |   |</w:t>
      </w:r>
    </w:p>
    <w:p>
      <w:pPr>
        <w:pStyle w:val="PreformattedText"/>
        <w:bidi w:val="0"/>
        <w:jc w:val="left"/>
        <w:rPr/>
      </w:pPr>
      <w:r>
        <w:rPr/>
        <w:t>CMOSRSTR COM       821  3-31-93 10:00:00a ....A.                       | S |   |</w:t>
      </w:r>
    </w:p>
    <w:p>
      <w:pPr>
        <w:pStyle w:val="PreformattedText"/>
        <w:bidi w:val="0"/>
        <w:jc w:val="left"/>
        <w:rPr/>
      </w:pPr>
      <w:r>
        <w:rPr/>
        <w:t>CMOSSAVE COM      1270  3-31-93 10:00:00a ....A.             |======|  | T |   |</w:t>
      </w:r>
    </w:p>
    <w:p>
      <w:pPr>
        <w:pStyle w:val="PreformattedText"/>
        <w:bidi w:val="0"/>
        <w:jc w:val="left"/>
        <w:rPr/>
      </w:pPr>
      <w:r>
        <w:rPr/>
        <w:t>COLDBOOT COM         5  3-27-90  1:10:00a ....A.             | LOOK |  | E |   |</w:t>
      </w:r>
    </w:p>
    <w:p>
      <w:pPr>
        <w:pStyle w:val="PreformattedText"/>
        <w:bidi w:val="0"/>
        <w:jc w:val="left"/>
        <w:rPr/>
      </w:pPr>
      <w:r>
        <w:rPr/>
        <w:t>COMMAND  COM     55777 11-17-94  1:00:00p ......             |======|  | R |   |</w:t>
      </w:r>
    </w:p>
    <w:p>
      <w:pPr>
        <w:pStyle w:val="PreformattedText"/>
        <w:bidi w:val="0"/>
        <w:jc w:val="left"/>
        <w:rPr/>
      </w:pPr>
      <w:r>
        <w:rPr/>
        <w:t>CONFIG   SYS       535  1-07-96  7:39:58p ....A.             [Enter]   |===|   |</w:t>
      </w:r>
    </w:p>
    <w:p>
      <w:pPr>
        <w:pStyle w:val="PreformattedText"/>
        <w:bidi w:val="0"/>
        <w:jc w:val="left"/>
        <w:rPr/>
      </w:pPr>
      <w:r>
        <w:rPr/>
        <w:t>DOUBLE   EXE    192816 12-29-95  8:02:00a ....A.                      [Alt+z]  |</w:t>
      </w:r>
    </w:p>
    <w:p>
      <w:pPr>
        <w:pStyle w:val="PreformattedText"/>
        <w:bidi w:val="0"/>
        <w:jc w:val="left"/>
        <w:rPr/>
      </w:pPr>
      <w:r>
        <w:rPr/>
        <w:t>EDDY     COM     62704 12-30-95 10:01:54p ....A.             |======|          |</w:t>
      </w:r>
    </w:p>
    <w:p>
      <w:pPr>
        <w:pStyle w:val="PreformattedText"/>
        <w:bidi w:val="0"/>
        <w:jc w:val="left"/>
        <w:rPr/>
      </w:pPr>
      <w:r>
        <w:rPr/>
        <w:t>ENVEDT   EXE      5102 12-30-95 10:01:56p ....A.             | QUIT |          |</w:t>
      </w:r>
    </w:p>
    <w:p>
      <w:pPr>
        <w:pStyle w:val="PreformattedText"/>
        <w:bidi w:val="0"/>
        <w:jc w:val="left"/>
        <w:rPr/>
      </w:pPr>
      <w:r>
        <w:rPr/>
        <w:t>RANDY    COM      6364 12-29-95  8:02:00a ....A.             |======|          |</w:t>
      </w:r>
    </w:p>
    <w:p>
      <w:pPr>
        <w:pStyle w:val="PreformattedText"/>
        <w:bidi w:val="0"/>
        <w:jc w:val="left"/>
        <w:rPr/>
      </w:pPr>
      <w:r>
        <w:rPr/>
        <w:t>WOMBAT   EXE      9203  9-27-90 12:39:12a ....A.              [F10]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Figur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"drives" that are recognized as being "compressed volume files" (CVF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line of the first screen will show "[CVF]" instead of "Driv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8 for more about CV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a brief delay after the first display appears, whe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respond to the keyboard.  Some initialization processing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at that time.  The delay is mostly due to mouse initialization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1.3.1c).  The delay is shorter with a registered copy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 is the default display style (attributes style=1)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tyle for displaying attributes, shown below in Figure 1-2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toggle between these two styles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the style in Figure 1-2 (attributes style=2)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EDDY accordingly, to make that style the default.  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and 31.3.1e (the "attributes style" parameter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  size  mmddyy     time   RHSDAN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C: [John's Disk]       25 files,    450560 bytes,   104267776 bytes fre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619 bytes wasted, cluster = 4096  |</w:t>
      </w:r>
    </w:p>
    <w:p>
      <w:pPr>
        <w:pStyle w:val="PreformattedText"/>
        <w:bidi w:val="0"/>
        <w:jc w:val="left"/>
        <w:rPr/>
      </w:pPr>
      <w:r>
        <w:rPr/>
        <w:t>BAT          &lt;DIR&gt;     12-23-95  5:39:18p nnnynn             |======|          |</w:t>
      </w:r>
    </w:p>
    <w:p>
      <w:pPr>
        <w:pStyle w:val="PreformattedText"/>
        <w:bidi w:val="0"/>
        <w:jc w:val="left"/>
        <w:rPr/>
      </w:pPr>
      <w:r>
        <w:rPr/>
        <w:t>ETC          &lt;DIR&gt;     12-23-95  5:39:24p nnnynn             | MENU |          |</w:t>
      </w:r>
    </w:p>
    <w:p>
      <w:pPr>
        <w:pStyle w:val="PreformattedText"/>
        <w:bidi w:val="0"/>
        <w:jc w:val="left"/>
        <w:rPr/>
      </w:pPr>
      <w:r>
        <w:rPr/>
        <w:t>SYS          &lt;DIR&gt;     12-23-95  5:30:50p nnnynn             |======|          &gt;</w:t>
      </w:r>
    </w:p>
    <w:p>
      <w:pPr>
        <w:pStyle w:val="PreformattedText"/>
        <w:bidi w:val="0"/>
        <w:jc w:val="left"/>
        <w:rPr/>
      </w:pPr>
      <w:r>
        <w:rPr/>
        <w:t>TEMP         &lt;DIR&gt;     12-25-95  5:35:12p nnnynn             [Alt+F1]          |</w:t>
      </w:r>
    </w:p>
    <w:p>
      <w:pPr>
        <w:pStyle w:val="PreformattedText"/>
        <w:bidi w:val="0"/>
        <w:jc w:val="left"/>
        <w:rPr/>
      </w:pPr>
      <w:r>
        <w:rPr/>
        <w:t>UTIL         &lt;DIR&gt;     12-23-95  5:39:30p nnnynn                       |===|   |</w:t>
      </w:r>
    </w:p>
    <w:p>
      <w:pPr>
        <w:pStyle w:val="PreformattedText"/>
        <w:bidi w:val="0"/>
        <w:jc w:val="left"/>
        <w:rPr/>
      </w:pPr>
      <w:r>
        <w:rPr/>
        <w:t>WINDOWS      &lt;DIR&gt;     12-23-95  5:39:36p nnnynn             |======|  | R |   |</w:t>
      </w:r>
    </w:p>
    <w:p>
      <w:pPr>
        <w:pStyle w:val="PreformattedText"/>
        <w:bidi w:val="0"/>
        <w:jc w:val="left"/>
        <w:rPr/>
      </w:pPr>
      <w:r>
        <w:rPr/>
        <w:t>AUTOEXEC BAT       137 11-19-95 10:55:20a nnnnyn             | HELP |  | E |   |</w:t>
      </w:r>
    </w:p>
    <w:p>
      <w:pPr>
        <w:pStyle w:val="PreformattedText"/>
        <w:bidi w:val="0"/>
        <w:jc w:val="left"/>
        <w:rPr/>
      </w:pPr>
      <w:r>
        <w:rPr/>
        <w:t>CED      CFG       180 11-19-95  2:30:40p nnnnyn             |======|  | G |   |</w:t>
      </w:r>
    </w:p>
    <w:p>
      <w:pPr>
        <w:pStyle w:val="PreformattedText"/>
        <w:bidi w:val="0"/>
        <w:jc w:val="left"/>
        <w:rPr/>
      </w:pPr>
      <w:r>
        <w:rPr/>
        <w:t>CED      COM      7562  7-24-91  2:50:02p nnnnyn               [F1]    | I |   |</w:t>
      </w:r>
    </w:p>
    <w:p>
      <w:pPr>
        <w:pStyle w:val="PreformattedText"/>
        <w:bidi w:val="0"/>
        <w:jc w:val="left"/>
        <w:rPr/>
      </w:pPr>
      <w:r>
        <w:rPr/>
        <w:t>CMOSRSTR COM       821  3-31-93 10:00:00a nnnnyn                       | S |   |</w:t>
      </w:r>
    </w:p>
    <w:p>
      <w:pPr>
        <w:pStyle w:val="PreformattedText"/>
        <w:bidi w:val="0"/>
        <w:jc w:val="left"/>
        <w:rPr/>
      </w:pPr>
      <w:r>
        <w:rPr/>
        <w:t>CMOSSAVE COM      1270  3-31-93 10:00:00a nnnnyn             |======|  | T |   |</w:t>
      </w:r>
    </w:p>
    <w:p>
      <w:pPr>
        <w:pStyle w:val="PreformattedText"/>
        <w:bidi w:val="0"/>
        <w:jc w:val="left"/>
        <w:rPr/>
      </w:pPr>
      <w:r>
        <w:rPr/>
        <w:t>COLDBOOT COM         5  3-27-90  1:10:00a nnnnyn             | LOOK |  | E |   |</w:t>
      </w:r>
    </w:p>
    <w:p>
      <w:pPr>
        <w:pStyle w:val="PreformattedText"/>
        <w:bidi w:val="0"/>
        <w:jc w:val="left"/>
        <w:rPr/>
      </w:pPr>
      <w:r>
        <w:rPr/>
        <w:t>COMMAND  COM     55777 11-17-94  1:00:00p nnnnnn             |======|  | R |   |</w:t>
      </w:r>
    </w:p>
    <w:p>
      <w:pPr>
        <w:pStyle w:val="PreformattedText"/>
        <w:bidi w:val="0"/>
        <w:jc w:val="left"/>
        <w:rPr/>
      </w:pPr>
      <w:r>
        <w:rPr/>
        <w:t>CONFIG   SYS       535  1-07-96  7:39:58p nnnnyn             [Enter]   |===|   |</w:t>
      </w:r>
    </w:p>
    <w:p>
      <w:pPr>
        <w:pStyle w:val="PreformattedText"/>
        <w:bidi w:val="0"/>
        <w:jc w:val="left"/>
        <w:rPr/>
      </w:pPr>
      <w:r>
        <w:rPr/>
        <w:t>DOUBLE   EXE    192816 12-29-95  8:02:00a nnnnyn                      [Alt+z]  |</w:t>
      </w:r>
    </w:p>
    <w:p>
      <w:pPr>
        <w:pStyle w:val="PreformattedText"/>
        <w:bidi w:val="0"/>
        <w:jc w:val="left"/>
        <w:rPr/>
      </w:pPr>
      <w:r>
        <w:rPr/>
        <w:t>EDDY     COM     62704 12-30-95 10:01:54p nnnnyn             |======|          |</w:t>
      </w:r>
    </w:p>
    <w:p>
      <w:pPr>
        <w:pStyle w:val="PreformattedText"/>
        <w:bidi w:val="0"/>
        <w:jc w:val="left"/>
        <w:rPr/>
      </w:pPr>
      <w:r>
        <w:rPr/>
        <w:t>ENVEDT   EXE      5102 12-30-95 10:01:56p nnnnyn             | QUIT |          |</w:t>
      </w:r>
    </w:p>
    <w:p>
      <w:pPr>
        <w:pStyle w:val="PreformattedText"/>
        <w:bidi w:val="0"/>
        <w:jc w:val="left"/>
        <w:rPr/>
      </w:pPr>
      <w:r>
        <w:rPr/>
        <w:t>RANDY    COM      6364 12-29-95  8:02:00a nnnnyn             |======|          |</w:t>
      </w:r>
    </w:p>
    <w:p>
      <w:pPr>
        <w:pStyle w:val="PreformattedText"/>
        <w:bidi w:val="0"/>
        <w:jc w:val="left"/>
        <w:rPr/>
      </w:pPr>
      <w:r>
        <w:rPr/>
        <w:t>WOMBAT   EXE      9203  9-27-90 12:39:12a nnnnyn              [F10]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Figur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tangles on the right side of the screen are used as "click"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; clicking on them results in the indicated action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displayed as neat boxes with double outlines, but thos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how up well on many printers.  Although primarily intended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, they may also be used wit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"click" in the blank area near the rectangles, the last command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) that was executed by using the menu will be repeated.  This is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agging several files for the same action, such as COPY or DELET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used the "Update" function 3 times, the "REGISTER?"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highlighted and "[Alt+z]" will blink, as a reminder that regist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ight be appropriate.  The "REGISTER?" button does not appea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 a registered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right edge is a scroll bar, shown here only as an approxim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display.  The scroll bar is also intended mainly for mous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tion 3.1.3), but may be used with the keyboar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1 Working and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isplayed by EDDY is referred to as the "working direct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files are copied or moved, they are put in the "target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path you use may have a file specification (wild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) appended to it. If it does, only files that match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are included in the display; if not, "*.*" is used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ress [*], to tell EDDY to EXCLUDE any files that match, and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ose that DON'T match the file specification.  See Section 18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and target directories may be given on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EDDY.  They may be changed at any time (see Section 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mmand line doesn't specify any directory,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default drive will be the initial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EDDY with a working directory on a disk that EDDY can't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vely whether it is a compressed drive (CVF) or not, you'll be as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annoying, but it won't happen any more if you customize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8 for more about CV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, if any, is shown in the lower right hand corn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on the next-to-last line.  If "target tracking" is used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2.3), the display will show "Target=" instead of "Targe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directory path is very long, it may not fit in the availab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, so the path will be "abbreviated".  An abbreviated path string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***\" where a single subdirectory has been omitted, or "\*#*\" if two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subdirectories have been omitted from the string.  The "#" is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git, showing how many subdirectories have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2 Sequence &amp;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concerns the sequence of the displa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you may also sort the directory permanently, on the disk. 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6.1 for mor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starting display is sorted by file name.  The sequence i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line of the display.  In Figure 1-1 the last line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 "seq=N", indicating sort by NAME.  Possible values of "seq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" - sorted by DATE, tim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" - sorted by EXTENSION &amp;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- sorted by HOUR &amp;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- sorted by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- sorted by SIZ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" - UNSORTED; i.e., in the sequence stored in the directory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first display in name sequence.  If you would pref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nitial sequence, refer to Section 2.2.1 for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option /1 to change the sort sequence for the initi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sequence, press [Alt+d], [Alt+e], [Alt+h], [Alt+n], [Alt+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Alt+u].  The directory will be re-sorted in the sequence reques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eq" field on the bottom lin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an exception:  except for UNSORTED sequence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grouped at the top of the display, before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 This is to make it easier to move around the disk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to subdirectory, using the LOOK command (see Section 8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ert the order of the display (e.g., to get the files with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dates at the top), press [Alt+i].  When the display is inverted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nd-down arrow appears just to the right of the "seq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display has been inverted, it remains that way until [Alt+i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again; [Alt+i] is a toggle.  Thus, if the display is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(i.e., newest date first) and you press [Alt+s],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be by size, inverted (biggest fil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ng is different from sorting.  Inverting just reverses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files currently displayed, and makes any later sort produc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list.  Inverting does not cause the directory to be 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ome unusual circumstances, you may see the following warnin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a command to re-s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rting cancels changes not UPDATEd. Sort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ccurs when you have very little memory available for EDDY's u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lots of pending changes when you enter the command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ndle at least 160 pending changes withou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3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splays containing more than one page, an arrow, pointing up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ppears in the upper right corner to show that there is more dat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iewed by scrolling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isplay up to 800 or so directory entries, depending on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This is a limit on the display, not on the size of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d, say, 1500 files in directory "\BIGDIR", and you wante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ssembler source files, typing "EDDY \BIGDIR\*.ASM" would yie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all .ASM files (up to around 8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capacity is exceeded, the number of files indica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line ("25 files" in Figure 1-1) will be replaced by two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s the number of files displayed; second is the additional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would have been displayed if there had been enough room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, if the directory had contained 930 entries, the "25 files"</w:t>
      </w:r>
    </w:p>
    <w:p>
      <w:pPr>
        <w:pStyle w:val="PreformattedText"/>
        <w:bidi w:val="0"/>
        <w:jc w:val="left"/>
        <w:rPr/>
      </w:pPr>
      <w:r>
        <w:rPr/>
        <w:t>|  would be replaced by "800+0130 files", as shown in Figure 1-3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oo many files to display at once, files are "dropped 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ist according to the current sequ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y date, inverted, the files with the oldest dat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.  Sorting again will reprocess the entire directory, dropping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come at the end of the list according to the new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verting will redisplay the current list in the opposit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display up to double EDDY's capacity, by first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one sequence and then inverting and re-sorting.  Supp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had 1500 entries, and was displayed in "Name" sequence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 files would be displayed.  To see the rest of the file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press [Alt+i].  This would show the rest of the files,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opposite end, in inverted na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4 File Sizes, Available Space &amp; Wast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lso shows the number of bytes used by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 number of free bytes left on the disk, wasted space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n this, see Section 27), and the cluster size used by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  size  mmddyy     time   RHSDAN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C: [John's Disk] 800+0130 files,   2506752+bytes,   104267776 bytes fre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619 bytes wasted, cluster = 4096  |</w:t>
      </w:r>
    </w:p>
    <w:p>
      <w:pPr>
        <w:pStyle w:val="PreformattedText"/>
        <w:bidi w:val="0"/>
        <w:jc w:val="left"/>
        <w:rPr/>
      </w:pPr>
      <w:r>
        <w:rPr/>
        <w:t>BAT              &lt;4096&gt; 2-23-95  5:39:18p ...D..             |======|          |</w:t>
      </w:r>
    </w:p>
    <w:p>
      <w:pPr>
        <w:pStyle w:val="PreformattedText"/>
        <w:bidi w:val="0"/>
        <w:jc w:val="left"/>
        <w:rPr/>
      </w:pPr>
      <w:r>
        <w:rPr/>
        <w:t>ETC              &lt;4096&gt; 2-23-95  5:39:24p ...D..             | MENU |          |</w:t>
      </w:r>
    </w:p>
    <w:p>
      <w:pPr>
        <w:pStyle w:val="PreformattedText"/>
        <w:bidi w:val="0"/>
        <w:jc w:val="left"/>
        <w:rPr/>
      </w:pPr>
      <w:r>
        <w:rPr/>
        <w:t>SYS              &lt;4096&gt; 2-23-95  5:30:50p ...D..             |======|          &gt;</w:t>
      </w:r>
    </w:p>
    <w:p>
      <w:pPr>
        <w:pStyle w:val="PreformattedText"/>
        <w:bidi w:val="0"/>
        <w:jc w:val="left"/>
        <w:rPr/>
      </w:pPr>
      <w:r>
        <w:rPr/>
        <w:t>TEMP             &lt;4096&gt; 2-25-95  5:35:12p ...D..             [Alt+F1]          |</w:t>
      </w:r>
    </w:p>
    <w:p>
      <w:pPr>
        <w:pStyle w:val="PreformattedText"/>
        <w:bidi w:val="0"/>
        <w:jc w:val="left"/>
        <w:rPr/>
      </w:pPr>
      <w:r>
        <w:rPr/>
        <w:t>UTIL             &lt;8192&gt; 2-23-95  5:39:30p ...D..                       |===|   |</w:t>
      </w:r>
    </w:p>
    <w:p>
      <w:pPr>
        <w:pStyle w:val="PreformattedText"/>
        <w:bidi w:val="0"/>
        <w:jc w:val="left"/>
        <w:rPr/>
      </w:pPr>
      <w:r>
        <w:rPr/>
        <w:t>WINDOWS         &lt;16384&gt; 2-23-95  5:39:36p ...D..             |======|  | R |   |</w:t>
      </w:r>
    </w:p>
    <w:p>
      <w:pPr>
        <w:pStyle w:val="PreformattedText"/>
        <w:bidi w:val="0"/>
        <w:jc w:val="left"/>
        <w:rPr/>
      </w:pPr>
      <w:r>
        <w:rPr/>
        <w:t>AUTOEXEC BAT       137 11-19-95 10:55:20a ....A.             | HELP |  | E |   |</w:t>
      </w:r>
    </w:p>
    <w:p>
      <w:pPr>
        <w:pStyle w:val="PreformattedText"/>
        <w:bidi w:val="0"/>
        <w:jc w:val="left"/>
        <w:rPr/>
      </w:pPr>
      <w:r>
        <w:rPr/>
        <w:t>CED      CFG       180 11-19-95  2:30:40p ....A.             |======|  | G |   |</w:t>
      </w:r>
    </w:p>
    <w:p>
      <w:pPr>
        <w:pStyle w:val="PreformattedText"/>
        <w:bidi w:val="0"/>
        <w:jc w:val="left"/>
        <w:rPr/>
      </w:pPr>
      <w:r>
        <w:rPr/>
        <w:t>CED      COM      7562  7-24-91  2:50:02p ....A.               [F1]    | I |   |</w:t>
      </w:r>
    </w:p>
    <w:p>
      <w:pPr>
        <w:pStyle w:val="PreformattedText"/>
        <w:bidi w:val="0"/>
        <w:jc w:val="left"/>
        <w:rPr/>
      </w:pPr>
      <w:r>
        <w:rPr/>
        <w:t>CMOSRSTR COM       821  3-31-93 10:00:00a ....A.                       | S |   |</w:t>
      </w:r>
    </w:p>
    <w:p>
      <w:pPr>
        <w:pStyle w:val="PreformattedText"/>
        <w:bidi w:val="0"/>
        <w:jc w:val="left"/>
        <w:rPr/>
      </w:pPr>
      <w:r>
        <w:rPr/>
        <w:t>CMOSSAVE COM      1270  3-31-93 10:00:00a ....A.             |======|  | T |   |</w:t>
      </w:r>
    </w:p>
    <w:p>
      <w:pPr>
        <w:pStyle w:val="PreformattedText"/>
        <w:bidi w:val="0"/>
        <w:jc w:val="left"/>
        <w:rPr/>
      </w:pPr>
      <w:r>
        <w:rPr/>
        <w:t>COLDBOOT COM         5  3-27-90  1:10:00a ....A. (Ignore)    | LOOK |  | E |   |</w:t>
      </w:r>
    </w:p>
    <w:p>
      <w:pPr>
        <w:pStyle w:val="PreformattedText"/>
        <w:bidi w:val="0"/>
        <w:jc w:val="left"/>
        <w:rPr/>
      </w:pPr>
      <w:r>
        <w:rPr/>
        <w:t>COMMAND  COM     55777 11-17-94  1:00:00p ......             |======|  | R |   |</w:t>
      </w:r>
    </w:p>
    <w:p>
      <w:pPr>
        <w:pStyle w:val="PreformattedText"/>
        <w:bidi w:val="0"/>
        <w:jc w:val="left"/>
        <w:rPr/>
      </w:pPr>
      <w:r>
        <w:rPr/>
        <w:t>CONFIG   SYS       535  1-07-96  7:39:58p ....A.             [Enter]   |===|   |</w:t>
      </w:r>
    </w:p>
    <w:p>
      <w:pPr>
        <w:pStyle w:val="PreformattedText"/>
        <w:bidi w:val="0"/>
        <w:jc w:val="left"/>
        <w:rPr/>
      </w:pPr>
      <w:r>
        <w:rPr/>
        <w:t>DOUBLE   EXE    192816 12-29-95  8:02:00a ....A.                      [Alt+z]  |</w:t>
      </w:r>
    </w:p>
    <w:p>
      <w:pPr>
        <w:pStyle w:val="PreformattedText"/>
        <w:bidi w:val="0"/>
        <w:jc w:val="left"/>
        <w:rPr/>
      </w:pPr>
      <w:r>
        <w:rPr/>
        <w:t>EDDY     COM     62704 12-30-95 10:01:54p ....A.             |======|          |</w:t>
      </w:r>
    </w:p>
    <w:p>
      <w:pPr>
        <w:pStyle w:val="PreformattedText"/>
        <w:bidi w:val="0"/>
        <w:jc w:val="left"/>
        <w:rPr/>
      </w:pPr>
      <w:r>
        <w:rPr/>
        <w:t>ENVEDT   EXE      5102 12-30-95 10:01:56p ....A.             | QUIT |          |</w:t>
      </w:r>
    </w:p>
    <w:p>
      <w:pPr>
        <w:pStyle w:val="PreformattedText"/>
        <w:bidi w:val="0"/>
        <w:jc w:val="left"/>
        <w:rPr/>
      </w:pPr>
      <w:r>
        <w:rPr/>
        <w:t>RANDY    COM      6364 12-29-95  8:02:00a ....A.             |======|          |</w:t>
      </w:r>
    </w:p>
    <w:p>
      <w:pPr>
        <w:pStyle w:val="PreformattedText"/>
        <w:bidi w:val="0"/>
        <w:jc w:val="left"/>
        <w:rPr/>
      </w:pPr>
      <w:r>
        <w:rPr/>
        <w:t>WOMBAT   EXE      9203  9-27-90 12:39:12a ....A.              [F10]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Figur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Space occupied by subdirectories normally is not included in the display,</w:t>
      </w:r>
    </w:p>
    <w:p>
      <w:pPr>
        <w:pStyle w:val="PreformattedText"/>
        <w:bidi w:val="0"/>
        <w:jc w:val="left"/>
        <w:rPr/>
      </w:pPr>
      <w:r>
        <w:rPr/>
        <w:t>|  but it may be, as illustrated in Figure 1-3.  This is controlled by the</w:t>
      </w:r>
    </w:p>
    <w:p>
      <w:pPr>
        <w:pStyle w:val="PreformattedText"/>
        <w:bidi w:val="0"/>
        <w:jc w:val="left"/>
        <w:rPr/>
      </w:pPr>
      <w:r>
        <w:rPr/>
        <w:t>|  setting of Option /D, as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tag some files as "Ignore" (see Section 13.4), the bytes used by</w:t>
      </w:r>
    </w:p>
    <w:p>
      <w:pPr>
        <w:pStyle w:val="PreformattedText"/>
        <w:bidi w:val="0"/>
        <w:jc w:val="left"/>
        <w:rPr/>
      </w:pPr>
      <w:r>
        <w:rPr/>
        <w:t>|  those files will not be included in the bytes-used amount.  If some files</w:t>
      </w:r>
    </w:p>
    <w:p>
      <w:pPr>
        <w:pStyle w:val="PreformattedText"/>
        <w:bidi w:val="0"/>
        <w:jc w:val="left"/>
        <w:rPr/>
      </w:pPr>
      <w:r>
        <w:rPr/>
        <w:t>|  are ignored, a "+ will appear after the amount on display line 3, as shown</w:t>
      </w:r>
    </w:p>
    <w:p>
      <w:pPr>
        <w:pStyle w:val="PreformattedText"/>
        <w:bidi w:val="0"/>
        <w:jc w:val="left"/>
        <w:rPr/>
      </w:pPr>
      <w:r>
        <w:rPr/>
        <w:t>|  in Figure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has more files than EDDY can display, the "bytes" figure</w:t>
      </w:r>
    </w:p>
    <w:p>
      <w:pPr>
        <w:pStyle w:val="PreformattedText"/>
        <w:bidi w:val="0"/>
        <w:jc w:val="left"/>
        <w:rPr/>
      </w:pPr>
      <w:r>
        <w:rPr/>
        <w:t>|  is the total for all files (i.e., the "800+0130 files" in Figure 1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free bytes is the figure reported by DOS, with one exce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ompressed drives (CVFs), only an estimate of the free spa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.  It is calculated by the compression tool, based on the ex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ratio.  See Section 28 for more about CV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5 Directory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for a subdirectory, you'll see "&lt;DIR&gt;" in the size fiel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ccupied by the directories won't appear in the "bytes used" sum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se directories do occupy space on the disk.  A singl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le or subdirectory) in a directory requires 32 bytes; thus, 128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 in a typical 4096-byte cluster.  If a directory has more entrie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it in a cluster, more clusters are allocat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like to see how much space is actually occupied by the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on your disk, use option /D (see Section 2.2.1 for a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).  But be prepared to wait longer for the display to be built;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port directory sizes through its normal services.  EDD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 low-level format and FAT information directly, re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vant sectors of the disk to get this information.  The sizes ar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"&lt;" and "&gt;" brackets (e.g., "&lt;4096&gt;", so directories are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differentiated from file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ed, directory sizes (except for the "." and ".." entries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"bytes used" summary.  The size of the "." entry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working directory; it is not part of the space alloca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at directory.  The ".." entry is also not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figure.  If the ".." entry is actually the root directory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"&lt;ROOT&gt;" instead of a size.  The root size is fixed when you format;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occupy space that would otherwise be available for f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lete entries, the directory space is NOT released;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tay as large as the most space that was ever required for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re are NO files currently in the directory.  With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, the only way to free up unused directory space is by del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tself.  EDDY offers another way, allowing you to fre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asted in this way; see Section 26.3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6 How About a Date? (non-USA date forma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the date format of your choice.  The column heading ab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will indicate which format is being used, showing "mmddyy", "ddmmy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"yymmdd",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specify the date format you wish to use.  Us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done by use of "COUNTRY.SYS" in your CONFIG.SYS file. 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EDDY to use the format you prefer.  (See Section 31.3.1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ustomize, the format you choose will always be used, even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s with COUNTRY.SYS.  If neither customization nor COUNTRY.SY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the dates will be displayed in USA style, as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What You See Is What You Edit (WYSIWY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arts by displaying the entries in the working director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ose entries, including filename, date, time and attributes.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 to the field you want to edit, and typ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files to be patched, copied, moved, deleted, etc.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specific commands, see Section 3.2) All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on the screen, but no changes will be made on disk until you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do so.  EDDY applies the requested changes to disk when you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mode, by pressing [Enter].  EDDY will ask you to confirm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write to disk (by pressing [Enter] again), and will give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returning to EDIT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before writing changes to disk (in UPDATE mode),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ind and UNDO the changes.  [F2] UNDOes changes to the curren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2] UNDOes all changes to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DDY's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DY [/option...] [work] [target] [+attribute...] ["timestamp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ackets -- "[" and "]" -- are not part of the format, and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yp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rameters are optional.  The last two parameters, "attribut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imestamp", are for use in selecting files to be displayed b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paths and filenames with wildcards.  See Section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executed without any options, paths or filenames give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, the current DOS default drive and directory pa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n error in the command format, the format descriptio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ove) will be displayed, with an arrow pointing to the part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[work] &amp; [target]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, [work] defines the working directory, in norm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just as used with the DIR command (i.e., d:\path\filename.ex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 card characters are supported.  If no filename is given, *.*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d.  Paths may be specified using either "\" or "/", as you pre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";" is treated as ":" (EDDY assumes that you forgot to [Shift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rget] defines the target directory, to receive any files copi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.  No filenames are allowed in the [target]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  Multiple, Simultaneous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rovide up to FIVE different file specifications, eithe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r from the [Alt+w] dialog box.  File specs are separ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s.  Thus, to see all executable files in a directory, you c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  *.COM,*.EX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(and mix) file specs with and without wildcards; e.g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DDY  *.COM,*.EXE,THISONE.ABC,THATONE.XYZ,*.B?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file specs may also be used with "where-is" file searche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6) and with the "file exclusion" feature (see Section 18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 program via batch file, commas are ignored by DOS, and are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ble to the program; all the program sees are spaces where the comm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.  So, if you want to use multiple file specs and run EDDY from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 alternative is provided:  "+".  Any "+"s will be treated 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commas.  In the first example above, the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  *.COM+*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versions would be treated identically.  "+"s may not be u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dialog box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2  Single File Spec, No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single, unambiguous filename -- i.e., no wildcards --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o straight into LOOK mode for that file.  When you exit LOOK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ill be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c:\testdir\abc" would display all files i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abc" or, if there is no such subdirectory, display the content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c" in the "testdir"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"EDDY .  C:" would display all files in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DOS default drive, and any files copied or moved would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OS default directory on drive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ell EDDY which of two possible actions you want used in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.  For example, you may choose option settings to determ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ther a file's "archive" attribute should be changed when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ther to interpret characters typed in the filename field as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r as a signal to search for a matching filenam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ther to use color in the displa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aning/effect of each option is detail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re given to EDDY on the DOS command line, as with norm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-- e.g., "EDDY /A/K" tells EDDY to use options "A" and "K".  (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, "EDDY -A-K" will have the same effect.)  Cas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.  Options, if any, must be first, before any path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, and must not be separated (e.g., by spaces).  The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e preceded by either a "/" or a "-"; i.e., "/AK" or "-AK"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d.  Most options may also be set or changed during execution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o] (see Section 2.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be set either ON or OFF, with corresponding meaning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Options (unless EDDY has been otherwise customized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1) are initially set to OFF,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 Op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- Do not change the file archive (modify) attribute when copy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.  Default (option /A OFF) action depends on the drives use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floppy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hard disk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hard disk: copy's archive attribute OFF, original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floppy: copy's archive attribute ON, original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te (network) drives: attributes never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- Turn off the "beep" that normally sounds for errors o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- Do not change the cursor size.  Default is to use a larger curs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, a full-height cursor in PATCH mode, and set it to a two-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underline at exit.  If you start EDDY with this option OFF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n, EDDY will not reset the cursor a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/E and /C both ON, /C has no effect - i.e., the cursor will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- Include directory sizes in the display.  Disk space used by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is normally not included in the EDIT mode display.  With option /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all such space will be accounted for.  However, gathering th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is VERY time-consuming, particularly on lower-speed hardware,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ish to use it only if it is really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D has no effect on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- Set EGA or VGA monitor to use "extra-line" text display mode (43 or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).  If the monitor is already in extra-line mode when EDDY start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display window -- [Alt+o] -- will show /E is ON.  If you change /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EDDY, the display mode will change immediately.  If you we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C, that option is turned OFF when /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 - Turn on filename editing (i.e., renaming).  When /F is ON, fil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named by typing the new filename over the old.  If /F is OFF,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name field causes a "speed search" for a file with a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See Section 4.1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F turned OFF, pressing [Ins] in EDIT mode turns renam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 only, until the cursor moves to another line.  When option /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(file renaming enabled), a "." appears between the file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fields.  If it is ON for only the current file (i.e.,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), then only that file's display has the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- Files with "hidden" or "system" attributes are not normally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y are explicitly requested by use of attribute filtering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tering, ONLY files with those attributes will be shown. 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by default, together with all other files, use option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- Some error and status messages are displayed briefly (about 3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disappear.  If you would rather have the messages remain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 key (any key), use this option.  In this case, if the key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of EDDY's command keys, 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- List control.  Changes the scope of the [Ctrl]-shifted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se commands affect all files listed, starting from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(i.e., the first file).  If you want EDDY to star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ursor position (ignoring files higher up in the list), use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- Monochrome monitor.  Useful with mono monitor +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, and with some laptops.  Other combinations do not need option /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t will toggle between color and mono on any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- RAM Editing.  With this option turned ON, EDDY treats the PC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le, which you may LOOK at, FIND strings in, PATCH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- Set "Where's That File?" searching; move to next directory that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matches the current file spec and any timestamp and/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used.  Search from working directory downward in the directory t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ells EDDY to begin a "where's that file" search immediately.  It i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 by EDDY when the [^w]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0 - Execute in "customize" mode, to create a copy of EDDY wit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tailored to your preference (see Section 31).  This option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y the user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x - Override the normal startup display sequence.  "x" must be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sequence codes defined in Section 1.4.2.  If "x" is a capital let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quence will be in ascending order; if lowercase, in descending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xxxxxx - Override the normal Synchronization Control setting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10.  From 1 to 6 "x"s may be used.  Each "x"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", "y" or "n" except "c" is invalid for the sixth one.  Either c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.K.  This option can be set by the user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/5, /6, /7, /8 - These options correspond to keys [^F5], [^F6], [^F7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 (COPY, MOVE, DELETE and DESTROY all files), respectively.  Only</w:t>
      </w:r>
    </w:p>
    <w:p>
      <w:pPr>
        <w:pStyle w:val="PreformattedText"/>
        <w:bidi w:val="0"/>
        <w:jc w:val="left"/>
        <w:rPr/>
      </w:pPr>
      <w:r>
        <w:rPr/>
        <w:t>|  one of these options may be used at a time.  When these are us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command is carried out in batch mode (See Section 30)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can be set by the user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 Changing Options While Running EDDY - [Alt+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ption settings by pressing [Alt+o].  A list box will appear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2.4).  Pressing any of the option letters (except /W) toggl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etting between ON and OFF.  Or move the cursor to an op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SpaceBar].  When the settings are the way you want them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.  Pressing [*] resets the options to the values they had whe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:  i.e., the default values, as modified by any options you u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the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parameters may be entered on the command line:  an "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" specification and/or a "timestamp filter" specificat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 are used to select files for display based on thei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- hidden, directory, etc. -- or date and time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detail in Sections 18.1.1 and 18.2.1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Respon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ften use similar, lengthy command lines -- e.g., lots of op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pathnames, multiple file specifications, and/or filters --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onsider using a "response file" rather than typing everyth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sponse file is identified to EDDY by preceding its filename with a "@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rom a response file is treated exactly as though it had been typ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.  The "@filename" may be preceded or followed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EDDY command line parameters.  For example, this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EDDY  /r @paths +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ile "paths" containing the following tex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:\UTIL\*.COM,*.EXE,*.DLL  D:\TEM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un EDDY with option /R turned on, working directory "C:\UTIL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"D:\TEMP", only executable files displayed, and the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ir Archive attribut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files may be used alone, or in combination with parameters ty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command line, as illustrated by the preced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ponse file must be located in the current DOS directory,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th, or in EDDY's "home" directory; i.e., where EDDY.COM is 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ur example, if there is a file or subdirectory in the curren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th the name "@paths", the name will be used as-is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espon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more than one response file in the same command line.  N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fil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elling EDDY Wha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basic display provides full screen editing capabilities -- just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to the data you want to change, and type in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may be moved with the keyboard or by mouse.  A "scroll bar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vailable.  [NumLock] state (ON/OFF) is always ignored by EDDY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treated as OFF -- unless [NumLock] is pressed while EDDY is run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it has been pressed, its state is recognized and tre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apabilities of EDDY are called upon by using commands.  Command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 in whichever of the following ways you find most conven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ields on the screen, such as file size, can't be edited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are "protected" so that the cursor can't be moved to tha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it will move to the next unprotec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1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, key names are enclosed in brackets -- "[" and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characters are not printable in general, so the curso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re indicated by the word -- left, right, up, down --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of the arrow that's printed on the key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key names, the prefix "^" means the key is pressed at the same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Ctrl] shift key.  The notations [Alt+key] or [Shift+key] mean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] or [Shift] key is pressed at the same time as the indicated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cursor is moved around in the dis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 - move up 1 line           [PgUp]   - up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 - move down 1 lin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- move to top of page      [End]    - move to end o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Home]  - display first page*      [^End]   - display last pag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]   - left 1 column  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 bracket] - left 1 field       [right bracket]  - right 1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Left]  - move to column 1         [^Right] - move to las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] - move to date field                [:] - move to ti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] - left edge, except in a filename field [.] moves to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] - move to attribute field (except in an attribute field, [+] 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tribute ON and moves to the n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Pressing [Home] twice in a row is the same as pressing [^Home]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d], [End] is the same as pressing [^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2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having problems with erratic mouse behavior, see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acts to mouse movement just as if you had used the arrow key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way (UNLESS you have moved all the way right, pas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area, to the scroll bar -- more on that in Section 3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mouse button ("left clicking") in EDIT mode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.  With the cursor on a directory line, EDDY make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; a left click on a file line LOOKs at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be changed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waiting for confirmation that you want to proceed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, a left click is the same as [Enter], meaning "Yes, proceed"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lick is the same as [Esc], or "No, don't proc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left button while the cursor is on the "MENU" or "HELP" box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side of the screen to get the corresponding display.  Cli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button to return to the main body (left portion) of the display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move the cursor around elsewhere in this area, but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hanging the Button Command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command used for the left mouse button in EDIT mode (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of [F3]), press [Alt+m].  Next, press the key for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prefer to use.  Also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You're Left-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[Alt+m], clicking the right mouse button instead of pressing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s the use of the left and right mouse buttons, which is prefer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eft-handed people.  In that case, all descriptions of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ctions actually apply to the left button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bar, described in Section 3.1.3, indicates the current sta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andedness" of the mouse, and can also be used to switch that state,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instead of [Alt+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use is already configured as "left-handed" within its own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other software before running EDDY, you probably don't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:  the result would be to swap the buttons back to "r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ed"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Mouse Sensitivity - [Alt+Shif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use reacts too quickly or too slowly when you move it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the sensitivity (in Windows terminology, "Tracking Speed")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m], and you'll get a graphical display showing the current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to the maximum and minimum possible.  Move the mouse left to s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down or right to speed it up.  Left-click when the spee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ustomize EDDY, the sensitivity you select will be the defau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3 Using 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ar right edge of the screen you'll see a single, shaded colum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lid square at either end; this is the "scroll bar".  Its main 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give you an easy way of moving the display up or down with a mo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you may use it with the keyboard, too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 bar also has a right- or left-pointing double arrow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lider").  The direction the triangle points indicates whether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are configured as right- or left-handed, respectivel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f the slider on the scroll bar gives you an approx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 of how much further you must scroll to get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For example, if EDDY has selected 90 files for display, a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is the 30th, the slider will be about 1/3 of the way dow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 bar.  If you're on the 90th file, the slider will b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scroll bar, move the cursor to a position either above or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ider, and press the left mouse button (or [Enter]). 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up if the cursor is above the slider, or down if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scrolling depends on exactly where on the scrollb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located.  If on one of the solid squares at either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bar, the display will scroll a line at a time in the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eft click directly on the slider, the mouse's "handedness" --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3.1.2b -- will change from left- to right-hand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 on the scroll bar, each click moves the display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the left mouse button (or [Enter]) down causes the scrolling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eat.  If you are paging, this can cause the cursor to alternate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nd below the slider, which alternates between the same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right mouse button (or press [Esc]) to move quickly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ody of the display.  Or move the mouse or use the arrow keys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4 Double Click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common functions with the mouse are made easier if you use "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" appropriately.  When the term "double click" is used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qualification, it refers to two consecutive presses of the pri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by default, the left -- mouse button.  Other types of double clic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cognized (two right button presses or a left and a right butto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y are explicitly described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time allowed between clicks for them to be recogniz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click (in Windows terminology, "Double Click Speed")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to be comfortable to you, as described in Section 31.3.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things you can do by using double cli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EDDY asks for your choice between [Enter] or [^Enter] --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imestamps are handled on file updates -- a left click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, and a double left click is the same as [^Enter]. 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 when you're ready to UPDATE either from EDIT or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click both the left and right buttons within the double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, the result is the same as if you pressed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double click on an entry in the EDIT mode directory displa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move to the MENU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double click on the MENU button, the last command you hav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rom the menu will be repeated.  This is particularl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agging several files for the same action, such as COPY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double click on the HELP button, HELP's keyword search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, just as if you had pressed [Shift+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double click on the LOOK button, you will go directly to P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, just as if you had pressed [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double click on the QUIT button, you will QUIT to th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just as if you had pressed [Alt+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ell EDDY what to do to the files that are displayed.  Gener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ffect the current file, as selec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commands are assigned to function keys. 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are assigned to an [Alt+letter]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EDDY's functions may be called upon by using the corresponding "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".  The following (VERY incomplete!) summary is provided sim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how easy it is to use some of EDDY's most comm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details of use of the various keys and key combination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e later sections of this document.  A complete list of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ssignments is give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on commands used in "EDIT"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: UNDO changes on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: LOOK at data in file, LOOK at files in directory, or LOOK a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4]: PATCH data in file or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: COP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6]: MOV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: DELE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9]: Exit to DOS temporarily (DOS she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: QUIT, return to original DOS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d]: Sort files by DATE/time           [Alt+n]: Sort files b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]: Sort files by EXTENSION           [Alt+s]: Sort files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i]: INVERT displa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t]: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: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x]: eXCHANGE working &amp;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ommand keys may also be used together with the [Ctrl] key.  [Ctr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dicated in this document by "^") means "do the command for all fil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[^F5] means copy all files, and [^F2] means undo all changes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(Option /L -- see Section 2.2.1 -- changes the scope of the "^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one of the [^Fn] commands, press [^c] or [BackSpace]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agged for copy, delete, etc. up to that point will stay tagg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urther action will take place.  If you just want to pause temporari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screen or think about what's going on, press and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ollLock].  All processing will stop.  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2 Pull-Down Menus - [Alt+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F1] and a pull-down menu panel is displayed, as well a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across the top of the screen, with other menu topic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panel lists commands which may be executed by EDDY. 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command a "hot key" is shown.  This key may be used to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irectly from EDDY, without using the menu.  To select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enu,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press the highlighted letter for that command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move the cursor to the command and press [Enter] (or left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ouse)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press the indicated "hot key" for the command (unless the h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is shown enclosed by "&lt; &gt;", in which case the hot key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from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ines on some panels show "(sub-menu)" instead of a hot key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ne of these, another panel will be displayed, with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ng to the subject you chose.  These commands may be selec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3 way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choose a command, press [Esc] (or right click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data in the display that has been covered by a menu pan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PgUp].  This allows you to look at the display (except the top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overed by the menu bar) without exiting from the menu.  To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 menu panel, press the highlighted letter for the topic,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 click) to pull down the panel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other topics available is displayed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ics are those which pertain to the type of display you a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For example, in EDIT mode, you won't see topics that relate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ATCH modes.  To view the panels for the other topics shown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, press [Left] or [Right] (or move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mode, the choice of topics also depends on the line your 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n.  If it's on a file, you'll get a choice of command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files; if it's on a directory or disk line, you'll get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valid for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n LOOK mode, some commands are valid only if the display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(text) format, and some only with hex format.  Also,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 available when LOOKing at a file, disk or RAM.  The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in the menus depend on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a particular menu bar is loaded at the top of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kes a guess as to which panel from that menu bar you'll most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, and displays that panel.  On later calls which use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, the menu panel displayed will be the last one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MENU module from EDDY.AUX when you press [Alt+F1], if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available (around 2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uble click on the MENU button, the last command you have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from the menu will be repeated.  This is particularly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several files for the same action, such as COPY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and HELP screen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menu colors are the same as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3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3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need more information in order to accomplish their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[Alt+Shift+t] is used to select a new target directory;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it displays a dialog box asking you to enter the requir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boxes, just type the required information, and press [Enter]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inished.  EDDY will use the new information according to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mand involved.  If you make a mistake, or decide not to contin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and whatever you have typed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es are used with thes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t]/[Alt+Shift+t]: 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v]:  change/creat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w]/[Alt+Shift+w]: 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w]:  "Where's That File?" search for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+F9]:  point &amp; 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y also appear as the result of some other commands, such as [F5]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ile -- when no target directory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ialog box is displayed, the area into which to type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in reverse video (or underline, with monochrome monito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ntry may be done in either "insert" mode, in which each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pushes everything right one character, or "replace" mode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keystroke overlays the character at the cursor.  You m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insert and replace modes by pressing [Ins].  If you are in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 "right arrow" will appear directly below the cursor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first displayed, replace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 initial string displayed, such as a path, you may edit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 [Enter] when the result 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rst key you press after the initial display is a character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cursor control key) in the first (leftmost) position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be erased, allowing a completely new string to be entere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[^End] will always erase from the cursor to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display the initial string after it has been eras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odified it, move the cursor to the leftmost posi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Ho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dialog boxes associated with the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r]: FIND and REPLACE string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llow these rules.  Refer to Section 1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4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oxes present a list of items for which state values may b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ON/OFF", "YES/NO/MAYBE").  List boxes are used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a]: file attribute fil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c]: inquire/change controls for Copy &amp;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values for an item in the list, move the highlighted cursor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and click the left mouse button or press [SpaceBar].  Wh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set correctly, move the cursor to the "OK/Cancel" line,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K" box is highlighted, and left click or press [Enter]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is moved between "OK" and "Cancel" by pressing [Left] or [Righ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lick on this line or [Enter] while "Cancel" is highlighted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discarded.  Changes may be discarded at any time b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r pressing [Esc] -- from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settings to the values they had when EDDY started executing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values, possibly modified by settings made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-- press [*] or left click on the "*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dit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file for editing, move the cursor to the lin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.  The line with the cursor will be highlight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file becomes the "current file".  Editing is then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the new information over the o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ill skip over fields which can't be edited, such as fil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enter data which is not valid (e.g., letters in a d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ield), EDDY will "beep" at you and ign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enter combinations of characters which result i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a field.  For example, "02" is a valid month and "31" i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but together they are an invalid date.  EDDY catches error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whenever you try to move the cursor off of the current file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s" and puts the cursor on the field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editing has been done, an "*" will appear at the right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o indicate that changes have been mad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Selecting a File or Directory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move the cursor to the file (or directory) ent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terested in:  by using the cursor keys ([Up], [Down], etc.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by using the "speed search" feature (with option /F turn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the filename, typing any character that's vali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tells EDDY to move the cursor to the next entry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that matches.  Matching is done from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name up to and including the character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consider the display shown in Figure 1-1 (Section 1.4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ere positioned on "WOMBAT.EXE", with the cursor on the "W",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[e], the cursor would move to the "ETC" directory entry,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on the "T".  If you then pressed [n], the cursor would mov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NVEDT.EXE" filename, on the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Shift] and type a letter, that letter will always be ma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FIRST letter of the file or directory name, regardless of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the name the cursor is currently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again to Figure 1-1.  Suppose you were positioned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, and held down [Shift] while pressing [e] three times in a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ould move first to the "ETC" entry, then to "EDDY.COM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to the "ENVEDT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disabled when option /F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also available for choosing directories from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display, as described in Section 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option /F (explained in Section 2.2.1) if you want to renam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ethod is used, speed search, as described above, is disabl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over the filename field renam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 without disabling speed search, first press [Ins]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n /F only while the cursor remains on the current line;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oves to a new line, /F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, type the new name over the old on the screen.  A "*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the right of the extension, to remind you that a chang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.  The file will be renamed on disk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id characters for filenames may be entered, including spaces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aracter may not be a space).  Valid characters are an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20h through 7Eh, except for these:  [ . " / \ :  | &lt; &gt; + = ; ,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 letters are converted to upper case by DOS.  You can 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EDDY so that they can't be used with normal DOS command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names containing e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after UPDATE it will be moved to its proper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, according to the sort sequence the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but you have not yet UPDATEd, the new name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situation involving comparison of directory entrie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.  For example, when comparing timestamps for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comparison process will use the entry (if any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matching the NEW name shown for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Changing Time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re displayed in mmddyy, ddmmyy, or yymmdd format,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DOS's "COUNTRY.SYS; times are displayed based on a 12-hour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"a" or "p" to show a.m. or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valid month/day/year combinations may be entered.  Hours in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 to 12 are accepted; minutes and seconds must be less than 60. 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even numbers -- a DOS limitation.  You can set the date and ti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zeros.  If you do this, the timestamp will not display when you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"DIR" command.  Useful to call attention to entries in a "DIR"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keeps an internal timestamp.  EDDY's internal timestamp is ei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OS date and time, or a date and time which was set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=].  Pressing [Alt+=] freezes EDDY's timestamp at the date and ti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 or directory entry, until changed by another [Alt+=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timestamp is frozen, an "=" appears in the display heading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to the word "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=] puts EDDY's internal timestamp on the file.  Especially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imestamping several files with the same value, as is often don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ing a software packag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inus] undoes the effect of a previous [Alt+=]; i.e., tells EDD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urrent DOS tim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the date or time, an asterisk will appe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the right of the fiel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bit settings are displayed under the heading "RHSDAN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AD-ONLY, H)IDDEN, S)YSTEM, D)IRECTORY, A)RCHIVE and N)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tribut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may be displayed in two different styles.  Press [Tab] to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se styles.  You may set the default style by customizing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1.3.1e, the "attributes style" parameter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ither style, when the cursor is in the attributes field, press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ttribute letters [R], [H], [S] or [A] (case doesn't matter) togg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setting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1 Attributes Sty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, a "." will appear in the column for an attribut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, and the letter of the attribute will appear if it is ON.  Figure 1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an attribute setting to ON, type "+" or "y" in the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; to change the setting to OFF, type "-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"y" or "n" in an attribute field, the attribute is mark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, and the cursor moves right, to the next attribute for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"+" or "-", the cursor moves down to the next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eld,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 attribute has been changed to ON, a "+" will appear in that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has been changed to OFF, a "-"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an attribute for all files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ingle command.  Move the cursor to the column of the attribut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hange (the line the cursor is on doesn't matter unless option 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) and press [^y] or [^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2 Attributes Styl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his style, a "y" indicates the attribute is ON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; "n" means it is OFF.  Figure 1-2 is an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ttribute settings works the same as for attributes style 1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ifference is that, when a change has been made to an attribute b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ttribute will be displayed as a capital "Y" or "N"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3 "Network-shareable"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mber of users have asked about the "network-shareable" (form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to as the "shared") attribute, as it is not included in mos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books/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vell's Netware -- and in other network software -- files are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ull 16-bit word of attributes.  These include the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s a subset, using the corresponding DOS bit positions. 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-unique attributes is "shared", and they use bit 7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word for that.  To avoid conflict with the letter us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"system" attribute, and to remind the user that it's rel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, EDDY calls it "network-share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DOS interrupt 21h "get attributes" service, an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a networked drive, the "network redirector" mechanism retur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-order byte of the network attribute word.  If the "network-sharea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happens to be ON, then it's passed through from DOS in that stat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reported by EDDY.  It can't normally be modified from DOS. 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-patch it with EDDY, if you really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ystems where the shared attribute is used, it's a very important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formation.  It means that the file is one which may be sha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user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oving to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EDDY's working directory and/or target directory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These may be on the same or differen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our methods available to move to a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yping a path name in a dialog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ing a path from a tree di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ing a drive from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changing working and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explained in Sections 5.2 through 5.5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Dialog Boxes or Tree Diagrams --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hoice of selecting directories from a graphical tree dia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xt entry, using a dialog box.  The tree diagram is generally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but the dialog box is needed in certain situations, describ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re is a delay associated with the tree diagram the first ti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accessed (or each time, on a 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entry method is needed if you want to chang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used to select files for inclusion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e.g., you want to use "*.CPP" rather than "*.*"). 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if you want to create a new directory for us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1 How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oose a new working or target directory, press [Alt+w] 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[Alt+w] and [Alt+t] work identically, excep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ey refer to.  For the remainder of this section (5.1.x)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to [Alt+w] and the working directory also applies to [Alt+t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ress [Alt+w], you'll see the dialog box for entry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.  Press [Alt+w] while this box is displayed, an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witch to the tree diagram for working director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requested the tree diagram, it will be considered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for working directory selection.  Anytime you press [Alt+w]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 display, you will see the tree display, not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witch your choice back to the dialog box, press [Alt+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may be toggled in this way as often as you wish.  If you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EDDY (see Section 31), the default action for [Alt+w]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he action (tree or box) in effect when you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the dialog box anytime you want, regardless of the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n in effect for [Alt+w]; if you press [Shift] at the sam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.e., [Alt+Shift+w] -- the dialog box will always be display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ffect the action setting for [Alt+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All references to [Alt+w] also apply to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2 Performanc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scans a drive to determine the tree structure, you may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data in a file for later use (by pressing [F5]).  This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faster display creation, but may be inaccurate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changes to the directory structure since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emory is Always Up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intains the tree structure information for up to two driv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If a third drive's tree is requested, one of the memory area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used, and any later access to the previous drive's tree will incu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del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tree data memory area is needed to be reused, an area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rive will be selected if possible.  This minimizes extra de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tree data for floppy disks is refreshed with every referenc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Gateway or Point &amp; Shoot functions, EDDY has no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ing what changes may have been made.  Therefore, the tre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freshed the next time the tree diagram is requested,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experience the delay again in this case, too.  Also, if you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by creating new (target) directories, or by renaming, mov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directories, the tree information must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number of directories which EDDY can handle for one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fficult to specify, as it depends on how long the directory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horter names take less space.  However, if your drive has all 12-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s (ffffffff.eee), 480 of them can be accom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may also be overwritten if you call on functions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emory, and the only way to get it is to use the memory where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stored.  Functions that MAY produce this condition are:  L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HELP,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ave a Tre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irectory structures (trees) that don't change very of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saving the tree data in a file.  For subsequent tree display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rom the file will be used, saving the normal scanning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while the tree diagram is displayed to save the data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aved in a file called "EDDYTREE.{x}", where "x" is the drive I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stored in the root directory of the drive involv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F5] again later, the file will be overwritten by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sk for the tree diagram, the data from EDDYTREE.{x}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create the display if the file exists (and has not been corr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).  If the file is used, you'll see "EDDYTREE.{x}" at the low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uspect that the tree data from the file might be out-of-dat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fresh the display (a new tree structure scan) by pressing [^x]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drive ID letter of the currently-display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refreshing the displayed tree by pressing [^x] does NOT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file automatically.  Except when EDDY find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-existing, but out-of-date version of EDDYTREE.{x},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only when you request it explicitly, by pressing 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finds that the tree file is out-of-date (e.g., tree file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DOS default directory on that drive), it will be rebuil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d on your disk.  Since the file was on you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, EDDY assumes you still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Using Directory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dialog box for entering working or target directori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Shift+t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nter the full path including drive and/or root, or a partial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DDY will interpret relative to the working or target directory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.  If your entry includes a drive and root (e.g., "C:\WORK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the specification exactly as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drive (e.g., "C:"), the DOS default directory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will become the EDDY's (working or target) directory.  If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not the root, it will be displayed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yping a path, you may use [Ins] and [Del] to make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working with exceptionally long path strings, the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breviated" in the display.  (See Section 1.4.1).  If the path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(working or target directory) is abbreviated, it will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 History Recall - [Up] / [Dow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s are stored in a list as you use them (regardles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used to specify them -- command line, dialog box, or whatev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sts are maintained for working and target directory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go back to using a directory you have already used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the path of previously-used directories into the dialog box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Up], for the most-recently used directory of that type (working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), or [Down] for the oldest.  If there is no history, you'll jus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presses of [Up]/[Down] continue moving through the lis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indicated.  The list is "circular"; when you get to the oldes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st entry, it wraps to the opposite end.  This process is simil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/recall of commands handled by DOS's DOSKE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Working Directory Dialog Box - [Alt+Shift+w] /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may be changed by pressing [Alt+Shift+w] (or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 and entering the new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rul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specification may also be entered, either with or without a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file specification (e.g., "*.BAT"),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will be used with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History Recall, described in Section 5.2.0,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use your specification as a path.  If no such path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what you have entered is used as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working directory's drive.  If there'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"\", EDDY appends the name you provide to the end of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working directory is C:\UTIL and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rive D: is D:\WORK.  After pressing [Alt+w], if you ty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working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FOO" ...................................... C: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" (or "C:FOO") .......................... C:\UTIL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........................................ D:\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FOO" ..................................... D:\WORK\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only a [.], and [Enter], the working directo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, but the file specification will be set to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7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ways to change directories, see Section 5.5 (Exchange Working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), 5.6 (Where's That File?) and 8.1 (LOOK a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3 Target Directory Dialog Box - [Alt+Shift+t] /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may be changed by pressing [Alt+Shift+t] (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.  EDDY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rive and path (or tell you that there is no target) and all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target 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History Recall, described in Section 5.2.0,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enter a new target directory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, press [Esc].  The target directo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 specification may be used in the target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; only a drive and path are allowed. 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set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 specifications are interpreted exactly as described abov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ies, if there is no target.  If there is a target,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are interpreted relativ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target directory's drive.  If there'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"\", EDDY appends the name you provide to the end of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target directory is C:\TGT and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rive D: is D:\EASY.  Then, after pressing [Alt+Shift+t]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target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MONEY" the new target directory will be C:\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NEY" (or "C:MONEY") the new target directory will be C:\TGT\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the new target directory will be D:\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MONEY" the new target directory will be D:\EASY\MONE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target directory name that doesn't exist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 or [Alt+x], EDDY will normally ask if you want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y.  However, if any parts of the path preceding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re also invalid, you will just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4 Target Tracking - [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tracking is the feature that tells EDDY to automatically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according to changes you make to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makes it easy to synchronize directories on different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sks have similar tree structures at upper levels, but diffe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eper levels in the tree.  For example, suppose you have a setup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                           and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                              on which you ha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                             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                        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                              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                              BUSIN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                              FRI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working directory is C:\PERSONAL and your target is A:\,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arget tracking to synchronize corresponding directories. 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tracking, press [=] and then [Enter] while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on screen.  Note that you cannot select target tr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re is a target directory in effec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if you press [F3] (or [Enter]) on the ADDRESS entry in the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:\ADDRESS will automatically become the new target.  If you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3] on the ".." entry, the target will be A:\ again.  Press [F3]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S entry, and the target changes to A:\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use [F3] (or [Enter]) to change working directori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corresponding directories in the target disk's directory 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will follow ("track") the working directo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a new working OR target directory by using the dialog box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selection methods, directory tracking will be turned off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be turned off if you move to a working directory that doesn'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rresponding directory on the target disk (such as C:\PERSONAL\FIN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"target tracking" is in effect, the display will show "Target="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right-hand corner, instead of the normal "Targe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5 Cancel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cancel a targe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it your working directory, using any key (sequence)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+x] -- e.g., [F3], or [Alt+w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s [Alt+t] -- or [Alt+Shift+t], if you're set up to use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 for target selection -- followed by [.] and [C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Directory Selection from Tre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tree diagram for the working directory's driv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; for the target directory's drive, [Alt+t].  If you get the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display, press [Alt+w] or [Alt+t], respectively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 Tre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ree diagram, four types of directories are distingu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OS default directory is shown in "braces", like {THI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working directory is shown enclosed in the special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-brackets" characters, and looks something like &lt;&lt;THIS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target directory has solid triangle characters pointing to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de.  These characters are unprintable on many prin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hown here.  They will be obviou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ther directories have no special characters enclo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/target directory will be highlighted when the tre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To select a new directory, move the highlight to it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-click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 Moving the Tree Highlight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may be moved with the mouse, the cursor keys, or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ed search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cursor keys work generally as you'd expect.  However,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[Right] arrow or mouse move always moves to the next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.  Repetitions of [Right] will eventually visit every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-- a complete "tree walk".  When the highlight is o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the tree, another [Right] will wrap back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[Left] arrow or mouse move goes to the parent of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directory.  Repeated [Left]s will quickly return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he highlight, just start typing the directory name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.  This is the speed search feature.  Speed search works the sam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for directory displays in EDIT mode, as described in Section 4.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that option /F has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ursor within the highlight shows where the next character typ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(just as in EDIT mode).  This cursor is not moved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; they move the highlight, as described above.  The cursor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ne column for each character typed.  Press [BackSpace] to mo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ositioning the highlight, press [Enter] to select a directory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 or target.  Alternatively, press [Alt+F10].  [Alt+F10] tells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, leaving the selected drive/directory as the new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 Moving to a New Drive - [^letter] / [^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^\], you'll get a list of valid drives to choose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press a letter from the list, or move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and then [Enter] or left-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s resulting from using [^\] depend on what is on screen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it, and whether you are currently using directory selection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or via tre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ree diagram on screen:  The drive list will pop up on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display.  When you choose a drive from the list, the tr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Working directory dialog box on screen:  The tree dia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's drive will be displayed.  You will now be in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mode for any subsequent working directory selection.  (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esult as pressing [Alt+w] while the box is display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ist will pop up on top of the tree display.  When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, the tree for 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arget directory dialog box on screen:  The tree dia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directory's drive will be displayed.  You will now be in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mode for any subsequent target directory selection.  (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esult as pressing [Alt+t] while the box is display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ist will pop up on top of the tree display.  When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, the tree for 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DIT mode display on screen:  [^letter] has no effect, [^\]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pressing [\], as described in Section 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, diagrams for other driv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pressing [Ctrl] and the drive letter identifier; e.g.,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isplay for drive C:, press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directly to the tree diagram for any valid drive from the dialog bo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^letter] while the working directory dialog box is on-screen;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is just as though you had pressed [Alt+w], followed immediatel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etter].  That is, you'll get the tree display for the drive,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use of [Alt+w] from EDIT mode will yield the tree display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dialog box.  [^letter] pressed while the target directory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is on-screen works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4 Working Directory Tree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wish to become the working directory, and press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).  The highlighted directory will become the new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isplay the tree diagram for the working directory's dri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ee the DOS default directory for that drive enclosed in "{ }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cause EDDY always changes the DOS default directo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's drive to be the same as EDDY's working director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in control.  When you exit from EDDY, the DOS defaul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in effect when you started EDDY is restored a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-- see Section 16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splay the tree for another drive (e.g., by pressing [^c])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DOS default directory on that drive.  If the working direct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SUBST'ed drive which is part of the new drive's tree structure,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{DEFAULT} and &lt;&lt;WORKING&gt;&gt; directories will b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5 Target Directory Tree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and press [Enter] (or left-click). 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come the new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select a target directory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t] with no target directory previously selected,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 for 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Directory Selection from Drive List - [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\] from EDIT mode to display a list of valid drives.  Choose a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list -- by typing the letter, or "clicking" on it --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ill be ch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rive you choose is different from your working directory's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working directory will be set to the DOS default directo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rive you choose is the same as your working directory's driv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 will be the root directory on that drive. (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as already the root, there'll be no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related process, refer to Section 5.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Exchange Working &amp; Target Directories - [Alt+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change the working and target directories, press [Alt+x] (This 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option /W if it is on -- see Section 5.6).  When you exchange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"remember" your current file, and will return the cursor to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ater exchange back (with no intervening changes of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Where's That File?  - Option /W and [^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directory (or directories) a file is in, use option /W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and/or the [^w] command with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enter:  EDDY/W  C:\FOO*.*  to search drive "C:" for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with "FOO", with any extension.  If a directory is fou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such a file, it will be set as the working directory.  Press [^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next such directory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:  EDDY/W "+06/15/91"  EDDY will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DOS's default directory, and will stop when a file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created after the indicated date (see "Filtering by Timestam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 EDDY/W +H  will find any "hidden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18 for more on filtering by timestamps and/or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mand line, using option /W causes EDDY to search the di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, starting with the given working directory and contin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ward in the directory tree.  The directories are searched in "unso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; i.e., the order they actually are stored on your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hich will be displayed is the first one found which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.  If there is no match, you'll get "File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ff turns /W on, and you will b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specification to use in the search.  EDDY then searche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downward in the tree for a directory with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tching the current file, attribute and/or timestamp spec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, if you want filtering to be used as part of your search criteri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filters before pressing [^w]).  If found, that directory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working directory.  If there are no matches, you'll get "Fil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", and /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eginning the search, if there are some subdirectorie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you don't want to include in the search, tag tho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", by pressing [Alt+F7] (see Section 13.4), before pressing [^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n causes EDDY to continue search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ree for the next directory, relative to the working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hen you first pressed [^w], which contains matching files.  Using [^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will display the next directory, if any, which has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changing working directory (by using [F3], [Alt+x],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Alt+Shift+w] will turn off 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.1 Found It!  Make a List File - [Alt+l] / [^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ny cases, "Where's That File?" is even more powerful when comb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use of "list files".  See Section 22 for more details o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to supplement the following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found the file(s) you're searching for, you may 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to a list file by pressing [Alt+l] if you don't plan to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re directories or if you want the filenames from each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a separat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write the filenames and then keep searching, adding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to the same list file as you go, use [^l] in the firs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o open a "persistent" list file), and then press [Alt+l] to add file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other directories that a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each directory where matching files are located, if there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namess that you do not want to include in the list file,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iles as "Ignore" -- by pressing [Alt+F7] -- before pressing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Working With "SUBST"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witch freely between SUBST'ed drives and subdirectories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SUBST'ed, fully expanded pat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.1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r current DOS default drive is actually SUBST'ed, and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level directory of that SUBST'ed drive (i.e.,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the "root" directory for that drive).  In this cas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either the working or target directory as "..", the true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earlier used the DOS command "SUBST X:  C:\FOO\BAR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S default drive is "X:", using ".." will be interpreted by EDD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FOO".  If your DOS default is "X:\WORK", EDDY would interpret "..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ay DOS does -- i.e., "X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.2 Inter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EDDY is executing, if you change directories as described in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- 5.5, or by using [F3] as described in Section 8.1, you have even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 with SUBST'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".." works the same as it does on the command line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"." used from within EDDY is interpreted as the un-SUBST'ed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path string.  Thus, using the example in the preceding sectio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orking directory is "X:\WORK" and you use ".", EDDY will interp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s "C:\FOO\BAR\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 change in the way the directory is referenced;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hysical directory no matter which string is used to refer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the display of files, bytes used, etc.,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HELP When You Need It -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choice to make as to how you want EDDY to proceed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relevant HELP information by pressing [F1].  The HELP screen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fferent, depending on what you were doing when you pressed [F1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alternative to pressing [F1], you may use the mouse:  click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ight mouse buttons within the double click ti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in HELP mode, pressing [F1] displays the menu of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s.  You may select from the menu, or press [PgUp] or [PgDn]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s sequentially.  Or, if you choose the highlighted "Topic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Keyword", you may search for HELP information on any topic you requ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6.2 for more about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HELP function to operate, EDDY must be able to fin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.AUX".  EDDY can find it in any of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you executed EDDY from (if you have DOS 3.0 or high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directory which is mentioned in your DOS PATH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HELP display, which appears when you type just "EDDY"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else on the command line, does not appear if you use a custom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gistered copy of EDDY (see Sections 31 and 32), or if you run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s been renamed.  However, if EDDY is run on a machine that app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different from the one where the customizing was done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HELP module from EDDY.AUX when you press [F1],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memory available (around 65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s and menu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HELP colors are the same a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3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HELP for Warnings and Oth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EDDY's messages can readily be understood from their wor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For those that seem worthy of a bit more explanation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of this document offers further information.  When there 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provided in Appendix B, a message to that effect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ath the warning or error 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Topic Search b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viewing HELP screens, pressing [F1] again displays the HELP Topic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Topic Search by Keyword" highlighted.  Press [Enter] and you'll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hich allows you to enter keywords (maximum: 5)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parts of EDDY, when you would normally press [F1] to get HEL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[Shift+F1] instead.  If you do this, you will go direct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entry screen, rather than to the HELP screen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e displayed in that situation (i.e., context-sensitive HEL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den by pressing [Shift+F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uble click on the HELP button, HELP's keyword search scree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, just as if you had pressed [Shift+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your keywords to search through the text of all of the (40+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HELP screens (screen titles are not included in the search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not case-sensitive; e.g., "Disk Image" = "disK im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search is based on complete words, NOT strings (unlike EDDY's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LOOK mode).  This means, for example, that the keyword "direc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atch only that word; it would not match "directory" or "dir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display the first screen that matches your keyword(s),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that matched are available by pressing [PgDn] or [PgUp].  All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one or more of the keywords that were used will be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video.  After the first matching page is displayed, any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at same page again, a "beep"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parate your keywords by spaces or commas, the search will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keywords be matched in order for a screen to be selected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s are AND'd.  To OR the keywords, use "|" (the DOS "pip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) as a separator.  Then, any one of the keywords matching is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screen.  ANDs and ORs may not b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you enter may contain any characters except space, comma or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arching the HELP screen text, in addition to spaces, comm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|"s, EDDY normally considers the following characters to be "separator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not part of any word in the HELP tex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: ; " ? / \ = + ! &amp; % ( ) [ ]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include any of these as part of a keyword you enter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treated as a separator when searching the HELP text; i.e.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"sh+f8" or "[sh+f8]", the result will be the same.  Also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sh f8", the same set of screens will be displayed, but mor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in reverse video because some lines contain "sh" without the "f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entering "eddy.use" will retrieve a subset of the scree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esult if you entered "eddy" and "use" ("eddy use",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).  But if you entered "eddy" and "use" separated by the "pip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("eddy | use"), you would get many mor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UNDO Command - [F2], [^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requested may be "Undone" as long as they have not ye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disk by entering UPDATE mode.  To undo changes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press [F2].  To undo all changes for all files, press [^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Partial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NDO the COPY, MOVE, DELETE and DESTROY commands without aff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nges pending for the file.  Just press the key for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gain;  i.e., if a file is tagged for COPY, and you decide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press [F5] and the tag will disappear, but other changes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OOK Command - [F3], [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has three variations, depending upon where the cursor is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line has a subdirectory, the request is interpreted a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subdirectory".  For normal files, LOOK mean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file".  If the "Drive X:  is..." heading line is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, LOOK means "treat the entire disk as a file, and display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LOOK a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OOK at a subdirectory, you change EDDY's working directory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move the cursor to the display line of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and press [F3].  Changing directories with [F3] turns off option 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n.  For other ways to change working directory,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8-1 might have been reached from the display in Figure 1-1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  1) turn on option /R, to get " memory" in the display; 2)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subdirectory "SYS", and press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  size  mmddyy     time   RHSDAN</w:t>
      </w:r>
    </w:p>
    <w:p>
      <w:pPr>
        <w:pStyle w:val="PreformattedText"/>
        <w:bidi w:val="0"/>
        <w:jc w:val="left"/>
        <w:rPr/>
      </w:pPr>
      <w:r>
        <w:rPr/>
        <w:t>DIR of C:\SYS\*.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C: [John's Disk]       11 files,      8192 bytes,   104247296 bytes fre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142 bytes wasted, cluster = 4096  |</w:t>
      </w:r>
    </w:p>
    <w:p>
      <w:pPr>
        <w:pStyle w:val="PreformattedText"/>
        <w:bidi w:val="0"/>
        <w:jc w:val="left"/>
        <w:rPr/>
      </w:pPr>
      <w:r>
        <w:rPr/>
        <w:t>.            &lt;DIR&gt;     12-23-95  5:30:50p ...D..           |======|            &gt;</w:t>
      </w:r>
    </w:p>
    <w:p>
      <w:pPr>
        <w:pStyle w:val="PreformattedText"/>
        <w:bidi w:val="0"/>
        <w:jc w:val="left"/>
        <w:rPr/>
      </w:pPr>
      <w:r>
        <w:rPr/>
        <w:t>..           &lt;DIR&gt;     12-23-95  5:30:50p ...D..           | MENU |            |</w:t>
      </w:r>
    </w:p>
    <w:p>
      <w:pPr>
        <w:pStyle w:val="PreformattedText"/>
        <w:bidi w:val="0"/>
        <w:jc w:val="left"/>
        <w:rPr/>
      </w:pPr>
      <w:r>
        <w:rPr/>
        <w:t>CARDWARE     &lt;DIR&gt;     12-23-95  5:53:08p ...D..           |======|            |</w:t>
      </w:r>
    </w:p>
    <w:p>
      <w:pPr>
        <w:pStyle w:val="PreformattedText"/>
        <w:bidi w:val="0"/>
        <w:jc w:val="left"/>
        <w:rPr/>
      </w:pPr>
      <w:r>
        <w:rPr/>
        <w:t>CDROM        &lt;DIR&gt;     12-23-95  5:54:00p ...D..           [Alt+F1]            |</w:t>
      </w:r>
    </w:p>
    <w:p>
      <w:pPr>
        <w:pStyle w:val="PreformattedText"/>
        <w:bidi w:val="0"/>
        <w:jc w:val="left"/>
        <w:rPr/>
      </w:pPr>
      <w:r>
        <w:rPr/>
        <w:t>DOS          &lt;DIR&gt;     12-23-95  5:30:52p ...D..                               |</w:t>
      </w:r>
    </w:p>
    <w:p>
      <w:pPr>
        <w:pStyle w:val="PreformattedText"/>
        <w:bidi w:val="0"/>
        <w:jc w:val="left"/>
        <w:rPr/>
      </w:pPr>
      <w:r>
        <w:rPr/>
        <w:t>DUBLDISK     &lt;DIR&gt;     12-23-95  6:08:14p ...D..           |======|            |</w:t>
      </w:r>
    </w:p>
    <w:p>
      <w:pPr>
        <w:pStyle w:val="PreformattedText"/>
        <w:bidi w:val="0"/>
        <w:jc w:val="left"/>
        <w:rPr/>
      </w:pPr>
      <w:r>
        <w:rPr/>
        <w:t>PCMCIA       &lt;DIR&gt;     12-24-95 10:52:34a ...D..           | HELP |            |</w:t>
      </w:r>
    </w:p>
    <w:p>
      <w:pPr>
        <w:pStyle w:val="PreformattedText"/>
        <w:bidi w:val="0"/>
        <w:jc w:val="left"/>
        <w:rPr/>
      </w:pPr>
      <w:r>
        <w:rPr/>
        <w:t>THINKPAD     &lt;DIR&gt;     12-23-95  5:54:06p ...D..           |======|            |</w:t>
      </w:r>
    </w:p>
    <w:p>
      <w:pPr>
        <w:pStyle w:val="PreformattedText"/>
        <w:bidi w:val="0"/>
        <w:jc w:val="left"/>
        <w:rPr/>
      </w:pPr>
      <w:r>
        <w:rPr/>
        <w:t>RAMBOOST INI      3716 11-17-94  1:00:00p ....A.             [F1]              |</w:t>
      </w:r>
    </w:p>
    <w:p>
      <w:pPr>
        <w:pStyle w:val="PreformattedText"/>
        <w:bidi w:val="0"/>
        <w:jc w:val="left"/>
        <w:rPr/>
      </w:pPr>
      <w:r>
        <w:rPr/>
        <w:t>RAMSETUP INI      1334 11-17-94  1:00:00p ....A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    655360  1-19-76  1:08:29a                  |======|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Figur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parent directory of the working directory, move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containing ".." and press [F3] or [Home].  In our example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roduce the display of Figure 1-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[F3] to change directories turns off option /W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ove to a new working directory with changes pending (re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, etc., which have not been through an UPDATE), th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-- in effect, Undone.  If there are pending changes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and ask for confirmation before movi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7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changes pending, pressing [Enter]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 if you are positioned on a file, directory or "dr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display; i.e., you will LOOK at that entry.  On othe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you'll get the usual "Nothing to update" message.  [Enter]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s an UPDATE if changes are pending, or if you are customizing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third box on the right side of the screen shows "LOOK"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corresponding to [Enter] if there are no changes pending;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, the box says "UP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the use of [Enter] as an alternate way to LOOK,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e "easy look" configuration parameter in Section 31.3.1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LOOK at File Contents (in Working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contained in the current file, press [F3].  [^F3]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ata in ALL files in the directory, one at a time.  Pressing [Esc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ing [F3] a second time, returns you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1 LOOK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Hex/ASCII Format Control - [Tab], [Shift+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the first 512 bytes in a file to decide how to display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or ASCII format).  ASCII is used if at least 80% of the first 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re printable (20h - 7Eh), formatting control characters -- CR, 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, TAB -- or line/box-drawing characters.  Otherwis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toggles between ASCII and hex display formats.  If you don'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key, press [Shift+Tab].  EDDY will ask you to press the key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s a toggle.  Any function key or [Alt]-shifted key tha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 with other LOOK, PATCH or FIND usage is OK.  E.g., [F5] and [F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K, but [F1] (the "HELP" key) is not; [Alt+h] is OK, but [Alt+b] (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it-stripping) isn't.  If [Tab] is not used to toggle, it may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TCH and FIND to enter TAB characters (see Sections 9 and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convenience to users accustomed to earlier versions of EDDY, [I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identically to [Tab].  [Ins] ALWAYS works, even if you hav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ggle key from [Tab]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rinting a File - [Alt+p] / [^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p] prints the current file.  Printing begins with the lin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, and continues until a key is pressed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ASCII file, it's probably a good idea to ensure it's "printable"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p] before [Alt+p].  See Section 8.2.5a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 on printing (or sending the print output to a file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), please see Section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EGA/VGA Screen Control -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(or VGA) monitor, you may switch betwee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43 (or 50) lines by pressing [e].  This is the same as 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 ON or OFF (see Section 2.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2 ASCII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format, a new line is initiated when either a CR or LF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 (but a CRLF pair only counts as one line).  The lin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t the top of the screen is shown on the status line at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The highest line number EDDY can display is 9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(and related) keys work a little differently in LOOK mod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ay be thought of as a "window" which can be moved around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a file, while the file itself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to move the display window around in ASCII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    - move up 1 line         [Down]   - move down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Up]      - move up 1 pag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    - first page*            [^End]   - last page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]      - left 1 column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 bracket] - tab left 20 columns [right bracket] - tab right 20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Left]     - left edge (col. 1)     [^Right] - right edge (last 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- same as [^Left]        [End]    - same as [^Righ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    - auto-scroll down       [^PgUp] 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Up] and [PgDn] move a screen at a time, overlapping the 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 line.  When paging in ASCII format through a long non-tex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y spend a lot of time looking for CRs and LFs that aren't ther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ppears to be "hung up" after a [PgUp] or [PgDn], press [^c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to interrupt the processing and display the file from wher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reached, and no further processing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st want to pause temporarily, to look at the screen or think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going on, press and hold [ScrollLock].  All processing will 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of the [Up] and [Down] keys in LOOK mode may be modif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].  [s] toggles these keys between their normal scrolling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ne-line-per-keypress and half-page-per-keypress ("speed scrolling")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page is defined by the number of text lines in the display,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lines available on your screen.  Thus, the speed of scroll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, depending on the data you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crolling is of limited value unless you're using a mouse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it gives a faster way of scrolling, without requiring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o press [PgUp]/[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scroll moves the display up or down continuously, without furth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.  It is started by [^PgDn] or [^PgUp].  Pressing the same key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 up the scrolling; pressing the opposite one slows it down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key stops auto-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Pressing [Home] twice in a row is the same as pressing [^Home]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d], [End] is the same as pressing [^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3 ASCII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TAB Expansion - [#] / [Alt+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expand to 8-character boundaries as a default.  To change the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, press [#], then [0], [1],...,[8].  TABs will then expan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ary you have selected.  If you choose [0], TAB character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as "blobs" on the screen, and no expansion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is used with each new entry to LOOK. 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by pressing [Alt+#], and then [0],...,[8].  (Act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3] works too, but "#" seems more suggestive of the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B expansion factor is shown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the default, it will be indicated by an "=" (e.g., "tab=8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temporary setting, a ":" will be used (e.g., "tab: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es that have lots of high-order bits set (e.g., WordStar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cure the real meanings of the characters, try bit-stripping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causes EDDY to clear the high-order bit before the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Press [b] again to toggle the bit-stripp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stripping is normally OFF when you enter LOOK mode, and "bits=8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on the bottom line.  The "=" means the displayed val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which will be reset at each entry to LOOK.  If you press [b]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display "bits:7".  This means that only the low-order 7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from each byte for building the display, and the ":"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is a temporary state, in effect only until you exit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bit-stripping, press [Alt+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b] (or [Alt+b]) after the first line of the file, EDDY lo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of the line number.  To indicate this, the bottom line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ne:?".  Returning to the top of the file restores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uler Line Display - [r] / [u] /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at position a particular character in the display occu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line, press [r].  You will see a line similar to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++++++^+++++++++^+++++++++^+++++++++^+++++++++^+++++++++^+++++++++^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at the left is the column number in the file of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column 1 of the screen.  The "^" characters mark the colum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ven multiples of 10 in the FILE (not necessarily the same as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).  In this example, which is what you might see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ight bracket], the "^"s mark columns 30, 4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r is moved up or down by pressing [u] or [d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Jump to New Line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directly to any line in the file, press [j], type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terested in, and press [Enter].  The requested line will b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.  If you type a number larger than any in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get a display of the last f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[j], you'll see a field of 6 zeros, for entering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which you want to jump.  The cursor starts in the third digi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, on the assumption that line numbers entered will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be 9999 or less.  However, you may use all 6 position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  Line numbers up to 999,999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Line Wrapping - [l] / [Alt+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rapping means all lines are "broken" if they are longer than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ith the remainder appearing on the next lin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whole line is visible on the 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is a toggle key which turns line wrapping alternately ON and OFF.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ping normally defaults to OFF on entering LOOK mode.  In this ca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e the string "line=1" at the bottom of the display, which tel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ine wrapping is OFF (the first character is "l"), this i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for the toggle (the "=" sign) and we are at the first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f you press [l] to turn line wrapping ON, a broken vertical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DOS "piping" symbol) replaces the "l" in "line", and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ould be "|ine:1".  The ":" shows that ON is a temporar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line-wrapping, press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the lines are wrapped on the screen, EDDY still wor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logical lines, as determined by the presence of CR/LF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move the display up or down, a line at a time or by pag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ves in units of complete logical lines.  The displa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at the start of a logical line (except in some cases when togg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SCII and hex formats).  Movement of the display up or dow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4 Hex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a hex format display appears below (Figure 8-2). 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heading "Offset" is the number of bytes from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n hex.  Next comes the hex value of the data, follow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characters, under the "ASCII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   E9 ED 0E F5 01 9B 06 B3 A4 23 2A 38 6C 38 0B 1B     im.u...3$#*8l8..</w:t>
      </w:r>
    </w:p>
    <w:p>
      <w:pPr>
        <w:pStyle w:val="PreformattedText"/>
        <w:bidi w:val="0"/>
        <w:jc w:val="left"/>
        <w:rPr/>
      </w:pPr>
      <w:r>
        <w:rPr/>
        <w:t>00000010   1E 1E 43 59 43 43 4E 00 00 00 00 00 00 00 46 09     ..CYCCN.......F.</w:t>
      </w:r>
    </w:p>
    <w:p>
      <w:pPr>
        <w:pStyle w:val="PreformattedText"/>
        <w:bidi w:val="0"/>
        <w:jc w:val="left"/>
        <w:rPr/>
      </w:pPr>
      <w:r>
        <w:rPr/>
        <w:t>00000020   00 00 41 42 43 44 45 46 49 4B 4D 50 52 54 57 03     ..ABCDEFIKMPRTW.</w:t>
      </w:r>
    </w:p>
    <w:p>
      <w:pPr>
        <w:pStyle w:val="PreformattedText"/>
        <w:bidi w:val="0"/>
        <w:jc w:val="left"/>
        <w:rPr/>
      </w:pPr>
      <w:r>
        <w:rPr/>
        <w:t>00000030   4E 06 00 00 3F 3F 3F 3F 3F 3F 3F 3F 3F 3F 3F 3F     N...????????????</w:t>
      </w:r>
    </w:p>
    <w:p>
      <w:pPr>
        <w:pStyle w:val="PreformattedText"/>
        <w:bidi w:val="0"/>
        <w:jc w:val="left"/>
        <w:rPr/>
      </w:pPr>
      <w:r>
        <w:rPr/>
        <w:t>0000004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5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6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70   3F 3F 3F 3F D5 CD CD CD CD CD CD CD CD CD CD CD     ????UMMMMMMMMMMM</w:t>
      </w:r>
    </w:p>
    <w:p>
      <w:pPr>
        <w:pStyle w:val="PreformattedText"/>
        <w:bidi w:val="0"/>
        <w:jc w:val="left"/>
        <w:rPr/>
      </w:pPr>
      <w:r>
        <w:rPr/>
        <w:t>00000080   CD CD CD CD CD CD CD CD CD CD CD CD CD CD CD CD     MMMMMMMMMMMMMMMM</w:t>
      </w:r>
    </w:p>
    <w:p>
      <w:pPr>
        <w:pStyle w:val="PreformattedText"/>
        <w:bidi w:val="0"/>
        <w:jc w:val="left"/>
        <w:rPr/>
      </w:pPr>
      <w:r>
        <w:rPr/>
        <w:t>00000090   CD CD B8 0A 24 B3 20 54 48 41 4E 4B 20 59 4F 55     MM8.$3 THANK YOU</w:t>
      </w:r>
    </w:p>
    <w:p>
      <w:pPr>
        <w:pStyle w:val="PreformattedText"/>
        <w:bidi w:val="0"/>
        <w:jc w:val="left"/>
        <w:rPr/>
      </w:pPr>
      <w:r>
        <w:rPr/>
        <w:t>000000A0   20 66 6F 72 20 75 73 69 6E 67 20 45 44 44 59 28      for using EDDY(</w:t>
      </w:r>
    </w:p>
    <w:p>
      <w:pPr>
        <w:pStyle w:val="PreformattedText"/>
        <w:bidi w:val="0"/>
        <w:jc w:val="left"/>
        <w:rPr/>
      </w:pPr>
      <w:r>
        <w:rPr/>
        <w:t>000000B0   74 6D 29 B3 0A 24 B3 20 20 20 20 20 20 20 20 20     tm)3.$3</w:t>
      </w:r>
    </w:p>
    <w:p>
      <w:pPr>
        <w:pStyle w:val="PreformattedText"/>
        <w:bidi w:val="0"/>
        <w:jc w:val="left"/>
        <w:rPr/>
      </w:pPr>
      <w:r>
        <w:rPr/>
        <w:t>000000C0   76 65 72 73 69 6F 6E 20 35 2E 30 31 20 20 20 20     version 5.01</w:t>
      </w:r>
    </w:p>
    <w:p>
      <w:pPr>
        <w:pStyle w:val="PreformattedText"/>
        <w:bidi w:val="0"/>
        <w:jc w:val="left"/>
        <w:rPr/>
      </w:pPr>
      <w:r>
        <w:rPr/>
        <w:t>000000D0   20 20 20 20 B3 0A 24 B3 20 20 20 43 6F 70 79 72         3.$3   Copyr</w:t>
      </w:r>
    </w:p>
    <w:p>
      <w:pPr>
        <w:pStyle w:val="PreformattedText"/>
        <w:bidi w:val="0"/>
        <w:jc w:val="left"/>
        <w:rPr/>
      </w:pPr>
      <w:r>
        <w:rPr/>
        <w:t>000000E0   69 67 68 74 28 43 29 20 31 39 38 37 2C 38 38 2C     ight(C) 1987,88,</w:t>
      </w:r>
    </w:p>
    <w:p>
      <w:pPr>
        <w:pStyle w:val="PreformattedText"/>
        <w:bidi w:val="0"/>
        <w:jc w:val="left"/>
        <w:rPr/>
      </w:pPr>
      <w:r>
        <w:rPr/>
        <w:t>000000F0   38 39 20 20 20 B3 0A 24 B3 20 62 79 20 4A 6F 68     89   3.$3 by Joh</w:t>
      </w:r>
    </w:p>
    <w:p>
      <w:pPr>
        <w:pStyle w:val="PreformattedText"/>
        <w:bidi w:val="0"/>
        <w:jc w:val="left"/>
        <w:rPr/>
      </w:pPr>
      <w:r>
        <w:rPr/>
        <w:t>00000100   6E 20 53 63 6F 66 69 65 6C 64 2C 20 42 6F 78 20     n Scofield, Box</w:t>
      </w:r>
    </w:p>
    <w:p>
      <w:pPr>
        <w:pStyle w:val="PreformattedText"/>
        <w:bidi w:val="0"/>
        <w:jc w:val="left"/>
        <w:rPr/>
      </w:pPr>
      <w:r>
        <w:rPr/>
        <w:t>00000110   34 37 31 33 36 20 B3 0A 24 B3 4D 6F 72 72 69 73     47136 3.$3Morris</w:t>
      </w:r>
    </w:p>
    <w:p>
      <w:pPr>
        <w:pStyle w:val="PreformattedText"/>
        <w:bidi w:val="0"/>
        <w:jc w:val="left"/>
        <w:rPr/>
      </w:pPr>
      <w:r>
        <w:rPr/>
        <w:t>00000120   6F 6E 20 48 69 6C 6C 20 50 2E 4F 2E 2C 20 48 6F     on Hill P.O., Ho</w:t>
      </w:r>
    </w:p>
    <w:p>
      <w:pPr>
        <w:pStyle w:val="PreformattedText"/>
        <w:bidi w:val="0"/>
        <w:jc w:val="left"/>
        <w:rPr/>
      </w:pPr>
      <w:r>
        <w:rPr/>
        <w:t>00000130   6E 67 20 4B 6F 6E 67 B3 0A 24 B3 20 20 20 20 20     ng Kong3.$3</w:t>
      </w:r>
    </w:p>
    <w:p>
      <w:pPr>
        <w:pStyle w:val="PreformattedText"/>
        <w:bidi w:val="0"/>
        <w:jc w:val="left"/>
        <w:rPr/>
      </w:pPr>
      <w:r>
        <w:rPr/>
        <w:t>00000140   41 6C 6C 20 72 69 67 68 74 73 20 72 65 73 65 72     All rights re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COM      bits=8  tab=8  line=1      [F1]:HELP  [Alt+F1]/click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no mouse is present, there will be no reference to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ine.  See Section 3.1.2 for information on using EDDY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5 Hex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in LOOK mode to move around in the hex-format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- move up 1 line          [PgUp]  - up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own]  - move down 1 line        [PgDn]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- display first page      [^End]  - display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- auto-scroll down        [^PgUp]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mmands available in hex format are described below, a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8.6, "Mark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Printability - 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bytes displayed under the "ASCII" heading are the ex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 of the hex data.  However, many of the characters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hex values in the ranges 00h -- 1Fh and 7Fh -- 9Fh ar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inter commands by most printers.  An attempt to use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-[PrtSc] function on a screen containing these characte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an assortment of form feeds, font changes, carriage retur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rather than the screen prin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an option to accommodate screen printing of hex display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p], telling EDDY to format the screen for print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troublesome ranges will be replaced by periods,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order bits will be turned off.  The hex data part of the displ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.  When [p] is pressed, a blinking letter "P" appears at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line 1 to remind you that "printability" is turned on.  [p]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key, and turns printability alternatel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in Figure 8-2 has printabilit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stripping in hex format works as described in 8.2.3b, abov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s only the ASCII portion of the display.  The actual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n the file, with no bits stripped, is shown in the hex por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Jump to New File Position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directly to any position in the file, press [j] and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digit hex offset which you are interested in.  If you type too lar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you'll get a display of the last few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mp with the display in hex format, EDDY loses track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(but you get there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Word-oriented Display - [w], 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a file in hex format, you may select the hex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be in words (as opposed to the normal bytes) by pressing [w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e the words in inverted order (high-order byte firs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W].  Press the same key again to return to the normal by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word display to start with the odd-numbered byt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].  Press [t] again to revert to even byt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ing inverted words, the heading at the top of the display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verted sequence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6 LOOK Mode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OK mode, ASCII (text) display format, a left click from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TCHing, a left click anywhere except the indicated "click are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ly above the "up" arrows on the bottom line) means "update" (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).  A click within the click area 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ight click returns to EDIT from LOOK, or to LOOK from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LOOK at File Contents (in Target Directory) - [Al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contents of a file in the target directory which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 as the current file, press [Alt+F3].  Remember, i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been renamed, even though not yet UPDATEd, the NEW na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cide which target file to LOOK at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or there is no file with that name, you will be in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will see a display identical to that described abo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OOK mode commands will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displayed is from the target directory, a "T" is show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line in column 7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>00000100   24 B3 20 20 20 43 6F 70 79 72 69 67 68 74 20 28     $    Copyright (</w:t>
      </w:r>
    </w:p>
    <w:p>
      <w:pPr>
        <w:pStyle w:val="PreformattedText"/>
        <w:bidi w:val="0"/>
        <w:jc w:val="left"/>
        <w:rPr/>
      </w:pPr>
      <w:r>
        <w:rPr/>
        <w:t>00000110   43 29 20 31 39 38 37 2C 31 39 38 38 20 20 20 B3     C) 1987,1988   |</w:t>
      </w:r>
    </w:p>
    <w:p>
      <w:pPr>
        <w:pStyle w:val="PreformattedText"/>
        <w:bidi w:val="0"/>
        <w:jc w:val="left"/>
        <w:rPr/>
      </w:pPr>
      <w:r>
        <w:rPr/>
        <w:t>00000120   24 B3 20 62 79 20 4A 6F 68 6E 20 53 63 6F 66 69     $| by John Scofi</w:t>
      </w:r>
    </w:p>
    <w:p>
      <w:pPr>
        <w:pStyle w:val="PreformattedText"/>
        <w:bidi w:val="0"/>
        <w:jc w:val="left"/>
        <w:rPr/>
      </w:pPr>
      <w:r>
        <w:rPr/>
        <w:t>00000130   65 6C 64 2C 20 42 6F 78 20 34 37 31 33 36 20 B3     eld, Box 47136 |</w:t>
      </w:r>
    </w:p>
    <w:p>
      <w:pPr>
        <w:pStyle w:val="PreformattedText"/>
        <w:bidi w:val="0"/>
        <w:jc w:val="left"/>
        <w:rPr/>
      </w:pPr>
      <w:r>
        <w:rPr/>
        <w:t>00000140   24 B3 4D 6F 72 72 69 73 6F 6E 20 48 69 6C 6C 20     $|Morrison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T  EDDY.COM      bits=8  tab=8  line=1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8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LOOK at RAM (or ROM, or 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your PC's memory (if option /R is ON) move to the " memo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nd press [F3].  RAM contents will be displayed in hex format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:0000 up to the limit of installed RAM.  EDDY bases its assum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RAM size on the value in memory at 0040:0013 - 0040:0014h at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egins executing.  If your system has 640K, for example, you wi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80 02" in the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freshes the display between keystrokes, so you can watc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in RAM as they change; e.g., the BIOS timer count at 0040:006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motor counter at 0040:0040h, or the keyboard buff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data starting at 0040:0017h.  (Not true for Color Graphics Adap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o much screen "flicker".  See the description of the "snow 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 in Section 31.3.1b if you have a C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ometimes interesting to look at other parts of the PC address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ROMs and display memory.  For example, if you press [j]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offset of "F000:FFFF", you will see the end of the BIOS ROM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has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uriosity:  When accessing addresses that have no physic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, EDDY will usually show hex "FF" for those bytes; however,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values sometimes appear.  If you try to go back to display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fter they have scrolled off the screen, they may have change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ven have disappeared.  I can't explain why this happens, but i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be a bug in EDDY.  This also occurs with DEBUG and Turbo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are used to look at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LOOK at Enti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an entire physical disk, regardless of file locatio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s, is explained in detail in Section 2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Mark Data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rking data" means to select a range of bytes, from within a file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n RAM, or anywhere on a disk, to be highlighted in the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format)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applies to ANY data being LOOKed at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raw disk image data, there are additional capabilities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in Section 2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rked dat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use the marks as a "place holder", allowing you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view other areas and return to viewing the marked area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copy the marked bytes to a file (e.g., extract bytes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to another, or copy a loaded program from its RAM image to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use the highlighting as an aid for examining areas of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the RAM BIOS area, where some bytes are count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ally updated by the BIOS, as described in Section 8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types of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"Byte" marks select a continuous range of bytes to be highligh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ormal style of mark.  If EDDY doesn't ask you to choo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of mark -- as will be the case when you're LOOKing at a file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marking is the styl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"Disk" marks are used only when LOOKing at raw disk image data,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elect full disk sectors or clusters.  Disk marks are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tail in Section 2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"Column" marks are used only when LOOKing at RAM.  They sel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ular column, or "box" of bytes, defined by the diagonall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site corners of the box (i.e., upper left/lower right or 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k data, press [m] while displaying the data you want to mark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which type of mark you want to use.  Cursors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(just as in PATCH mode), to let you choose the byte to be mar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.  That byte will then be highlight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m] again, you may mark another byte, and those two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together define the range of bytes t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dify the marked range, press [m] again.  If the new marked by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the currently marked area, the range will be extended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(and all bytes in between).  If the new byte is within the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8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rea, you will be asked whether it is the start or end of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adjust, and the range will be shorten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undoes al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1  Jump to Marked Area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show the first marked byte, if 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screen, unless it is ALREADY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atter case, if there are more marked bytes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has no effect if there are no mark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2  COPY Marked Area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rked the range of bytes you want to copy, press [F5]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target directory, you will be asked to specif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default filenames in the target directory to use for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data.  You may specify other filenames if you wish.  If th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used already exists in the target, you will be asked whether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verwrite the existing file or append the new data to it.  Ap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s the capability of collecting more than one set of marked data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file (by marking, then copying, then repeating those st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copy is in progress, you may cancel it by pressing [^c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any data written up to that point will be in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3 COPY Unmarked Area - [Al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5] works identically to [F5], except everything BUT the marked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copy is in progress, you may cancel it by pressing [^c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any data written up to that point will be in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Compare Directory Entries - [Shift+F3], [Shift+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are the directory entries of corresponding files in the wor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, press [Shift+F3].  If files have been renamed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not yet UPDATEd, the 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Ctrl], [Shift] and [F3] simultaneously to compare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(one at a time) of all files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comparison, the result is displayed and EDDY waits for a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sed before proceeding to the next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c] or [BackSpace] terminates a [Shift+^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EDDY's "snapshot" feature (see Section 23), there is anot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directories.  You can compare a directory with the way it wa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arlier time, or you can get a complete report on difference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(as opposed to viewing the differences one-by-on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).  To do this type of comparis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ake a "snapshot" of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opy the snapshot to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Press [Alt+x] to exchange working/target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Move to the top line of the display ("DIR of..." ent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Press [Shift+F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Answer [y] to the message warning that the snapsho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iffe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EDDY will produce a summary of differences, and a det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those differences, by category, file-by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8 Compare Files - [Alt+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], [Shift] and [F3] simultaneously to compare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and the corresponding file (i.e., same filename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files have been renamed, even though not yet UPDA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ll you whether the file contents are identical or no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in the file where bytes do not match (if any) will be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hex values of the byt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s are different lengths, the comparison will still be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determine, for example, whether the files ar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up to the length of the shor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[Alt+Shift+F3]'s on the same file tell you the next byte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exists.  If there are no more differences, EDDY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.  (On files of different lengths, if the only difference is th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in the longer one, only the first difference will be re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PATCH Command - [F4], [^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will use LOOK or FIND before PATCH, in order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n the file to PATCH.  Once you have found it, press [F4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TCH every file in the directory (one at a time), press [^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, or pressing [F4] a second time, returns you to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 mode display is similar to the LOOK mode hex format dis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ability" turned off.  It has two cursors -- one in the hex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one in the ASCII part.  These cursors move in unison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e matching corresponding bytes in the two part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ursors will be blinking, the other not.  The blink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where you may enter changes to the data.  [Tab] toggles between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CII data entry formats.  (If you don't like [Tab] for this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8.2.1a).  If [Tab] is not the toggle key, it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AB -- 09h -- bytes directly in ASCII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data entry format, the cursor in the text part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 and the hex cursor does not.  The hex cursor also expands to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hex digits, since entering a single text character affects both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format, as you enter data in one part of the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data in the other part is updated and displayed according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any data changed remains highlighted (reverse video)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he cursors to the place you want to change data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rrow" keys -- [Left], [Right], [Up] and [Down] -- and [Home] and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o to PATCH right after a FIND, the blinking cursor will b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t the start of the "found" string.  The cursor will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mode (hex/ASCII) used to enter the search string when you di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.  If you press any key except [F4] after the FIND, the curs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on the first character of the display if you then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can be made to only one screen at a time.  To UNDO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Changing a File'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z] to add bytes at the end of a file, or [Alt+y]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, either from the beginning or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1 Appending Bytes to a File - [Alt+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also be expanded using PATCH.  With the cursor at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f there is unused space left on the screen, you can add a "^Z" (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file byte) after the last byte in the file by pressing [Alt+z]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s many bytes as you want, up to the limit of space on the screen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disk is full).  Bytes that have been added can also be 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2 Deleting Bytes From a File - [Alt+y]/[Alt+a]/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ress of [Alt+y], EDDY asks whether you want to delete byte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FTER the cursor, and then waits for [b] or [a], respectively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, if you decide not to delete anything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b] deletes from the beginning of the file up to the byt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  [a] deletes everything in the file after the byte at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the cursor is never deleted.  If you press [b] with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byte of the file, or [a] while it's on the last, EDDY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, but noth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a] is equivalent to [Alt+y] followed by [a], with no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.  [Alt+b] is equivalent to [Alt+y], then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deleting bytes from the beginning of a large file generally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more time than deleting from the end.  This is because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all of the data following the bytes to be deleted must be rewrit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latter it's a simple trunca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Updating in PATCH - [Enter] or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your changes to disk by pressing [Enter] twice.  Normally --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-- EDDY puts the current DOS date and time on a file tha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ed.  If you use [^Enter] to start the UPDATE, EDDY asks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EDDY will return to LOOK mode.  In LOOK mode you may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art of the file, and then press [F4] to go back to PATCH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hanges.  Repeat the PATCH-UPDATE-LOOK-PATCH cyc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PATCHing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R turned ON, you may change your PC's memory by using PAT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 memory" entry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hat is almost SURE to hang up your machine is to mes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BIOS keyboard buffer pointers (0040:001A - 0040:001D)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not allow these locations to be updated.  EDDY won't complai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to change them, and they'll appear to be changed righ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, but they'll really still be set to the values DOS has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PATCHing Disks by Physical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ATCH any bytes on a physical disk, regardless of file locatio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s.  This is explained in detail in Section 2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8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affect operation of the COPY, MOVE, DELETE and DESTR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which are described in Sections 11 through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moving or deleting files, you'll often want to cho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be operated on based upon whether they are in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, and also based on a comparison of their timestamps.  Common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hen you'd like to give comman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ete files that are duplicates of those in the tar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chronization Controls allow you to just that, as well as m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Controls for COPY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Control for each of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ile not in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arget file 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arget file NEW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arget different size (date and time s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ame date,time &amp;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s are always checked when a COPY or MOVE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(1-5) may each have a setting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- Yes, tag the file if this statement is tr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- No, don't tag the file if this statement is tru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- Confirm before tagging (i.e., ask before tag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set to "Y" or "N" only affect the operation of the multiple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MOVE commands -- [^F5] and [^F6].  They are NOT used with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FFECT on single-file commands -- e.g., COPY this file ([F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set to "C" affect both single- and multiple-file COPY and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-- [F5], [^F5], [F6], [^F6].  A Control setting of "C"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at case is encountered, the target directory ent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EDDY then waits for you to confirm whether you want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r not.  This is explained further in Section 10.2. ("C"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differently in batch mode; see Section 30.3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Control settings would be N,Y,C,C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settings (N,Y,C,C,N), tagging will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ny files not in the target won't be tag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ny files newer than files with the same name will be tag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there is a file in the target that is newer than the o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y, the two files' directory entries will be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d and EDDY will wait for you to decide whether to tag or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the files in the working and target directories hav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s, but the files' sizes are different, EDDY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ait, as with #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Any files with identical timestamps and sizes won't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ntrol settings (1 - 5) are Y,Y,C,C,N.  The setting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nd/or changed by pressing [Alt+c].  Select the valu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by pressing [y], [n], or [c], or by pressing [SpaceBar]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*] restore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case where the "File not in target" control will be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PY or MOVE when there is no target directory, you may create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serve as the target (see Section 5.2.3).  If you hav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the target, then obviously any file you want to copy will be "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arget".  In this case, Control #1 will be treated as "Y" as long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cases defined by the Controls, some other situa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quire confi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PY or MOVE must be confirmed if the corresponding file in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"read-only" attribute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VE, DELETE or DESTROY must be confirmed if the file has the "re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"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Tagging Confirm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ny (single- or multiple-file) COPY or MOVE, if EDDY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where the working and target files meet the condition defin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hich is set to "C", the directory entries and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F3]/[Alt+F3]:LOOK,  [F5]:COPY,  [F6]:MOVE,  [F7]:DELETE,  else [Esc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goes into LOOK mode, to examine the file content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n case you need more information from the file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at to do.  [Alt+F3] LOOKs at the file contents in the targe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, when you exit from LOOK, you will be at the same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with EDDY still waiting for one of the other key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, [F6] and [F7] will tag the file for the normal action for tha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-- or any other key except [Alt+c] -- will leave the fil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keys suggested in the confirmation display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c], which will again display the Synchronization Contr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allowing you to change the settings at any point during a multip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tuation can be tricky:  if the confirmation display is beca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rget file NEWER!", and you proceed to LOOK mode -- [F3] --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to PATCH -- [F4] -- your patching will (unless you use [^Ent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[Enter] to apply the patch) update the file's timestamp.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, EDDY will find that the condition requiring your decision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 (i.e., the timestamp is NOW), and will therefore automatically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or COPY 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Synchronizing/Reconcil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it is useful to be able to ensure that two directories have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ersions of the same files.  If you are just interested in kn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differences are, if any, refer to Section 8.7.  If you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make the directories identical (this is particularly hand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orking with more than one computer and using a floppy to car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and forth),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ynchronization Controls set to their default values (Y,Y,C,C,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t one of the directories to be synchronized as working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s target (it doesn't matter which is whic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[^F5] to tag all files that need to be cop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[Enter] twice to start the copying (UPDATE)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Wait for "UPDATE Complete"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[Alt+x] to exchange the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Repeat Steps 2,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of the directories is now complete.  The only way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any difference between them is if copies of a file ex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ly in both directories, and had the same timestamp and siz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' contents we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Controls for DELETE/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sixth Synchronization Control, which determines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5 will be used to control the DELETE and DESTROY commands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6. CONTROLS for [Del]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is Control may be set to either "Y" or "N" -- "C" is not applicable -- by</w:t>
      </w:r>
    </w:p>
    <w:p>
      <w:pPr>
        <w:pStyle w:val="PreformattedText"/>
        <w:bidi w:val="0"/>
        <w:jc w:val="left"/>
        <w:rPr/>
      </w:pPr>
      <w:r>
        <w:rPr/>
        <w:t>|  moving the cursor to this line and setting the value as for the other</w:t>
      </w:r>
    </w:p>
    <w:p>
      <w:pPr>
        <w:pStyle w:val="PreformattedText"/>
        <w:bidi w:val="0"/>
        <w:jc w:val="left"/>
        <w:rPr/>
      </w:pPr>
      <w:r>
        <w:rPr/>
        <w:t>|  Controls, or it may be set to "Y" by pressing 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Control 6 is set to "Y", and you press [^F7] or [Shift+^F7] (as</w:t>
      </w:r>
    </w:p>
    <w:p>
      <w:pPr>
        <w:pStyle w:val="PreformattedText"/>
        <w:bidi w:val="0"/>
        <w:jc w:val="left"/>
        <w:rPr/>
      </w:pPr>
      <w:r>
        <w:rPr/>
        <w:t>|  described in Section 13), the files in the target will be checked as</w:t>
      </w:r>
    </w:p>
    <w:p>
      <w:pPr>
        <w:pStyle w:val="PreformattedText"/>
        <w:bidi w:val="0"/>
        <w:jc w:val="left"/>
        <w:rPr/>
      </w:pPr>
      <w:r>
        <w:rPr/>
        <w:t>|  specified by the settings of Controls 1 thru 5, and the tagging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accordingly.  If there is no target directory, Control #6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"Delete files that are exact duplicates of those in the 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settings (1 - 6) would be N,N,N,N,Y,Y (or N,C,C,C,Y,Y if you</w:t>
      </w:r>
    </w:p>
    <w:p>
      <w:pPr>
        <w:pStyle w:val="PreformattedText"/>
        <w:bidi w:val="0"/>
        <w:jc w:val="left"/>
        <w:rPr/>
      </w:pPr>
      <w:r>
        <w:rPr/>
        <w:t>|  want EDDY to tell you about any differences).  Note that "duplicate" here</w:t>
      </w:r>
    </w:p>
    <w:p>
      <w:pPr>
        <w:pStyle w:val="PreformattedText"/>
        <w:bidi w:val="0"/>
        <w:jc w:val="left"/>
        <w:rPr/>
      </w:pPr>
      <w:r>
        <w:rPr/>
        <w:t>|  refers to the files' timestamps and sizes; no comparison is made of the</w:t>
      </w:r>
    </w:p>
    <w:p>
      <w:pPr>
        <w:pStyle w:val="PreformattedText"/>
        <w:bidi w:val="0"/>
        <w:jc w:val="left"/>
        <w:rPr/>
      </w:pPr>
      <w:r>
        <w:rPr/>
        <w:t>|  data contained in the file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 use [Del] to set this Control, the other Controls will be set as</w:t>
      </w:r>
    </w:p>
    <w:p>
      <w:pPr>
        <w:pStyle w:val="PreformattedText"/>
        <w:bidi w:val="0"/>
        <w:jc w:val="left"/>
        <w:rPr/>
      </w:pPr>
      <w:r>
        <w:rPr/>
        <w:t>|  well, to default values for the operation..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"Delete files older than or the same as files in the target"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.e., Controls 1 thru 5 are set to N,C,N,Y,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PY Command - [F5],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py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ork closely with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elp you in deciding which files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EDDY has the capability of changing the new copy's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ways -- "converting" the file.  The available CONVERT fun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1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so allows you to copy RAM to a file (see Section 19), and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w disk-image data -- sectors, clusters, complete disks -- to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see Section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Copy" (or "Copy+", if no file of the sam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in the target directory) will appear, to show the fil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.  The actual copy will be done when you enter UPDATE mode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"copied" will appear in the displa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 before the copying, so the target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ame settings as the working directory file after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ception to this is the archive attribute bit.  Files copied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attribute turned ON in the target directory (unles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A, or the target is on a remote disk).  For files copi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xed disk (or RAM disk) to a floppy, the archive attribute is als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in the working directory.  In all other cases, the archiv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unchanged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network-shareable" attribute is copi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the 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copies, use [^Enter] to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process, rather than [Enter].  If you use [^Enter], EDDY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hether or not you want new timestamps.  (See also the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imestamp" configuration parameter, in Section 31.3.1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copy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COPY a Fil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file for copying.  If there is no target</w:t>
      </w:r>
    </w:p>
    <w:p>
      <w:pPr>
        <w:pStyle w:val="PreformattedText"/>
        <w:bidi w:val="0"/>
        <w:jc w:val="left"/>
        <w:rPr/>
      </w:pPr>
      <w:r>
        <w:rPr/>
        <w:t>|  directory, EDDY will ask for one.  (See Section 5 for more on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COPY Multiple Files -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5] will review all files in the working directory for copy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 (or "Ignore")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but NOT subdirectories) which meet the criteria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ill be tagged f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At the start of the tagging operation, EDDY checks whether Synchronization</w:t>
      </w:r>
    </w:p>
    <w:p>
      <w:pPr>
        <w:pStyle w:val="PreformattedText"/>
        <w:bidi w:val="0"/>
        <w:jc w:val="left"/>
        <w:rPr/>
      </w:pPr>
      <w:r>
        <w:rPr/>
        <w:t>|  Control 6 -- "Control for Delete" -- is set to "Y".  If it is, the other</w:t>
      </w:r>
    </w:p>
    <w:p>
      <w:pPr>
        <w:pStyle w:val="PreformattedText"/>
        <w:bidi w:val="0"/>
        <w:jc w:val="left"/>
        <w:rPr/>
      </w:pPr>
      <w:r>
        <w:rPr/>
        <w:t>|  Controls are most likely not set to yield the desired tagging result, so</w:t>
      </w:r>
    </w:p>
    <w:p>
      <w:pPr>
        <w:pStyle w:val="PreformattedText"/>
        <w:bidi w:val="0"/>
        <w:jc w:val="left"/>
        <w:rPr/>
      </w:pPr>
      <w:r>
        <w:rPr/>
        <w:t>|  EDDY warns you of this situation, allowing you a chance to review and</w:t>
      </w:r>
    </w:p>
    <w:p>
      <w:pPr>
        <w:pStyle w:val="PreformattedText"/>
        <w:bidi w:val="0"/>
        <w:jc w:val="left"/>
        <w:rPr/>
      </w:pPr>
      <w:r>
        <w:rPr/>
        <w:t>|  revise the setting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5 on the command line is the batch mode equivalent of [^F5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3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Copying Files With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file that's on a disk that has "bad spots", EDDY will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save the "good" parts, by COPYing the file.  See Section 29.4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COPY a Directory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subdirectory for copying.  If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EDDY will ask for one.  The target may be on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(i.e., you can't copy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's a subdirectory in the target with the same name, you'll be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overwrite it.  If you do, the directory will be tagg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copi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copy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directories will have the same timestamp as the directory they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o a file-by-file update of subdirectories within a 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using the "target tracking" feature (see Section 5.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CONVERT 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WordStar-like file, with lots of high-order bits obsc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, you can make a readable copy by copying with bit-stripping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get rid of TAB characters in a file, you can als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1  Expand TABs - [Alt+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ABs in a file, tag it by pressing [Alt+#].  (Act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3] works too, but "#" seems more suggestive of the function.)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tagged for COPY, and EDDY will then ask you to enter a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0" thru "8", to specify the desired TAB interval.  When the COPY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, any TABs in the file will be replaced with spaces to the next n-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ary (n=0 thru 8, as you have chosen), generally resulting in a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is can possibly cause an out-of-space condition during the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xplained in Section 29.3.  n=1 replaces each TAB by a single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=0 deletes the TABs completely, resulting in a smal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the TAB expansio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renthesis after the "Copy"; e.g., if you used n=4, you woul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 (4)" to the right of that file's display.  If bit-stripping wa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(see next section), you would see "Copy (b4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very byte must be scanned individually during the COPY process,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is much slower than oth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2  Bit-Stripping -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he high-order bits that obscure the text in some files,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(s) by pressing [Alt+b].  The new copy will have no high-order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 after the UPDAT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"Copy (b)"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quested TAB expansion (see previous section) is done before b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ping is performed.  Thus, it is possible for the resulting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some TAB characters.  This would occur if the original file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bytes with the value 89h -- which become TABs after str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6 Make a Copy in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copy of a file in the working directory (under a different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), one way is to set up EDDY.USE (see Section 14.1) to work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that does the copy for you.  To illustrate this, a file called</w:t>
      </w:r>
    </w:p>
    <w:p>
      <w:pPr>
        <w:pStyle w:val="PreformattedText"/>
        <w:bidi w:val="0"/>
        <w:jc w:val="left"/>
        <w:rPr/>
      </w:pPr>
      <w:r>
        <w:rPr/>
        <w:t>|  EDDYCOPY.BAT is provided, along with a corresponding entry in EDDY.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 13).  Read the comments in those two fil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EDDYCOPY.BAT is missing from your EDDY package, here'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if &amp;%1==&amp; goto e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if &amp;%2==&amp; goto e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if not exist %2 goto do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echo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echo File %2 already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dir %2 /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choice /c:yn "Overwrite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if errorlevel 2 goto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:do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copy %1 %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goto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:er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echo Syntax:  EDDYCOPY  file-to-be-copied  filename-for-copied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fancy, but it does the job.  Actually, you don't REALLY need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line -- line 11 -- if you're the carefu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version of DOS that hasn't got a "choice"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replace lines 8 and 9 above by something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If you don't want to overwrite, press [^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is capability COULD be implemented directly in EDDY, I think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ll agree that more special keystrokes or new messages are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able when there's a simpler way to d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, if you do this kind of copying often, I recommend that you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[Shift+F8] default command (see Section 14.2)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BAT\EDDYCOPY  %f  %n%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been left set up in EDDY.USE for ease and clarity of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MOVE Command - [F6],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ork closely with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elp you in deciding which files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 file places its entry in the target directory and deletes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.  This is the same as doing a COPY and then a DE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Move" (or "Move+", if no file of the sam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in the target directory) will appear, to show the file has been tag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move will be done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"moved" will appear in the display for that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size, date, etc., will be cleared, indicating that the fil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exists in that directory.  If you re-sort the display, or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king directory and then return, files moved won'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, before the mov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oved will normally have the archive attribute turned 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(unless you are using option /A, or the target i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network-shareable" attribute is moved, the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the moved files, use [^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UPDATE process, rather than [Enter].  If you use [^Enter]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whether or not you want new timestamps.  (See al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e "timestamp" configuration parameter, in Section 31.3.1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mov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. 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MOVE a File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6] to select the current file to be moved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ed, EDDY will ask for one.  Entering target direct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MOVE Multiple Files -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6] will review all files in the working directory for mov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 (or "Ignore")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but NOT subdirectories) which meet the criteria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ill be tagged fo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At the start of the tagging operation, EDDY checks whether Synchronization</w:t>
      </w:r>
    </w:p>
    <w:p>
      <w:pPr>
        <w:pStyle w:val="PreformattedText"/>
        <w:bidi w:val="0"/>
        <w:jc w:val="left"/>
        <w:rPr/>
      </w:pPr>
      <w:r>
        <w:rPr/>
        <w:t>|  Control 6 -- "Control for Delete" -- is set to "Y".  If it is, the other</w:t>
      </w:r>
    </w:p>
    <w:p>
      <w:pPr>
        <w:pStyle w:val="PreformattedText"/>
        <w:bidi w:val="0"/>
        <w:jc w:val="left"/>
        <w:rPr/>
      </w:pPr>
      <w:r>
        <w:rPr/>
        <w:t>|  Controls are most likely not set to yield the desired tagging result, so</w:t>
      </w:r>
    </w:p>
    <w:p>
      <w:pPr>
        <w:pStyle w:val="PreformattedText"/>
        <w:bidi w:val="0"/>
        <w:jc w:val="left"/>
        <w:rPr/>
      </w:pPr>
      <w:r>
        <w:rPr/>
        <w:t>|  EDDY warns you of this situation, allowing you a chance to review and</w:t>
      </w:r>
    </w:p>
    <w:p>
      <w:pPr>
        <w:pStyle w:val="PreformattedText"/>
        <w:bidi w:val="0"/>
        <w:jc w:val="left"/>
        <w:rPr/>
      </w:pPr>
      <w:r>
        <w:rPr/>
        <w:t>|  revise the setting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6 on the command line is the batch mode equivalent of [^F6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3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MOVE a Directory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sometimes called "prune and graft".  Press [F6]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ubdirectory for moving.  If there is no target directory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for one.  Entering target directories is explained in Section 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may be on a different driv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(i.e., you can't move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ubdirectory in the target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if you wish to overwrite it.  If you do, the directory will be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v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mov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move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subdirectory is moved, the timestamp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 Fast Directory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and target directories are on the same drive, it i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ypass the tedious file-by-file copying that is normally used in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.  As this is achieved by using techniques other than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ervices, EDDY will ask your preference before beginning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when you start the UPDATE.  Fast move cannot be used if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name already exists in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peeds up the directory move task by writing directly to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, and using DOS services where available. 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1 What Makes it F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, the steps EDDY uses internally during a "fast"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t the "directory" attribute OFF in the subdirectory's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ing directory, making DOS think the subdirectory is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ve the "file" to the target directory, with the standard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name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urn the "directory" attribute back ON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djust the "cluster number" in the moved directory's ".." (par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o point to the target rather than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directory move, you may notice a lot of disk activity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isplay reappears.  Don't be alarmed; the program is simply re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information in both the working and target directories,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the data displayed reflects the new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2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think there might have been a problem, and the entry i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as a directory, it's possible that step 4 was not comp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"CHKDSK" on the disk.  If CHKDSK displays the message "Invalid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y", AND NO OTHER ERROR MESSAGES, run "CHKDSK /F" to fix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number automatically.  If other errors are indicated (e.g., 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, cross-linked files), they were present before EDDY ra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fully understood and thought out before taking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3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target, with a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e cluster -- typically, 4096 bytes -- or zero.  Don't panic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only one little bit that has to be changed.  To fix this probl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the target, then LOOK at the disk to display the raw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Move the display until the entry for the "file" is at the top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offset 0Bh to "10h".  Your directory is now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hown as a "file" in the working directory,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isk, and proceed as described 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DELE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letion, press [F7] or [Del]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in effect of these keys is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tagged for deletion when you press the key;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 will take place only when you eventually decide to UPDATE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ther changes may be made to a file that is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The Trash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, you may specify a directory -- by customizing EDDY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1) -- to be used as a "trashcan".  If there is a trashcan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leted by pressing [F7] will actually be moved to the trash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rather than being removed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trashcan allows you to get rid of unwanted file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but still keeps a copy around in case you discover a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fi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F7] is pressed, and there is a trashcan, "Delete" appea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for that file.  If there is no trashcan, "Delete!" appears inst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mphasize the finality of what you're abou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Del] rather than [F7], the file will be deleted complete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there is a trashcan; the display will show "Delet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cases where [F7] results in "Delete!", even though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can:  1) when the trashcan is your working directory, and 2)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ca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rashcan becomes full, you'll be notified, and given the choi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ing with the dele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uple of ideas for using the trash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ssign it to a RAM disk (not the root directory!).  This allows you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cleanup, and at the end of the session, before shutting dow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(if you do), you have a chance to review everything that'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and change your min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ssign it to a floppy.  This effectively gives you an automatic "archi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verything you delete.  When one diskette fills up, you'll be war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so you can insert a new diskette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on the use and effect of a trashcan, see Section 29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Deleting Files - [F7]/[^F7] or [Del]/[^D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7] or [Del], as explained above, to tag a file for deletion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discussion, references to [F7] and [^F7] should be tak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 either [F7] and [^F7] or [Del] and [^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file has been deleted by the UPDATE process, either "trashcan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leted" will appear, as appropriate.  All directory information (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, etc.) will be blanked out, indicating that the file no longer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directory.  The heading information showing the number of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the number of free bytes on the disk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[^F7] to tag multiple files for deletion.  The way this command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s on the settings of the Synchronization Controls (see Section 10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is set to "N" (the default), [^F7] tag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working directory for deletion, except those already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PY, MOVE or DESTROY (or "Igno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, the other Controls determine which fil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by [^F7], based upon a comparison of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 and there is no target directory, you'll b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If you don't enter a target, Control #6 will be treated as "N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e current [^F7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ables you to set the Synchronization Controls to do such thing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files in the working directory which are older than (or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imestamp as) files of the same name in the target.  You can also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call your attention to files which have the same name and ti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, but are different sizes, so that you can decide whether to delet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se-by-case basis.  The Control settings needed to do thi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,N,Y,C,Y,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^F7], press [^c] or [BackSpace].  If you jus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use temporarily, to look at the screen or think about what's going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d hold [ScrollLock].  All processing will stop.  Release the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7 on the command line is the batch mode equivalent of [^F7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3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 Delet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may also be deleted, even if they are not empty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that the directory is not empty when you press [F7], and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 want to delete or not.  If you choose to proceed, all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, plus any subordinate subdirectories and all of their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leted when you UPDATE.  The trashcan is not used when del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type of deletion, no check is made for read-only file attribu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subdirectory -- they are all deleted without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  Obviously, this type of deletion should be done onl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re there's nothing important lef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eletions are being made, the full path and file name of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bdirectory being deleted will be displayed prior to its deletion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subdirectories are shown with a final "\" after the nam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 then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other UPDATE actions, pressing a key during the UPDATE will su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until you decide how you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4 Logical DELETE (Ignore) - [Alt+F7], [Al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F7] flags a file with "(Ignore)".  It will then be igno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repeating (i.e., [Ctrl]-shifted) commands.  This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files from a list that you want to do a repeated FIND on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not wasting time with files that are not of interest for the F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7] also undoes any changes that may be pending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key for any command which affects a logically delet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s the "(Ignore)".  [Left] or [Right] also cancels the "(Ignor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^F7] flags all files with "(Ignore)".  Thus you can ignore all b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files when executing the next command, such as [^f], the multi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or [Shift+^F9], the multi-file Point-and-Shoot.  It's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 all" and then UNDO the few, rather than ignoring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" is also useful when creating list files.  See Section 22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5 DESTROY - [Shift+F7], [Shif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protect the contents of deleted files from being snoo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by anyone, even using utilities designed for that purpose (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), use "DESTROY".  DESTROYing means overwriting the file, thus wi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he data in it, and then deleting the file.  Destroyed fil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the trashcan (see Section 1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struction, press [Shift+F7].  "Destro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next to the file.  The actual overwrite and deletion will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(see Section 10.4) is set to "N"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, [Shift+^F7] tags all files in the working directory for dele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already tagged for COPY, MOVE or DELETE (or "Igno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set to "Y", then the other Controls are used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les will be tagged by [Shift+^F7], based upon a comparis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y entries.  If Control #6 is "Y" and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be asked for one.  If you don't enter a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#6 will be treated as "N" for processing the [Shift+^F7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Shift+^F7], press [^c] or [BackSpace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8 on the command line is the batch mode equival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.  See Section 3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5.1 Standard DESTROY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method for DESTROY is to write all 0F5h bytes (a tall, 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j"-like character) once over the entire file before deleting it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 secret agent or a government scientist, this may not be suffici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quire higher security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has previously had some data deleted from the end, it i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ome of that data is still physically on the disk, in the las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of the file, beyond the current end-of-file.  To ensur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annot be snooped into either, the entire cluster is overwritte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described, rather than stopping at the end-of-file.  Of cours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used to be long enough that it had more clusters allocated, an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in those additional clusters won't be destroyed, as the informat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hich clusters were allocated is no long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ensure that any data remaining in the currently-un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of the disk is also destroyed, EDDY provides for that, too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DESTROY is performed in an UPDATE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overwrite those areas.  If you do, a temporary file is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ze sufficient to occupy all free disk space, and 0F5h bytes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it.  The file is then deleted, leaving the disk space free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d free of useful information).  See also Section 13.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overwrite operation is complete, "destroyed" appears next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when you return to EDIT), and all directory information is er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unts of the numbers of files in the display and the free byt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5.2 High-Security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unusually high-security requirements, and need to b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you DESTROY cannot possibly be recovered, even with special-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designed to recover data that has been overwritten, EDDY can m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igh-security" means conforming to the U.S. government's specific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e file destruction.  This involves overwriting the file on disk S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-- six times alternating with ones and zeros, the last time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 0F6h (the "division" 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this method takes 7 times as long as a single overwrit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high-security DESTROY method, it will also be use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o overwrite unallocated areas,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will ask you which method to use each time you go to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any files have been tagged for DESTROY).  Or, you can customiz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he high- or standard-security method always.  (See Section 31.3.1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ecurity"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5.3 DESTROY a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unds a bit drastic, but taken in context it can be useful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3.5.1 it was mentioned that after DESTROYing a file, you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he option of wiping out unallocated areas of the disk as well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ine, except there may be times when there aren't any files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, but you'd still like to wipe the currently-unallocated-but-may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-sensitive-data areas of the disk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, just execute the DESTROY command (i.e., press [Shift+F7])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rive..." line of the EDIT mod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The EDDY.U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's primary purpose is to provide "Point &amp; Shoot"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DY.USE file may contain two typ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/application "associations" (similar to, but more powerful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 Windows File Manager function of the sam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r Set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ay be created or modified with any editor or word processor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roduce a simple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EDDY.USE is part of the EDDY distribution package.  Thi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extensive explanatory comments.  I hope it will suggest ways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help your system be easier and 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(if present at all -- it's optional, but you'll be missing a 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use it!) should ideally be in the same directory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EDDY from -- EDDY's "home" directory.  That's where EDDY look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irst, and so is fastest.  However, if your DOS version is earli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, then EDDY.USE should be in a directory defined in your PATH vari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home directory information is not available with DO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ay also contain comments if desired.  A comment is defin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ith a semi-colon as the first non-blank character.  Commen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Point &amp; Shoot Commands ("Associations") - [Shif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&amp; Shoot refers to moving the cursor to a file you want to operat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point") and pressing a key ("shoot") to begin the operation. 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ll probably recognize this as "associating files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any commands you wish to be associated with any fil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.  An association is defined by a line in EDDY.USE.  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are displayed for your selection when you press [Shift+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eneral format of an association lin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odifiers]  file_specification  command_string  [redirection_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possible association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DOC  C:\UTIL\EDIT\E  %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| *.ZIP  C:\UTIL\PKZIP -v %f | C:\DOS\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sociation line has up to four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optional, one-byte indicators that specify whe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pplies to repeating commands and whether to pause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.  The modifiers are defined in Section 14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specification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efines the file or file type with which the command string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sociated.  The file specification is in normal DOS forma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ually include wildcards; e.g., "*.*", "*.DOC", "???.X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O.BAR" (all without the quotes) are some valid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If you want to associate a program with subdirector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"&lt;DIR&gt;" instead of a file specification.  (Although, if you fe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such a program when EDDY is available, either you'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the full range of capabilities EDDY offers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have a requirement that would be a candidate for an upc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of EDDY; if so, please let me k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string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ring is what will be executed if you choose this line aft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in response to [Shift+F9].  The specific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be executed must include the complete PATH to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program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string may also contain a variety of "replace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" (similar to, but more powerful than the standard DOS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arameters).  These are explained in detail in Section 14.1.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one is "%f", meaning "substitute here in the st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ilename.ext from EDDY's disp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direc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on or piping is optional.  If used, it is specified exact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uld be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sociation line may be in either upper or lower case, or a mix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is not important, UNLESS it is meaningful to the comman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.  Some programs, for example, have switches with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s depending o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discussions, references to "Example n" indicat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set up in the sample EDDY.USE that illustrate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1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, optional, one-byte codes which may be included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association line to further define how that line is used.  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, or none of them may be present.  If present, the modifiers must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 on the association line, and they must be adjacent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-- not separated by blanks, for example.  The order of the mod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rrelevant.  A blank following the modifier string signals to EDD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non-blank is expected to begin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modifiers and correspond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piping symbol): Pause after executing the command string.  This 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 what, if anything, has been displayed on the screen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volved.  EDDY will wait for a keypress before procee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amples 1, 4, 5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use will always be used, regardless of whether the "|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if you have edited the association line before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case, after a command has been executed, the value of 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variable is checked.  If it is non-zero, there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 pause, and the ERRORLEVEL valu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(caret): Don't use this association line when operating on ALL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(i.e., when EDDY.USE was accessed by [Shift+^F9] -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4.1.5 -- rather than by [Shift+F9]).  (Example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(pound sign): This has a different effect than the other modifi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affecting behavior of the current line, it def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the current line, which in turn modifies the behavio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that follow it.  See Section 14.4.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2 Replaceab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able parameters are two- or three-byte strings beginning with a "%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of these is found within a command string from EDDY.USE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by the corresponding value before the comman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comprehensive set of replaceable parameters provided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.USE 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parameters described below, you may also includ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 as replaceable parameters in your commands,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used in DOS batch files; i.e., enclosing the variable name within "%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in the corresponding value from the DOS environment memory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substituted (EDDY.USE, Examples 2, 4,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w  = Path string of working directory (Examples 1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terminating "\" at the end of the substituted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if you want to append a filename, for example, to the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, you must use "%w\foo.bar" rather than "%wfoo.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w: = Drive letter (and a ":", but no "\") of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t  = Path string of target directory (Examples 1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rules as for "%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t: = Drive letter (and a ":") of the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f  = Current (i.e., highlighted in EDIT display) filename.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amples 3, 4, 5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For compatibility with earlier versions, "%1",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lone "%", with a space on either side of it, is treat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"%f".  (Exampl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n  = "filename" portion of "filename.ext" (Examples 10, 11,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e  = "ext" part of "filenam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, "%n.%e" yields the same result as "%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one of these last 3 -- "%f", "%n" or "%e" --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most command strings (unless the command doesn't ne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ld what files to operat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h  = Path string of EDDY's "home" directory (Example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rules as for "%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%  = "%" required in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file with a name that includes a "%", or you ne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%" in a command line, use "%%" to put a single "%"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@  = Cursor position (Examples 3, 10,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rameter is not actually replaceable, but instead mark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t within the command where you wish to have the cursor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ommand is displayed.  This saves keystrokes when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ommands that often need some editing before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an association line to execute, EDDY checks to b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eplaceable parameters have actually been replaced.  If not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warned and asked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when this might occur are an environment variable that'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, or use of "%t" when there's no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3 Selecting an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 association line is displayed, you may edit it (except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 14.1.5), or use it as-is.  Press [Enter], or [Shift+F9] a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to select the association line.  The current file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d on by the defined (possibly edited) command.  Swapping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if possible (see Section 15.3), to maximize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EDDY.USE contain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ZIP  C:\UTIL\PKZIP -v 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9] with the cursor on EXAMPLE.ZIP will give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UTIL\PKZIP -vm   EXAMP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[Enter] will list the contents of EXAMPLE.ZIP (assuming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that you have PKZIP in the UTIL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ay contain more than one association line for a particular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one or more "*.*" entries which will match all files (but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 for a way to redefine "al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[Shift+F9], the first EDDY.USE line that matche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displayed.  If you press [Down], the next matching li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if any, will be displayed. [Up] returns to the preceding ma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If you press [Down] and there are no more matching lin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, EDDY's "default command" (see Section 14.2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matching lines at all in EDDY.USE, only the defaul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uggested, but not required, that you place your "*.*" line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, so that they're used as a "last resort" after the lines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restrictive file specifications have 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4 "*.*-ish"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"*.*" is used, you would normally expect it to match any file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EDDY tries to be a LITTLE selective:  By default, any ".COM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EXE" files will not cause a match, as most applications don't operat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tho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want to associate such files with an application, you can d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, with a file specification of "*.COM" and/or "*.EXE", or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the default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verride, put a line in EDDY.USE that begins with a "#" and the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sions, separated by commas, that you wish to exclude from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*.*" association lines.  The extensions may include wildcards, an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cessarily have to be 3 bytes long.  (Examples 8, 11,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lude in the list files that don't have an extension, mak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ast byte in the list a comma. (Example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ximum of 25 extensions may be includ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multiple "#" lines, which is useful when you have several "*.*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lines whose command strings work with different types of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"#" line overrides any that prece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"*.*" act like you'd normally expect -- i.e., match everything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line that has ONLY a "#".  This means nothing is to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5 Multi-File Operations - [Shift+^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[Shift+^F9] tells EDDY that the selected association line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for use on EVERY file in the current working directory displ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CURRENT FILE and moving down (just as though option 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ON with other repeat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tching of files to association lines is the same as with [Shift+F9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if the association line contains a "^" modifier,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s tagged as "Ignore" will be skipped when processing a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on, for each file in the working directory display,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s because of a "*.*" file specification, and the current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is in the "excluded extensions" list, as describ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ing section, the file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lines may NOT be edited when used in a multi-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mmand has been executed on each file, you may interru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if you wish, so it will not continue executing on the r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display.  If there is a pause after execution ("Press a key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^c] to interrupt.  If there is no pause, then you must be a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er.  In this case, press [^c] while the EDIT mode screen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executions (you have approximately 1/4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(see Section 15.3) is not used with multi-file operations,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nfirm your association line selection by pressing [^Enter]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Defaul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above, when EDDY runs out of matching association lin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, after a [Shift+F9], the "default command" is displayed.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mmand is not actually contained in EDDY.USE (it'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DY.COM), it's so closely related that its description fits be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mmand format is the same as the "command string"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 for "association lines" in EDDY.USE, including the sam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placeable parameters.  A "redirection string" may also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ile extensions defined by EDDY.USE (see Section 14.1.4)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 to the default command.  It will be offered as a choice for exec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the default command directly, without using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1  Select Default Command - [Shift+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Shift+F8] to get a dialog box showing the current defaul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ay be used as-is, edited and then used, or replaced enti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hatever command you want to use on the current file.  Press [Enter]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8] again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ctually, [F8] acts the same as [Shift+F8].  The latter form is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hasize the similarity with [Shift+F9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-customized version of EDDY has a default of "C:\UTIL\DOS2UNIX  %f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%f" is the same replaceable parameter described in Section 14.1.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ing the place in the command where the current filena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.  This is included as an example only, and probably won'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abl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2 Editing the Defaul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dit the default command from the display, EDDY will ask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save it as the new default, and whether to paus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it, to allow time for you to read anything that may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screen as a result of execut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ave the command as the new default, it will remain in effec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 of that execution, or until modified again.  To make i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default, edit and save it when you are customizing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1), or use the "command" parameter in EDDY.INI (see Section 31.3.1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mmands are displayed with any replaceable parameters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2) already replaced.  If you edit and save the command, befor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it is scanned to see whether any part of the command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laceable parameters "%w", "%t" "%f", "%n" or "%e".  If so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able parameter is used in the saved command, rath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atim string 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r working directory is C:\DOS, your target is D:\TEM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ursor is on the file CHKDSK.COM, you might have edited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UTIL\BLETCH  C:\DOS\CHKDSK.COM  D:\TE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ave the command, your new default would actually be stored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UTIL\BLETCH  %w\%f  %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name of the current file and working/target directo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in the command for each new file you use it on.  Your decis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hether to pause after executing the command is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 Multi-file Operations - [Shift+^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Shift+^F8], the command will by default be executed only 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isplay that have the SAME extension as the curren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will be asked before execution starts whether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on all files (i.e., "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[Shift+^F9], the command will be executed first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d then on files below that in the EDIT display, with an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as "Ignore" being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mmand may NOT be edited when used in a multi-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the processing of multiple files, use [^c] as explain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4.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 Printer Control - [Alt+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EDDY.USE, there is a section where printer control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mmands) may be defined, allowing you to configure your print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starts with a line containing "[printer]" (without quo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use printer commands in EDDY.USE, this lin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.  It tells EDDY where "associations" (see Section 14.1) e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mmands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typical prin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':'            ; Set 12 cpi pitch for Canon Bubble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'X',8,96       ; Set horizontal margins 8-96 for Canon Bubble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2,SI             ; Set 17 cpi for IBM Pro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'&amp;k4s'         ; Set 12 cpi for 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.1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mmands in EDDY.USE are created according to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standard ANSI names for the characters from 0 thru 32 (decimal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; e.g., NUL, CR, SO, DC2, ESC, SP, etc.  These name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Unquoted numbers are decimal, and must be in the rang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ecimal numbers may be used instead of ANSI names or qu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Strings are terminated by a space or semi-colon which is not en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To include a space, comma or semi-colon as part of a command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 them in single quotes; i.e., ' ', ',' or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Strings surrounded by single quotes are used as-is.  To inclu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quote as part of a command string, use two single quot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within a quoted string.  For example, 'ab''cd' is interpre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ring containing the following 5 bytes:  ab'cd.  If the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 is the ONLY character in a quoted string, use '''' -- t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consecutive single quotes within a quoted, one-by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.2 Comman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printer command, press [Alt+9] while in EDIT or LOOK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rough the list of strings available is the same as for 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(see Section 14.1.3), using [Down] and [Up].  When the comm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use is displayed, press [Enter] to send i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association lines, printer commands can't be edited when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send a command to the printer, the [Alt+9] window remai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llowing you to select additional command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lows you to exit to DOS (the DOS "shell"), execute other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and return to EDDY to pick up where you left off.  All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nd actions will still be in effec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execute commands (files) from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 The DOS Shell -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, EDDY loads a new copy of COMMAND.COM (or whatev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er you use, based on the "COMSPEC" environment variable --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), which will process your DOS commands normally.  The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followed by the command interpreter's usual announcement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ce, and the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DOS Shell, EDDY always attempts to maximize th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by "swapping".  See Section 15.3 for more on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efault directory will be EDDY's working directory. 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f you wish.  EDDY will restore i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ready to return to EDDY, type "exit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rget to exit, you may run short of memory later on, becaus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assigned to both EDDY and the extra copy of the command interpr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ind you to exit, EDDY changes the DOS prompt to end with "Exit&gt;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want this reminder added to your prompt, see the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prompt" configuration parameter in Section 31.3.1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EDDY's use of environment space is in Section 1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 Execute .COM, .EXE or .BAT File - [Al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is on a file with an extension of "COM", "EXE" or "BAT"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TM" if you're using 4DOS or NDOS), pressing [Alt+F9] execute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is first displayed in a dialog box, so that you may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if you like, to add filenames, switches, redirec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is appropriate for the fil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ady to execute the file, press [Enter], or [Alt+F9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xecuting a file in this way, EDDY always attempts to maximiz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memory, by "swapping".  See Section 15.3 for more on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or batch file finishes, EDDY waits for a ke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is pause allows time for you to read anything tha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isplayed on the screen by the process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ERRORLEVEL value was set to anything other than zero by the pro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value is display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 Using a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maximizes the memory available for use by other processes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Shell or commands from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wapping is used, EDDY copies parts of itself to a "swap file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control of the memory occupied by those parts back to DOS.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EDDY, the necessary memory is reallocated, and the various p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ad from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de-off, of course, is execution time versus memory avail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wapping, the associated i/o takes an extra bit of time (althoug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inimized by specifying a swap path on a RAM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ustomize EDDY by including a "swap path" in EDDY.INI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.1g), the swap file will be created in the directory you have cho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wap path isn't given, the path indicated by the "SWAP", "TEMP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MP" environment variables (checked in that order), if any, will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a swap path when you customize is the most efficient approa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re's no need to search for environment variables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is "possible" if a valid swap path is specified, eith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or by one of the environment variables mentioned above,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pressly inhibited ("swap path=none" in EDDY.INI).  If swapp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it will occur wheneve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it through the DOS Gateway, using [F9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ecute a .COM, .EXE or .BAT file, using [Alt+F9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ecute a command from EDDY.USE, using [Shift+F9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 a repeating command from EDDY.USE -- by [Shift+^F9] -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^Enter] to confirm it (as opposed to confirming with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son a choice is given in the last case is that the delay invol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ding and writing can be annoying, particularly when execu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ing command, especially if you have no RAM disk available to u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.  The other cases involve only a single swap, and thus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 one-off delay that, in comparison to the two keystrokes nee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 the action, is not quite so anno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ap file name will consist of 8 apparently random letters gener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from the current system time, and guaranteed by DOS to be unique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ap file is deleted when EDDY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4 Environmen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an internal buffer of just over 10K bytes which is not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able, but is otherwise unused during DOS Gateway operations. 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let it be wasted completely, it is normally set up as an un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, simulated environment for the DOS Gateway or any child pro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Point &amp; Shoot.  So you shouldn't often run out of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hen running under EDDY'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is buffer, the new prompt string is constructed, with "Exit$g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isplays as "Exit&gt;", appended (see Section 15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you are already using a larger environment than this will EDD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efault environment size, and in that case the "Exit&gt;" w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QUIT Command - [F10],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through with EDDY, press [F10].  [F10] will resto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efault drive and directory to the settings they had when you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  EDDY will terminate immediately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hanges pending which have not yet been processed by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remind you that there are such changes, and ask you to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QU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ception to this may occur when option /K is used.  Pressing [F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message is displayed and waiting for a key press will only er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(like any other key).  You must press [F10] agai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sers prefer to use [Esc] as a way to QUIT from EDIT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by using [Esc], just press it twice, or press it and hold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1 Exit to Directory - [Alt+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exits from EDDY -- just like [F10] -- but leave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may also be used from the directory tree diagram display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3.2).  If you press [Alt+F10] in that case, EDDY will ex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 directory that is currently highlighted the new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2 EGA and VGA Display Control - [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or VGA monitor, EDDY normally resets the displa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umber of lines that were in use when EDDY was executed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[^F10] to quit, the result is the same as [F10], except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with the number of lines per screen you have set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) while 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3 F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from EDDY, with an unregistered version you'll see a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THANK YOU for using EDDY(tm) v.8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Copyright(C) 1987 thru 1996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All rights reserved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by  John Scofield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117, West Harrison Building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6th floor,  Dept. S-678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Chicago, IL 60605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Internet:Scofield@ACM.org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CompuServe:70162,2357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UNREGISTERED - EVALUATION COPY ONLY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registered copy, the last three lines are replac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gistered to: &lt;Your 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been using an unregistered copy often, for a lengthy period (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of time and frequency), before the above display appears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sked to consider registering, and given a chance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FIND and/or REPLACE String in File, Disk or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a string, press [Alt+f] when the EDIT mode cursor is 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entry, or when in LOOK mode.  (In LOOK mode, [/] or [\]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effect as [Alt+f].) If you want to search through all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, press [^f] -- see Section 1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suppose you were using EDDY to LOOK at this file ("EDDY.DOC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re positioned to the "Technical Support" section.  If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, the display would be similar to Figure 17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in the window shows a series of "5F"s and underlin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s have no special significance.  They only mark the place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you want to find (maximum 16 characters -- see Section 17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the string EDDY is to search for, press [Enter]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ose" match search or [^Enter]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 (text continues on next page)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"FIND" SCREEN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ug, surely!), if you take the trouble to report it, I'll try to solve it.</w:t>
      </w:r>
    </w:p>
    <w:p>
      <w:pPr>
        <w:pStyle w:val="PreformattedText"/>
        <w:bidi w:val="0"/>
        <w:jc w:val="left"/>
        <w:rPr/>
      </w:pPr>
      <w:r>
        <w:rPr/>
        <w:t>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PATCH command, using an area within EDDY reserved for this purpose,</w:t>
      </w:r>
    </w:p>
    <w:p>
      <w:pPr>
        <w:pStyle w:val="PreformattedText"/>
        <w:bidi w:val="0"/>
        <w:jc w:val="left"/>
        <w:rPr/>
      </w:pPr>
      <w:r>
        <w:rPr/>
        <w:t>makes it reasonably easy to fix minor bugs without having to wait for a whole</w:t>
      </w:r>
    </w:p>
    <w:p>
      <w:pPr>
        <w:pStyle w:val="PreformattedText"/>
        <w:bidi w:val="0"/>
        <w:jc w:val="left"/>
        <w:rPr/>
      </w:pPr>
      <w:r>
        <w:rPr/>
        <w:t>new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new FIND string, or use this one..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F 5F 5F 5F 5F 5F 5F 5F 5F 5F 5F 5F 5F 5F 5F 5F     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^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 to FIND "close" match, [^Enter] for exact match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obal match is:"?"  [Alt+g] to change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DOC      bits=8  tab=8  line=1357      [F1]:HELP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lose" match will ignore upper and lower case differences. 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 in the string will match any number of consecutive blanks,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, line feeds or TABs (or any combination).  A close match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words that have been hyphenated and broken across two lin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bicycle" and then ask EDDY for a "close" match, it will find "bic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" (i.e., broken at the end of the line) as well as any other occur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bicy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ct match requires that every character match completely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and blanks.  Exact match FINDs are much faster than "close"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entered a string, that string becomes the defaul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FINDs, on the same file or any file you subsequently LOOK a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, press [f] or [/] to repeat the previous FIND, using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the same type of match (close or ex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he string, it goes to LOOK mode with the line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at the top.  The first byte of the string is highlighted,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.  If there are long lines, and the string is off-screen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display window to show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begins with a carriage return or line feed,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 hex format, even if it was in ASCII when the search bega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se characters are used as line break controls, and do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ASCII display itself; therefor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was not found, EDDY will "beep", the message "Not found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nd the last page  of the fil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interrupt EDDY's search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When FINDing strings in RAM, you might expect there'd be a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somewhere in EDDY's address space, to match against. 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, but it (them, actually) is explicitly ignored, on the assum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're not interested in the internal workings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 Entering New FI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for FIND (and FIND &amp; REPLACE -- see Section 17.6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rom other dialog boxes.  This is because of the requir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wo incompatible data formats (hex and ASCII)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at the line where you enter strings looks a lo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PATCH mode display.  In fact, the same data entry routines are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enter your string just as though you were patch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00 - 7Eh may be entered in ASCII format.  00h - 19h may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[Ctrl]-shifted keys:  [^@], [^a], etc.  In hex, all valu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.  [Tab] toggles between hex and ASCII; if you don't like [Ta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urpose, see Section 8.2.1a.  If [Tab] is not the toggle ke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enter TAB (09h) byt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part of the string is entered in hex, or if the string has a hyp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, matches to words broken over two line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data entry line, marking the end of the string, is an 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own in Figure 17-1 as "^").  This arrow normally points to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ntered, although you may move back to change a characte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mistake, and the arrow won't move.  To mark the end of the str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, move the cursor to that place and press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entering characters in the first (leftmost)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, EDDY erases whatever previous string was there and accep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s a completely new string.  However, if you move the cursor to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further to the right, and enter your first character ther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changes to the previous string (including the fir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[Ins] and [Del] to edit FI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features provide a lot of flexibility for FINDing data: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lobal match" character and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 Global Match Character - [Alt+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match character works like the "?" wild card in DOS.  If a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has the global match character, that position in the str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any byte.  For example, the FIND string "str?ng" will match "strxng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r@ng", "str ng", etc.  The default global match character i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arch for a string which includes the character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global matching, you can specify any other character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g] and then typing the new global match character.  You may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xcept space for global matching.  The new global ma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in effect until changed by another [Alt+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3 "Don't Match" Attribute - [Alt+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give any character in the FIND string the "don't match" (or "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BUT this") attribute.  This means that the character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in the string will match any character in the file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character in the string.  To give this attribute to a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k] and then type the character.  The character will b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 on the screen to remind you it ha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second character in the string "xyz" were design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, the string would be a successful match to "x0z", "x=z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but would not match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tring contains a global match character, you may designat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.  In this case, that character (in that string position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longer treated as a global match.  For example, suppose the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character is "?", and you use the string "abc?" with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s "don't match".  Then EDDY would not find "abc?" if it occu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, but it would find "abc-" or "abcd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you designate a blank as "don't match", it will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ultiple blanks, carriage returns, line feeds or TABs.  Instea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imply be treated as a match to any single character excep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[Alt+k] again, or any ASCII character in a string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marked as "don't match" remove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4 FIND "Any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want to search a .COM or .EXE file to see what messages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rking in it (such as "gotcha!" or "virus", for example).  Or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ee how many words in a document have more than "n"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s by entering a FIND string that has only "?"s (or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atch character you are using).  If your string has only "?"s, it</w:t>
      </w:r>
    </w:p>
    <w:p>
      <w:pPr>
        <w:pStyle w:val="PreformattedText"/>
        <w:bidi w:val="0"/>
        <w:jc w:val="left"/>
        <w:rPr/>
      </w:pPr>
      <w:r>
        <w:rPr/>
        <w:t>|  will FIND any string of text conforming to the following rule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1.  All characters in the string must be letters or decimal digits, or one</w:t>
      </w:r>
    </w:p>
    <w:p>
      <w:pPr>
        <w:pStyle w:val="PreformattedText"/>
        <w:bidi w:val="0"/>
        <w:jc w:val="left"/>
        <w:rPr/>
      </w:pPr>
      <w:r>
        <w:rPr/>
        <w:t>|  of the following punctuation characters:  exclamation point, comma, period</w:t>
      </w:r>
    </w:p>
    <w:p>
      <w:pPr>
        <w:pStyle w:val="PreformattedText"/>
        <w:bidi w:val="0"/>
        <w:jc w:val="left"/>
        <w:rPr/>
      </w:pPr>
      <w:r>
        <w:rPr/>
        <w:t>|  apostrophe, underline, colon, semicolon, hyphen, question mark, or spac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2.  If a character is a punctuation character from that list, there must</w:t>
      </w:r>
    </w:p>
    <w:p>
      <w:pPr>
        <w:pStyle w:val="PreformattedText"/>
        <w:bidi w:val="0"/>
        <w:jc w:val="left"/>
        <w:rPr/>
      </w:pPr>
      <w:r>
        <w:rPr/>
        <w:t>|  not be two or more consecutive such character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3.  The number of consecutive text and/or punctuation characters is at</w:t>
      </w:r>
    </w:p>
    <w:p>
      <w:pPr>
        <w:pStyle w:val="PreformattedText"/>
        <w:bidi w:val="0"/>
        <w:jc w:val="left"/>
        <w:rPr/>
      </w:pPr>
      <w:r>
        <w:rPr/>
        <w:t>|  least as long as the string of "?"s you enter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us, the FIND string "?????" would match:</w:t>
      </w:r>
    </w:p>
    <w:p>
      <w:pPr>
        <w:pStyle w:val="PreformattedText"/>
        <w:bidi w:val="0"/>
        <w:jc w:val="left"/>
        <w:rPr/>
      </w:pPr>
      <w:r>
        <w:rPr/>
        <w:t>|                          "abcde", "AbcDE", or "a c_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=DE", or "a  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"don't match" attribute ([Alt+k]) with string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?"s.  Don't match in this case means match only if the character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ose defined by the rul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middle "?" in the above FIND string were gi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 attribute, the string would match:</w:t>
      </w:r>
    </w:p>
    <w:p>
      <w:pPr>
        <w:pStyle w:val="PreformattedText"/>
        <w:bidi w:val="0"/>
        <w:jc w:val="left"/>
        <w:rPr/>
      </w:pPr>
      <w:r>
        <w:rPr/>
        <w:t>|                          "ab&amp;de", "Ab=DE", or "a  d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>|                          "abcde", "AbcDE", or "a c_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5 FIND String in All Files - [^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through all files for the given string, press [^f]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contains subdirectories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search the files in th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ile from your current display will then be displayed in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nd the FIND window will be ready for you to enter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atch is found, the first character is highlighted in a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s for [Alt+f] or [f].  If there is no match in that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ill proceed to the next file, continuing until there is a matc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match,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ing [f] searches the file for any more matches, and proc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next file if no match i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You can press [Alt+f] to change the FIND string, and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will used for matching from that point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[Esc] exits from the current file without searching furth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on to the n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o stop the search and return to EDIT mode, press [^c]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ck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6 FIND and REPLACE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lace occurrences of the FIND string with a new string (the "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), press [Alt+r].  The FIND window will be expanded to allow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REPLACE string in the lower portion of the window.  REPLACE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ntered exactly the same as FIND strings, and may be ASCII and/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between the two parts of the window is done with the cursor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p] moves from the REPLACE part to the FIND part, and [Down] mov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rink the window back to normal FIND-only size, press [Alt+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the search with the REPLACE part of the window show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then the REPLACE string will be used whenever a match is fou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string.  When you begin the search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pause for you to confirm before replacing, or just to go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the replacemen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ND string may contain global match or "don't match characters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with a REPLA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PLACE string is shorter than the FIND string (e.g., with a "clo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at includes white space), the REPLACE string will be pad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blanks as required to make the two strings the same length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may not be longer than its corresponding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File Selection by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to display only files which have particular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read only) and/or particular timestamps (e.g., files with timestam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han 9 A.M. today).  Filter values may be entered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r while executing EDDY.  When filters are in use, they are show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ly related to filters is the feature called "exclusion", which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specify files that are NOT to be included in the display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8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has files that are not displayed because a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ing used, an plus sign will appear just to the right of the file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the display heading (e.g., "53+files" instead of "53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or change a filter and there are other changes pending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renaming, copying, etc., EDDY checks to be sure that all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still be included in the display after the new filter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If not, you will be warned that some changes will be lo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chance to 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 Filtering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you specify, use an attribute sele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.1 Attribute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attribute selection parameter begins with a plus sign ("+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inguish it from a path specification.  The "+" is followed b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letters for the file attributes you choose.  The letters to u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letters in EDDY's display heading:  R, H, S, D, A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files which have the attribute ON, enter the letter in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; for files with the attribute OFF, lower case.  Thus, to selec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are "hidden", enter "+H"; for files which are read-only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since last backup (i.e., "archive" attribute off), enter "+Ra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aR" (the order makes no difference).  If more than on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all must match in order for a fil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an incorrect letter, or use the same letter in both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wer case, EDDY will terminate with an "Invalid format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selections are shown in the display heading.  The lette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ttributes will blink, showing they're used for file se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y will be the same case -- upper or lower -- a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.2 Attribute Selection in EDDY - [Alt+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a] for attribute selection while executing EDDY, then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to be used for filtering.  [Esc] restores the attribute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attribute, press the key for the corresponding letter -- [R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], [S], [D], [A] or [N].  Pressing a key once selects "attribute ON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selects "attribute OFF", and a third time deselects th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atisfied with the selection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lect attributes by moving the cursor to an attribute and clic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or pressing [SpaceB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 Filtering by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s in a range you specify, use timestamp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.1 Timestamp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timestamp selection parameter is enclosed in double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.  Immediately following the first quote must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", "-" or "=".  These mean that the files to be selected for displa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imestamps greater than, less than, or equal to the timestamp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must provide the timestamp value.  This may be a date, a ti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.  Following the timestamp value is the closing quot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zeros must be used when entering dates if needed to make up a tw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value -- e.g., "5/31/88" would be rejected; "05/31/88" would be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re based on a 12-hour clock, and must be in the form "hh:mma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M. times, or "hh:mmp" for P.M.  Again, leading zero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specify both date and time, the date and tim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valid timestamp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+05/31/88 09:00p" - select files with timestamps later tha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=07/23/86" - select files created at any time on this dat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10:30p" - select files created before this time, on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will re-sort the display when you use timestamp fil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ter includes a date, the display will be sorted by 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ter has only a time, it will be sorted b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explicitly changed the display sequence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 or one of the sort commands), then filtering by timestam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use a re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.2 Timestamp Selection in EDDY - [Alt+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q] for timestamp selection.  Any timestamp filter in effec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ime will be cancelled, the null timestamp "=00-00-00 00:00p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top line, and the cursor will move to the "=" sign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to enter a new timestamp value, press [Enter] while the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is displayed, and no timestamp fil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null timestamp may be edited just as though it was a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imestamp in the body of the display.  When you are happy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value, press [Enter].  If you enter an invalid timestamp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" at you and move the cursor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3 Exclusion -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if you append a file specification (including wildcards)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path, any files that match that specifica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your display, and all others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reverse this logic if you wish.  Press [*] to turn on the excl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; i.e., exclude all files that match, and include only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match.  Exclusion doesn't have any effect if your file spec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to "*.*" (unless you also have an attribute and/or timestamp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ffect, as described below).  If exclusion is on and you chang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pecification to "*.*" (and no filters used), it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xclusion is turned on, the file specification on the "DIR of"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will be emphasized by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on is applied before any attribute or timestamp filtering.  First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becomes a candidate for display depending on its name as compar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le specification.  Next, if exclusion is on, candida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and non-candidates become candidates -- EXCEPT,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is "*.*" and there is a filter in use, nothing is discar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.  Finally, any filtering in effect is appli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didate.  If a file is still a candidate after these step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*] is a toggle; pressing it a second time turns exclus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exclusion feature, be prepared for an occasional dela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display.  To determine which files to include, ALL file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must be read, and a byte-by-byte check made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heir names match the given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Playing With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ccess your PC's main memory from EDDY, in much the same way 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option /R is turned ON, the display will include an ent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" memory", showing the no. of bytes of RAM in your system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your system's BIOS), and the curren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will appear at the end of the list of files in most disp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exceptions:  if the sort sequence is inverted, the " memory"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t the top; and if there are more files in the directory th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splay at once, the " memory" entry will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memory" is not included in the display of number of files and byt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, FIND strings in, or PATCH the " memory" entry. 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se, see the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5] while the cursor is on the " memory" entry tags RA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.  When you UPDATE, the RAM data will be dumped into a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MEMORY-.@@@" (in the target).  If such a file already exists,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  The file will be as large as your PC's memory, so on flopp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ystems you probably won't have enough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Volum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offers two methods of identifying disks:  volume labels and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s.  EDDY provides servic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1 Volume Labels - [Alt+v] / [Alt+Shift+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label on a disk, press [Alt+v]. 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abel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may contain ANY characters you like, with one exception: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may not be 05 (hex).  You may even enter a label of all blanks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, or labels containing characters such as ":", "\" and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price for all this flexibility:  a lot of non-standard gy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quired, and these take extra time.  This is particularly notice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iskettes, where the label update can take over 10 seconds to comp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DOES allow you to be as creative as DOS's 11 bytes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a new label for an unlabelled disk, you'll get an err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's root directory already has the maximum number of entrie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 for a DSDD 5-1/4" floppy) allow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n existing label, press [Alt+Shift+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 Volume Serial Numbers - [^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serial number on a disk, press [^v]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new serial number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ial number consists of 8 hexadecimal digits ("0" - "9", "A" - "F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hyphen displayed, but this is only for readabilit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hen is not part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ious, here is how DOS generates the four bytes of the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(described by Neil Rubenking -- who calls it "bizarre", which se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derstatement -- in "PC Magazine", 4/13/96, p. 222), left-to-righ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urrent system month plus seconds part of system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y plus hundredths of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igh byte of year plus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w byte of year plus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 disks have volume serial numbers -- specifically, those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version of DOS earlier than 4.0, and some non-standard device-dr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such as some RAM disks and compressed disks.  If you use [^v] o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, EDDY will 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, you may PATCH 4 bytes in the boot sector, starting at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27h, with a serial number of your choice.  If you want DO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it (e.g., with the "DIR" command) then you must also PAT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at 00000026h to contain "29h"; this is a flag that tells DOS th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contains a serial number, and other data normally included onl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formatted by DOS 4 and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ost disks formatted by earlier versions, the serial number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ll zeros anyway, and there's no problem.  Some however,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alues for these bytes, and the meaning (or lack thereof) is unkn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, EDDY will print to the device on LPT1 -- normally,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to a parallel port.  If your printer setup is different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EDDY to use the correct device name instead, using the "por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 in EDDY.INI.  See Section 31.3.1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  Print a Copy of What's Displayed - [Alt+p] / [^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displays may be printed, by pressing [Alt+p].  The basic,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, the LOOK mode file display (in either hex o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, and the list of files and actions involved in an UPDATE ma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inte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prefer to send the print-formatted output to a fil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 instead of [Alt+p].  If you choose to "print" to a fil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o specify the filename to be used (the default is "EDDY.PRN"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lready exists in the working directory, you may choose eit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the new data to it or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ing, EDDY tries to ensure that characters that may b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ontrol strings by the printer are not sent to the printer. 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 a very simple-minded way, which is explained in Section 8.2.5a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nd the output to a file, however, this is not a problem; EDDY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s "as-is" (as-are?) to the file, with one exception -- any "^Z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written as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and LOOK modes, pressing any key during the printing will sto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operation.  In UPDATE mode, you can turn printing off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p] or [^p] again.  Pressing any other key suspends the UPDA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2  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ousands of variations of printer commands, which diff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 and model.  Except for the most basic commands (advanc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r ejecting a page), you'll have to do a little research to fin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r printer uses.  Once you have this information, you can p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EDDY.USE file (see Section 14.3), from where you can chang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etup easily from t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Formfeed / Linefeed - [Alt+0] / [Alt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uple of simple, virtually universal, printer commands are defin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  For anything more complex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commands (in EDIT and LOOK modes), and their hot key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formfeed (page eject)          [Alt+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linefeed (advance 1 line)      [Alt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Printer Commands in EDDY.USE - [Alt+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mands that you want to use with your printer -- for exampl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type pitch (characters per inch) -- may be defined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"EDDY.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EDDY.USE is part of the EDDY distribution package.  Thi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extensive explanatory comments, and I hope it will suggest w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EDDY can help your system be easier and 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tails of the format used to specify printer control strin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are provided in Section 1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use of the printer commands in EDDY.USE, press [Alt+9] and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ion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ay also contain "Point &amp; Shoot" commands; their use is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 1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List Files - [Alt+l] / [^l]  (that's an "L", not a "ON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s are ASCII text files containing filenames, one per line, wit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path specifications.  They may be used as input to other progr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PKZIP, to tell those programs what files to operate on.  They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dited into "response" files used by programs such as Borland's TLIN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dited (for example, into batch files) and used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1  Single-directory List Files - [Alt+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rite information to a list file from the working directory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name for a list file is EDDY.LST; you may choose another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.  If a file already exists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whether the file should be overwritten or whether the new data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file will be created in the working directory, UNLES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on a write-protected disk or other read-only medium, such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.  In this case, you'll be given the choice of putting the li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director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everal ways of controlling exactly what is written to a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will be given a choice of including the working directory path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lename written to the list file,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will also be asked whether or not you want to include the nam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f the working directory.  Subdirectory names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file end with a "\", so they are easy to distinguish fro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re are filenames you don't want to include in the list file,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iles as "Ignore" -- by pressing [Alt+F7] -- before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add more to a list file, just press [Alt+l] again, any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working in that same directory.  You'll have a choice of ap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entries to what's already there, or starting entirely anew.  Al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you have complete control over the filename used with each pr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l], you may have multiple list files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explained in the next section, a list file will be clos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nge to a new working directory, and pressing [Alt+l] in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create a new list fil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2  "Persistent" List Files - [^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create a "persistent" list file -- i.e., one that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until you explicitly close it, rather than being closed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a new working directory -- start the process by pressing [^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] is a toggle, opening a new persistent list file or closing an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No data is actually written to the list file until you press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ersistent list file has been created, but before any data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it, you'll see its entry in the working directory, with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zero; that's normal, and is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ersistent list file is open, you may add data to it from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y pressing [Alt+l].  EDDY will remind you that a persistent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already been created, and ask whether you want to add to i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choose to create a new, single-directory list file at this tim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.  If you do this, the persistent list file will remai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l] when you are in a directory that you reached by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Where's That File" search (see Section 5.6), and there is a persis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 open, the data from that directory is written to the li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urther query.  This is useful for building lists of file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operate on in the same way, but which are in differe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might search for all "*.BAK" files, in all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ing [^w]) and build a complete list of them, including full path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could edit the list file to include "del " at the start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use the result as a batch file to clean up your disk.  (Althoug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it would be easier just to use EDDY's "Delete" comma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iles, when they are displayed after the [^w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^l] when there is an existing persistent list fil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iven the choice of closing the current list file or not.  If you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o close it, any subsequent [Alt+l] continues to add to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Tracking Directory Changes with "Snapsho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asons for keeping track of changes to your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installing a new software package (especially under Windows!)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VERY hard to identify all the files that have been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by the installation process.  Of course, that makes it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you want to uninstall the package later; you don't kn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which files are saf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share access to files with others, it's often useful to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e "others" may have mess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ing able to tell which files have been changed after running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a way to detect many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a simple mechanism to allow you to keep track of chang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ake a directory "snapshot", which records the working directo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, and you can compare a previously-taken snapshot with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processing may be interrupted, as described in Section 2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 Take Snapshot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either the "DIR of..." line (top line of display), 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." line if the display is for a subdirectory, press [Shift+F5]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snapsh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contains subdirectories, you will be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"snapping" the entire subtree (from the working directory dow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napping just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to snap the entire subtree while in the root directory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asily and precisely track changes that may occur anywher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.1 Snap Working Direct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nformation for ALL files and subdirectories (except the "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.." entries), hidden or otherwise, displayed or not, will be recor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 named SNAPSHOT.{.} (Actually, the extension is a hex 0F9 encl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rackets, but that won't print properly on many printers, and it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tty much like a ".",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exception to the above statement: SNAPSHOT.{.}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NOT be included in the snapshot.  Also, SNAPSHOT.{.}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included in any of the "repeated" command processing;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uld not be tagged for COPY if you press [^F5], nor DELETE if [^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yclic Redundancy Check (CRC) will be computed and stored for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not subdirectories), so that changes to the files' content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later.  If you have really big files, such as DoubleSpa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er compressed volumes, the calculation can take a loonnngggg ti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hen calculating CRCs for files larger than a cou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bytes, EDDY displays the filename, and allows you to interru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for that file by pressing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rrupt, then no comparison can be done later on the CRC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-- it will always be considered to have no change in CRC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ake a snapshot and allow the calculation to complet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disks, there's probably not much point in calculating a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, as these files normally change every time you us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.2 Snap Working Directory Sub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include all subdirectories of the working directo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 process, a separate SNAPSHOT.{.} file will be created in each of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.  This works just as described above, for each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at the bottom of the screen will tell you which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urrently being snapped ("Analyzing...").  This may occasion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identify large files as their CRCs are being calculat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.  If you press [^c] while one of these filenames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CRC calculation will be skipped, just as when sna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 Compare Directories with Snapshots - [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sor is on the "DIR of..." line or the "." line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3] causes EDDY to compare the contents of the snapshot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working dir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contains subdirectories, you will be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comparing snapshots and directories in the entire subtree (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down), or just the working directory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{.}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material below, another way to use the snapshot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aring directories is described in Section 8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.1  Working Directory Snapshot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differences are found, you will see a message to that effec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differences, you will see a screen (the "DELTA Summary) sh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ces found, by category.  The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 DIR, not i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 Snapshot, not in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imestamp newer tha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imestamp older tha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ame except f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ame timestamp, differ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No change since Snapshot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ame size, different C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will be counted only under one of categories 1 - 7.  For 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till the same size as recorded in the snapshot, and are in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4 or 5, the CRC is recomputed and compared with the value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  Any differences are counted under category 8, AND under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4 or 5 as appropriate.  Thus, the total count may be great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category with a non-zero count, you may view the list of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tegory.  Categories 3 - 6 will show both the snapshot data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information, for easy comparison.  The display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hat the directory entries are physically stor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sequence is different from when the snapshot was tak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OTE - Directory sequence chang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as the last line of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hen the snapshot was taken, you may interrupt the CRC compari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for big files if you don't want to wait for the calcul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.  If you do interrupt, the CRC for that file will b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it is identical to the CRC previously stored in the snapsho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its actu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.2  Subtree Snapshot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compare snapshots and directories throughout a sub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ration for each directory is similar to the descrip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difference is that if a subdirectory has no changes from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(or no snapshot is present), no display will be generated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processing will continue immediately to the nex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ubtree when you finish looking at the display of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3 Interrupting Snapshot Processing - [^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and comparing snapshots can take quite a while, as every byt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file must be examined.  In case you get impatient, you may press [^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point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rrupt the process while snapshots are being created for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in a subtree, any SNAPSHOT.{.} files created up to that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^c], you will normally be given a choice whether ju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pass processing for the current directory, or cancel the snapshot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.  An exception is if you press [^c] while the CRC of a bi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big" means &gt; 2MB) is being calculated.  In that case, only the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for that file is interrupted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Disk Jockey's Delight  (format-level disk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 LOOK at Entire Disk -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F3] on the third line of the display ("Drive X:  is..."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ter LOOK mode for the entire disk, without regard to any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.  In effect, the whole disk is treated as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e display will begin with the sector on the disk where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the disk, the display is always in hex.  How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 of "Offset" is different; "Offset" specifies physical disk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512 bytes each).  Here's an example of this type of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   6F 6E 73 AC 20 77 68 69 63 E8 20 61 72 E5 20 A0 ??? on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C0   63 6F 6D 70 75 74 65 E4 20 A0 61 75 74 6F 6D 61 ??? computed  aut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0   74 69 63 61 6C 6C F9 20 8D 0A A0 A0 A0 A0 A0 A0 ??? tically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0   A0 A0 A0 77 68 65 EE 20 65 6E 74 65 72 65 64 AE ???    when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F0   20 20 49 EE 20 63 61 73 65 F3 20 77 68 65 72 E5 ???   In cases where</w:t>
      </w:r>
    </w:p>
    <w:p>
      <w:pPr>
        <w:pStyle w:val="PreformattedText"/>
        <w:bidi w:val="0"/>
        <w:jc w:val="left"/>
        <w:rPr/>
      </w:pPr>
      <w:r>
        <w:rPr/>
        <w:t>0000193F   20 74 68 E5 20 64 69 6D 65 6E 73 69 6F 6E 61 EC      the dimensional</w:t>
      </w:r>
    </w:p>
    <w:p>
      <w:pPr>
        <w:pStyle w:val="PreformattedText"/>
        <w:bidi w:val="0"/>
        <w:jc w:val="left"/>
        <w:rPr/>
      </w:pPr>
      <w:r>
        <w:rPr/>
        <w:t>0633 010   20 77 65 69 67 68 F4 20 A0 69 F3 20 8D 0A A0 A0      weight  is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   A0 A0 A0 A0 A0 A0 A0 67 72 65 61 74 65 F2 20 74            greater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   68 61 EE 20 74 68 E5 20 61 63 74 75 61 EC 20 77     han the actual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   65 69 67 68 74 AC 20 74 68 E5 20 53 79 73 74 65     eight, the Sy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ED 20 61 75 74 6F 6D 61 74 69 63 61 6C 6C F9 20     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8D 0A A0 A0 A0 A0 A0 A0 A0 A0 A0 E3 61 6C 63 75     ..         calc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6C 61 74 65 F3 20 64 69 6D 65 6E 73 69 6F 6E 61     lates dimensio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EC 20 77 65 69 67 68 F4 20 63 68 61 72 67 65 73     l weight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2E 0D 0A 2E 70 61 0D 7d A0 A0 A0 A0 A0 A0 46 72     ....pa..      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6F ED 20 A0 69 6E 66 6F 72 6D 61 74 69 6F EE 20     om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A0 65 6E 74 65 72 65 64 AC 20 74 68 E5 20 53 79      entered, the 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73 74 65 ED 20 63 72 65 61 74 65 F3 20 A0 E1 20     stem cre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A0 64 65 74 61 69 6C 65 E4 20 8D 0A A0 A0 A0 A0      detailed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A0 A0 68 69 73 74 6F 72 F9 20 A0 6F E6 20 65 61       history  of 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63 E8 20 73 68 69 70 6D 65 6E F4 20 72 65 63 6F     ch shipment r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 ?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each sector's display has the logical sector numb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ffset" field (0000193F in the example).  The other lin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offset of the bytes from the beginning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ector is the first sector of a cluster, the second line also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 (0633 in the example).  Numbering starts with cluster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begins with the first sector in the disk's data area.  Secto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isk control area, which include the boot sector(s),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, root directory, etc., do not have clust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starting sectors of the root directory and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 have "ROOT" and "FAT" respectively, under the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e "???" strings in the first few lines of Figure 24-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way EDDY indicates sectors on which DOS has reported tha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has occurred while reading the data.  The data may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.1 Jump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"shortcut" methods are available to move the display quick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Jump to Sector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sector, press [j].  EDDY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secto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sect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Jump to Cluster - [Alt+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cluster, press [Alt+j].  EDDY will ask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clus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clust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Jump to Working Directory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w] moves you to the first cluster of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is automatic when you LOOK at disk, but can also be used any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Jump to Target Directory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target directory, and it is on the same disk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t will be displayed if you press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Jump to Starting Cluster - [Alt+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entry contains a pointer (cluster number) to the firs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allocated to that file or directory.  This pointer remai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even after the file has been deleted, until that entry is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on the disk at the logical start of the area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ile or directory (the cluster), position the directory ent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ine of the screen and press [Alt+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Jump to Next Cluster - [Alt+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the disk is allocated in clusters, and the record of space al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is maintained in "chains" of cluster numbers, in the FAT. 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the next cluster in the chain for a file, press [Alt+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Jump to Unallocated Cluster - [Alt+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Alt+u] is pressed after entry to LOOK, the first cluster that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llocated is displayed.  After that, [Alt+u] displays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unallocated cluster.  When all unallocated cluster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re's a "beep" and the 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Jump to "Bad Spot" -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Alt+b] is pressed after entry to LOOK, the first cluster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s "bad" by the disk formatting process (or other utility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After that, [Alt+b] displays the next sequential "bad" clu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ll "bad" clusters have been displayed, there's a "beep"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.2 Displaying Directory Entries - [Alt+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directory entry displayed at the top of the screen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he case after an [Alt+w] or [Alt+t] command, described abo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[Alt+d].  The result will be a display (nearly) like EDDY's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format for that entry.  An example is given in Figure 2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s are shown by the letters "N_ADVSHR".  These stand f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-shareable, (system device), Archive, Directory, Volume,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, and Read only, respectively.  They are listed in the same orde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bits of the directory entry's attribute byt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ystem device" bit should never be on, and will normally be shown as "_"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n for some reason, it will appear as a "+".  An upper cas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attribute ON, lower case mea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luster" number is the starting cluster which is (or was, if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eleted) allocated to the fil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isplaying a directory entry, any keypress will clear it.  If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s also a valid command, it will be executed (e.g., if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], the starting cluster will b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53   49 42 4D 42 49 4F 20 20 43 4F 4D 27 00 00 00 00     IBMBIO  COM'....</w:t>
      </w:r>
    </w:p>
    <w:p>
      <w:pPr>
        <w:pStyle w:val="PreformattedText"/>
        <w:bidi w:val="0"/>
        <w:jc w:val="left"/>
        <w:rPr/>
      </w:pPr>
      <w:r>
        <w:rPr/>
        <w:t>ROOT 010   00 00 00 00 00 00 01 48 CA 10 02 00 DF 4D 00 00     .......HJ..._M..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BIO  .COM     19935  6-10-88  9:00:02a n_AdvSHR, cluster=0002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00 00 00 00 00 00 01 48 30 11 1B 00 1C 63 00 00     .......H0....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44 4F 53 20 20 20 20 20 20 20 20 13 00 00 00 00     DOS 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00 00 00 00 00 00 11 A2 3F 10 28 00 00 00 00 00     ......."?.(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54 4F 53 48 49 42 41 31 36 30 30 28 00 00 00 00     Toshiba1600(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00 00 00 00 00 00 21 AC 9B 12 00 00 00 00 00 00     ......!,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54 41 53 4D 20 20 20 20 20 20 20 13 00 00 00 00     TASM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00 00 00 00 00 00 27 63 B5 12 BE 02 00 00 00 00     ......'c5.&gt;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E5 52 49 56 45 20 20 20 44 20 20 20 00 00 00 00     eRIVE   D  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00 00 00 00 00 00 09 0F 38 13 9A 26 12 C0 05 00     ........8..&amp;.@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55 54 49 4C 20 20 20 20 20 20 20 13 00 00 00 00     UTIL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00 00 00 00 00 00 31 AC 9B 12 66 01 00 00 00 00     ......1,..f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48 4D 41 56 20 20 20 20 20 20 20 13 00 00 00 00     HMAV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 00 00 00 00 00 00 D6 AE 9B 12 A2 01 00 00 00 00     ......V..."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4D 49 53 43 20 20 20 20 20 20 20 13 00 00 00 00     MISC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  00 00 00 00 00 00 3A 7D CB 12 FD 08 00 00 00 00     ......:}K.}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   47 41 4D 45 53 20 20 20 20 20 20 13 00 00 00 00     GAMES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?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.3 Who Owns That Cluster? - [Alt+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LOOKing at the raw disk data, pressing [Alt+o] tells you w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directory, or other disk structure) "owns" the displayed disk area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includes two sectors, the owner which is displayed will b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o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ector is part of the system area at the beginning of the disk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tell you which part of the system area it is:  boot sec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T, root directory, or "reserv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parts of the disk, particularly on a big one, finding the ow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ake a loonnngggg time!  The DOS file system structures are not 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this kind of search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potentially all sectors in the File Allocation Table (FAT)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to find the one 12- or 16-bit FAT entry, if any, which contai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luster number.  (That's NOT the FAT entry for the current clust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the entry that POINTS to the current clu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that scan must be repeated for the entry just found, and then 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until there is no FAT entry which points to the one being loo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.  That means we have found the first cluster in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first cluster has been found, we've just started.  Next, w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drive's "tree" of directories, looking at each file entry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find the one that contains that "first cluster number"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by scanning the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patience, please!  Progress is shown throughout the process,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the FAT entry (cluster number) being searched for, and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which directory is currently being checked.  If you decide it'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too long, just press a key to terminat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owner is displayed, you may see that the first by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s a "?", which of course is not a valid filename.  This tel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ile has been deleted, but the associated disk clusters hav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been de-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cause some vendors' implementations of DOS, and som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rs, do not de-allocate clusters when a file is delet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wait until the space is needed and then do a "garbage coll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luster is marked as "allocated" in the FAT, but no owner can b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 tree, that cluster is "lost", and can be reclaim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DOS's CHKDS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.4 COPY Unallocated Sectors ("Snoop") - [^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a file containing all currently-unallocated sector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(perhaps containing interesting -- to someone -- info from lon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files):  LOOK at the disk, and press [^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created on that same disk, and thus eats up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pace.  You may browse (i.e., "snoop") in the file, or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ike, but you'll eventually have to move it or delete it befor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much more with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ll you the filename it used.  The name will consist of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arently random letters.  Actually, these are generated from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 by DOS when it is requested to create a "temporary"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is guaranteed by DOS to be unique within its directory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really different about a temporary file except its name. 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pened and closed just like any other file, and it doesn't go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; if you want to get rid of it, you must explicitly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prevent anyone with a copy of EDDY from snooping ar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lectronic dumpster, use the DESTROY Drive command (see Section 13.5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2 LOOK at Boot Sector - [^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LOOKing at the raw disk data, pressing [^Home] moves the displ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sector.  A formatted, readable display of the information appe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ted display is cleared when any key is pressed. 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splayed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ata is not available with all disks -- it depends on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used to format the disk, NOT on the version of DOS currently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Data that is not available in the boot sector being looked 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"?" in the appropriate field(s)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s such as the addresses of the individual fields, and which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with which DOS versions are beyond the scope of this manual.  Detai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sector format variations are provided in many books, such as 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can's classic "Advanced MSDOS Programm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re are a few frequently-aske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are "reserved sectors"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sectors are sectors on the logical disk (partition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 the first File Allocation Table area.  There is alway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reserved sector:  the boot sect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are "hidden sectors"?  Hidden sectors are sectors on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hat precede the first sector of the current logical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rtition).  The number of hidden sectors is usually equal to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f the number of sectors per track; i.e., the Master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(see next section) is on sector one of track zero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isk, and the rest of that track is unused, wit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partition starting on trac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is the strange-looking "drive #"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s whose format supports this field, you'll normally see "00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80" or sometimes "81" hex.  "00" means this is not a physica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; it may be a floppy, a compressed disk, a RAM disk, or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-controlled device.  "80", "81", etc.  are assigned to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s connected to the system, and these are us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, low-level disk i/o operations handled by BIOS interrupt 13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terrupt requires a drive number to be in register DL,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 will tell you.  What most of them DON'T tell you is that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ly different drive number than the "0 = A, 1 = B, ..."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DOS services use.  "80" means the first physical hard disk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, your "C: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y doesn't the "volume label" match what I see in the EDIT displa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EDDY (or the DOS "dir" command) displays is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directory with the "volume" file attribute turned 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boot sector (where the format supports it) is OFT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, but need not be.  If you change the volume label (using [Alt+v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DIT mode), only the value in the root directory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 LOOK at Partition Sector/Master Boot Record (MBR) - [@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LOOKing at the disk, you may display the Master Boot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so known as the "Partition Sector", which is more descriptive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) either by pressing [@], or, if the disk display is sh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's boot sector (offset 00000000h), by pressing [PgU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really not much to see there except the Partition Table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some sneaky virus inf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adable display of the Partition Table is provided initiall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between this and the raw, hex data display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rue, physical hard disks have MBRs.  Floppies, RAM disks,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(e.g., DoubleSpace, Stacker), and other non-standard device dri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disks (such as some external hard disks connected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) do not.  Or at least, they don't have one that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that specific device driver knows how to get at.  If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ooking at does not have an MBR that can be accessed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 when you try to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hysical disk has more than one partition, DOS treats each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ogical disk.  It is these logical disks that you LOOK a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  From any of the logical disks on the same physical disk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@] will display the same MBR -- there's only one per physic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 not allow patching of the MBR, in the interest of not mak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data a totally unrecoverable lo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4 PATCH Anything on a Disk -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atch disks without regard to logical or physical fil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for the MBR, as explained above).  This capability should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aution, as it is quite possible to make a disk unusable by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rong byte(s).  The first part of the disk (before cluster 000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formatting and space allocation information, and is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itive area.  Therefore, EDDY will warn you and ask for 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atch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apability worries you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8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5 That's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ery powerful features can be extremely dangerous in the hands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rienced user, or worse, someone who is intent on doing damag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son, some users prefer not to have all the capabilities read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especially on machines that may be used by more than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reating a customized version of EDDY, you can PERMANENTLY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sector patching feature. See Section 31.3.2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6 FIND Strings Anywhere on a Disk - [Alt+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command works the same as with a file.  Refer to Sectio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Working With Disk-Ima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entire disks -- boot sector, FAT, and all -- for backu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urposes.  Some of the reasons you might want to do thi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opy selected parts of a disk, which is primarily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recovery purposes in situations where other method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 COPY Disk Imag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an entire disk to a file, move the cursor to the "Drive"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press [Shift+F5].  The target directory must b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, which must be larger than the disk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, by default, be named "DRIVE.{x}"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letter of the drive that was copied.  You may choos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f you prefer.  If a file with this name already exis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get a warning message and EDDY will let you dec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o proceed or not.  If you proceed, the existing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an exact image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will not work with compressed volumes (CVFs), no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-protection schemes that use non-DOS formats for some or all par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.  Hidden files, non-standard directory structures, and uniqu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re no problem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at's interesting", you say, "but why would I want to do t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ossible uses for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Upload/Download Entir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entire disks electronically is difficult without EDDY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you'd like to transmit via modem, use disk-imag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can compress the resulting file, and transmit.  (For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, use a newly-formatted disk to create your original.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 doesn't necessarily need a copy of EDDY, so long as he has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utility that can restore from an exact-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Make Multiple Disk Copies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for this feature is in making multiple copies of a singl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DDY to do a disk-image copy and then doing repeated disk-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s, as described in Section 25.2 below, is a lot fas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ing DOS's "diskcopy" several times.  It's particularly effectiv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py the disk image to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educe Disks Needed for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of software packages have a LOT of disks (Borland C++ comes to mi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sense tells us we should make backup copies of these disks,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s go bad someday (There's ANOTHER 33 disks to stor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, you can copy the original disks to image files, compres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KZIP or whatever, and copy two (sometimes 3) of thos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one high-density disk.  You've just cut your backup disk coun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ver need the backup, just uncompress the file for the dis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, then use EDDY's disk-image restore, and you'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No-Hassle Hard Disk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older, smallish hard disk, and a second, larger on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disk-image copying to backup the smaller on the larger -- and it'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 than other methods.  I routinely backup my old laptop's disk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hard disk.  It takes about 6 minutes, with NO disk swapp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anual intervention, for a 20 MB hard disk.  And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to store and keep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 Disk-Image Restor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mmand that makes disk-image copying, described abov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.  This is how you rebuild identical-to-the-original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 disks from the disk-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5] while the cursor is on a file previously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disk-image copy capability tags that file for copying in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This type of copy overwrites an entire physical disk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boot and file allocation information on the target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an exact copy of the disk originally used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command is used, the display will show "Copy image"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volved.  The actual copying will be done only when you enter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 as normal from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he disk format of the target disk against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from the original disk.  If there is any difference, or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has been changed since it was created, the restore will not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entire target disk will be overwritten by this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5] cannot be used if any other COPY or MOVE operation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  COPY Selected Disk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a disk, you may select areas to be marked using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sk" or "byte" marks.  See Section 8.6 for more information about ma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.  The following discussion specifically refers to "disk"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area mark/copy capability is particularly useful for recov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or damaged data when other methods fail.  This section describ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vailable to copy raw, disk-image data sel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commands, you may copy all or parts of the DOS "system"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oot sector, FAT, root directory and any "hidden" sectors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your disk's format), or portions of the "data" area, whe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-- or were --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 be named (by default) "SECTORS.{x}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x" is the letter of the drive that was copied.  You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 different file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with this name already exists in the target directory, you'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rning message and EDDY will give you a choice as to how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:  either by overwriting the file or appending the new data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, you must first "mark" the areas desired.  This proc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, depending on which part of the disk is involved.  Mar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next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defined the portion of the disk you want to copy, by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press [Enter].  After you confirm -- as with other update-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-- by pressing [Enter] again, the area you have select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to the specified file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both the system area and the data area are marked, both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pying is complete, EDDY unmarks all marked areas and remai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.  Mark additional areas as desired, and copy those areas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as needed (as long as there is enough space in the ta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do not return to EDIT, all data copied will b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data in the "SECTORS.{x}" (or other specified) file.  This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uild that file without respect to the order of cluste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1  Mark Sectors (System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ystem area, EDDY treats the data as three logical groups:  th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plus any "hidden" sectors that may be present following it;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location Table(s); and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y or all of these to be copied, by positioning the LOOK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within the system area (e.g., by pressing [Home], [Home]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oot sector) and then pressing [m] (for "mark").  To "UNDO"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previously selected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ask which of the logical groups you wish to include in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You will also be asked if you want to include "system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" along with the copied data.  If you choose to do so, a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description will be placed in the file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data group, making it easy to identify each part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secto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2  Mark Clusters (Data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to be copied are marked by moving the LOOK display to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ing [m].  If no clusters are currently marked, the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cluster will be marked.  If one or more clusters ar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, the displayed cluster, plus all the clusters between i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marked clusters will be marked.  Thus, the marked area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iguous set of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reas of the disk which are formatted for file storage, i.e.,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 and beyond, can be marked in this way.  Lower-numbered sectors (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FAT, root directory, etc.) may be marked and copied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cluste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3  Jump to Marked Area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move to the first marked sect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, if any, unless it is already displayed.  In the latter ca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ore marked clusters, the display will move to the last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has no effect if there are no marked areas, or if the entir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4  Data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ccidentally delete a file, there are many excellent produc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recover your data.  With luck, your file was allocated to cont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ous disk clusters, its directory entry has not been re-used, and no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 has been overwritten.  In this case, and even some more complic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can often recover your file automatically.  If this sol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blem, congratulations!  There's noth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normally Mr. Murphy has made his contribution by the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 you have a problem.  In this situation, EDDY offers facilit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recovering your data as easily as possible, and SAF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is made a little easier by some of the commands provided by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afe because all writes are to the target disk, which normall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separate from the one containing your data.  Thus,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 of making things worse, by erroneously patching FATs or directo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copying data you are trying to recover on top of data you will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over later.  You may override this -- i.e., have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on the same disk --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for file recover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et your working directory to the directory which used to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ich had the data you want to recover.  Move to the "Drive 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.." line and press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If you have a second hard disk, or you have only a few un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 -- not more than a floppy's-worth -- on your disk, t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safety precaution you can take at this point. 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"snoop" file, to ensure that whatever you do wo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coverable.  The snoop file will contain your data SOMEWHERE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4.1.4 for more on this.  After creating it, MOVE (not COPY)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 disk or diskette for safekeeping.  After the MO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 it occupied will be unallocated again, and you can pro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teps below (see Step 6 for an explanation of why the clu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unallocated).  In case you make an error during the reco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at least your data can still be found in the sno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ress [Alt+w] to move to the area of the disk containing the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Continue with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irectory has been deleted too, start with the (former)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s your working directory, and use Steps 4 and 5 to mo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area containing the deleted directory information.  The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4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Move the display until the line containing your deleted filename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 is at the top of the display.  Only the first byt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will be different:  that byte will be either "E5" or "05" hex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name will be unchanged (Note that there is no "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name and extension pa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d like a clear display of the directory entry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press [Alt+d].  This can be particularly useful if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entries that might be the one you're looking for, or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as only one byte long, because you may be able to ident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entry by the former size, date, time and/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find the filename in the first cluster of th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+n] to move to the next cluster allocated to th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tinue looking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't find the filename, go to Step 6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When you have the filename at the top of the screen, press [Alt+s]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tarting cluster of the deleted file.  If the data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what you expected to find, proceed to 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there doesn't look like it belongs to that fi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has probably been re-used by DOS to store another fil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se, continue with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This step is needed when you have to do things the hard way --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or data file space has been re-used, and th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o eas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sk is to identify the first cluster containing data belong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.  If you know what the data looked like, you may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it by using the FIND command to locate some know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you'll have to scan through the clusters until you fin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s likely-looking data.  This is not QUITE so hard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, because EDDY provides you with a way of looking onl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 which are currently unallocated, which is where any data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files will be found.  (But see note at bottom of this pag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[Alt+u] to look at the unallocated clusters, one after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till tedious, but at least it's better than deciph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 to locate thes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've found the cluster you want to start recovering, proc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Mark the selected cluster, using 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ook at the next cluster.  If it looks like the next part of th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it, too.  Repeat this step until the current cluster look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from another file, or from this one, but out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Write the marked cluster(s),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Find the next cluster that looks like it logically follows the l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using FIND or [Alt+u], as appropriate (refer to Step 6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Repeat steps 7 - 10 until you feel you have all the data from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as much of it as is left, if other files have overwritten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usters previously used by y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Your data will be found in the "SECTORS.{x}" file ("x" is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r data was stored)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Some vendors' implementations of DOS, and some compresse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, do not de-allocate clusters when a file is deleted, but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until the space is needed and then do a "garbage collection"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recovery of a deleted file MUCH easier, as the cluster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remains intact.  Just restore the first byte of the filenam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Voila!, there's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Directo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DIRECTORY OPTIMIZATION USES LOW-LEVEL, SOMETIMES UNDOCUM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OF MS-DOS AND/OR BIOS CAPABILITIES TO PERFORM ITS TASKS. 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BEEN EXTENSIVELY TESTED, THERE IS ALWAYS A DANGER THAT EDDY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ECUTE CORRECTLY WITH THE COMBINATION OF SOFTWARE INSTALLED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THE POTENTIAL FOR PROBLEMS IS ESPECIALLY ACUTE WHEN OPTIM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 USED WITH "COMPRESSED" OR "EXTENDED" DRIVES (CVFs)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S CREATED AND MANAGED BY DOUBLESPACE, STACKER, AND SIMILAR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WARN YOU WHENEVER THESE FEATURES ARE INVOKED FOR USE ON CVF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TO IGNORE THE WARNING.  BE CAREFUL!  BACK UP YOU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XPERIMENTING!  SEE SECTION 28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main reasons for changing the order of directory entr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:  to improve access speed, to free wasted disk space, and/or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formation to be presented in some non-standard sequence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to a particular application or 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S needs to access a particular file or subdirector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 sequential search from the top of the directory, unt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inds the entry it's looking for, a never-use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, or the end of the directory.  Clearly, if the entry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ar the beginning, and there are no directory slots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marked as "deleted", it'll be found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may grow as large as necessary to hold as m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re placed in them, up to the limit of available disk spac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the root directory, which has a size fixed at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ime.  Once they have grown, they NEVER shrink,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he files in them.  The only way they get smal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ntire directory is deleted -- OR use EDDY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entries and free the associated space (directory pa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utilities offer a variety of sequences for sorting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:  typically filename, extension, size or timestamp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re's a need to put directories in an arbit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which can't be handled by the usual sorting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be to get the directories in the desired orde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ptimizer, or just because you prefer to see them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y.  EDDY lets you put things in any order you please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Shuffle" command (see Section 2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1 Sor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normally sorted for display purposes only (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.4.2) to group files in ways -- by name, date, etc. -- that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asier to work with them.  Usually, displaying this way is enough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 need to keep the sequence permanent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 want to make the sequence permanent, however,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 at the same time as you press the regular sorting commands;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Shift+n] for sorting by name, [Alt+Shift+d] for sorting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-- except [Alt+Shift+u] has no effect.  When the directory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by using the shifted commands, the letter for the sequence cod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screen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inking sequence code indicates that when you UPDATE,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rewritten to disk in that sequence.  After all file-related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-- copy, move, delete, rename, etc. -- have been don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sorted directory to disk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appear, and EDDY will wait for your reply.  If you answer "y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display includes only some of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due to a file specification used (e.g., "*.DOC"), 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imestamp filtering, then the entries for those files will be re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before the remaining entries in the directory.  The result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 with two, separately sorted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ntries marked as "erased" by DOS will be moved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o minimize time wasted by DOS in searching through them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irecto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way to eliminate this wasted time altogether, refer to Section 2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tarting the rewrite, a check is made to be sure no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pen in the directory.  Rewriting with open files is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directory corruption, as DOS maintains pointers to absolut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for data about files that are open, and rewriting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at data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some undocumented data structures within DOS to check for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EDDY finds data there that doesn't look valid, and therefo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heck for open files, this 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ort directories with over 2000 entries (including any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), depending o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2 Shuffling a Directory - [Alt+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ets you arrange your directories in any order* you wish.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in the standard ways -- name, size, etc. -- you may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around to suit your own preferences, and then writ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ly in tha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to improve access speed to frequently-used 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by placing them at the beginning of their respectiv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ffling is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ove the cursor to the directory or file you wish to mov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[Alt+F6].  The action tag "Shuffle..." will appear n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ove the cursor to the entry located where you want the t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to be placed, and press [Alt+F6] again.  The tagged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moved to the position immediately after the current ent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tag "Shuffled" will appear next to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steps may be repeated as often as desired, resulting in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uffled"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try that is tagged for any other action, such as COPY or DELETE,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tagged for "Shuffle...".  If you do the second step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s the first, the only effect is to cancel the "Shuffle..."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NDO a "Shuffled" entry, ALL "Shuffled" entries will be untag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you re-sort the directory (or use any of several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 a re-read of the directory without changing the sequence)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ng "Shuffled" tags will be cancelled.  You will be warned befor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one, so that you don't lose the tags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or more entries have been Shuffled, the sequence code show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 will change to a blinking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PDATE, the directory will be rewritten in the order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and after the UPDATE the indicated sequence will be "U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sorted).  All entries that were moved as a result of the shuffl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as "shuffled" (the lowercase first letter indicating a comp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There are two exceptions to "any order":  the "." and ".."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a subdirectory can't be moved, nor can the DOS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IBMBIO.COM, IBMDOS.COM or similar name) at the beginning of a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 Pack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directory entries are placed at the end of the directory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.  However, they still occupy space and they still w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ime when a file is "Not found" (this can become significan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PATH statements).  On the plus side, an erased entry MAY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a file deleted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ure you won't need to recover any files deleted in a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use EDDY to get rid of them.  Depending on how many there ar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some additional free space on your disk, as EDDY will shri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the minimum size needed to hold the entries remaining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eliminate time wasted in searching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rectory rewrite process begins, if any directory slo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s "deleted", EDDY will ask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"deleted" directory entries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"y", the directory will be "packed" as it is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4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and rewriting directories cannot be done using the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services.  EDDY handles this by writing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and using DOS services where available.  No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EDDY uses internally to sort and rewrite a sub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t the "directory" attribute OFF in the subdirectory's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ing directory.  DOS now treats the subdirectory a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ead the "file",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ort the directory entries in memory, and rewrite the "fi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cking it if appropriate), again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urn the "directory" attribute back ON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its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4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parent directory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zero.  Don't panic!  There's only one little bit that ha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 To fix this problem, LOOK at the disk to display the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ata.  Move the display until the entry for the "file"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, and PATCH offset 0Bh to "10h".  Your directory is now restored. 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LOOK, 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Wast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oes not apply to compressed drives (CVFs), such as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Stacker or similar products.  See Section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requently see large numbers in the "bytes wasted" field (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) of EDDY's display, you are probably wasting more of your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lots of small files, the wasted space can easily be over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pacity of your disk.  Look at a directory that contains mostl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; you'll probably find that MOST of the space is wasted. 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fers a method for dealing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already familiar with the details of the DOS file sys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kip directly to the next section.  For the best in-dep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is subject that I've found, see "Hard Disk Secrets"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Goodman, published by IDG Books Worldwide, Inc.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allocates space for files in units called "clusters", which are power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2 multiples of disk sectors (a sector is usually 512 bytes).  A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cluster size is 8192, with 16384 and larger becoming m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disks may be divided into logical volumes (partitions)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's "FDISK" command.  Larger partitions have larger cluster siz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number of clusters formatted for any given disk depends both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partition size and on the DOS version that was used to forma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's file system is limited to a theoretical maximum of 65,518 clu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partition (the number of clusters must be representable in no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bits, cluster numbers begin with 2, and some of the numbers at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ange have special meanings; hence the strange maximum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by clusters means that a file with only one byte of data i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ill occupy 8192 bytes (or whatever your cluster size is) of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.  The other 8191 bytes are completely wasted, and unus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ing any o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s are the number of bytes of data in the files, rather than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 assigned to the files; thus, the "bytes used" is almost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than the total of the file sizes.  This difference is reflec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indicated as "bytes wasted", on the third line of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culation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-wasted = (clusters-used * bytes-per-cluster) - sum-of-file-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1  Reclaiming Wast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can't actually solve your wasted space problems, it does al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ituation, and gives you some help in deciding what to do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to reclaim the space is by using DOS's FDISK command to divid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nto two or more smaller partitions, each with a smaller clus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LOOK at your disk by pressing [F3] on the "Drive..."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then press [@] to view the Master Boot Record (MBR), some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he "Partition Sector".  If there is no MBR, as with RAM dis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s, and diskettes, no re-partitioning can be done, and you may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the rest of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bligatory caution statement:  DO A FULL BACKUP BEFORE YOU USE F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'LL LOSE ALL YOUR DATA.  THIS PROCESS REQUIRES A COMPLETE FORMA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K, AND THEN YOU MUST RELOAD ALL YOUR PROGRAM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tition size you should choose depends on a variety of factors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average sizes of files to be stored, the version of DO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, and your willingness to deal with the complexity of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s (e.g., remembering which partition a particular file is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2 Choosing a Partition Size - [F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keyboard doesn't have an [F11], see Appendix A, Section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oice of partition size is governed by how big you want the clu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.  More on this relationship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11] to see what the effect would be of choosing various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.  When you do this, the third line of the display changes to s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hat WOULD be used IF you were to choose the cluster siz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ress [F11], the number shown will be for a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512 bytes; this size can only be used with diskettes, and i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t you consider whether you might want to store the files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presses of [F11] display bytes needed for other,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sizes:  1024 (also diskette-only), 2048, 4096, 8192, 16384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768.  One of these sizes -- the one actually in use on your disk --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, as it's the number already displayed on lin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"cluster = 32768" is displayed, the next [F11] will return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"bytes wasted"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tition size you should choose is of course the one that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size with the smallest space requirement (ignoring 512 and 10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the numbers you are looking at are for only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t a time.  That directory may or may not be representativ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ntire disk.  You should go through this process for mo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st directories (in terms of number of files) on your disk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deciding on whether repartitioning is actually worth the trou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, can you save LOTS of space?) and if so, the best siz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, of course, smaller is better.  The trade-off on a large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that if you use smaller partitions in order to get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, you'll need more of them, making use of your system mor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3 Partition Pos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nformation is offered to help you in deciding what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 might be appropriate f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2.x always uses a cluster size of 4096, and a partition can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32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3.x is also limited to 32 MB partitions, but cluster size may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specific DOS version and the size of the File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(FAT) entries used (12- or 16-bit).  FAT size is chosen by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partition size combined with day of the week (or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ly-unobvious fa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artitions up to 8 MB may have 2048-byte clusters with 12-bit F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artitions of 8 to 15 MB may have 4096-byte clusters with 12-bit F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artitions of 16 to 32 MB may have 2048-byte clusters with 16-bit F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4.0 and above are able to handle disk partitions larger than 32 M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 less than 16 MB may be given 12-bit FATS, and handl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for DOS 3.x, above.  Partitions of 16 MB or greater alway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bit FATs, and the following cluster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-  127 MB:  2048-byte clu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-  255 MB:  40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 -  511 MB: 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- 1023 MB: 163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- 2047 MB: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"Compressed" or "Extended" Drives (CV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products on the market that use data compression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your disk to hold approximately twice as much data as its 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city.  Some of these products are:  Stacker, DriveSpace, Double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Disk, and Super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, they work by creating a (usually) hidden file on your disk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ling DOS into thinking that file is actually a separate disk,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wn driver software.  They provide on-the-fly commpress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ression of data as it is stored and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 "compressed volume file" (CVF) is used by some vendors to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they use to simulate disks.  "CVF" is used througho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as a convenient way to refer to these files, regardless of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's product may b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orks well with these products.  However, there are some thing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take great care with, as the power of EDDY offers you the chan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screw up your data if you mess with the internals of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ully understanding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points out the dangers, and describes some differen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behavior when working with disk compress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all boils down t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UP YOUR DATA BEFORE EXPERIMEN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1 CVF Identification - [F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identify CVFs automatically.  If it can't decide whe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is a CVF or not, you'll be ask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&lt;x:&gt; a "compressed drive" - DoubleSpace, Stacker, etc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EDDY will treat that drive according to your answer for the 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ession.  If you customize, the information as to which driv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s will be record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VFs, the third line of the first screen -- e.g., Figure 29-1 --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"[CVF]" instead of "Dr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se a drive is identified as a CVF but it isn't, or vice versa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2] to tell EDDY to reverse the drive type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keyboard doesn't have an [F12], see Appendix A, Section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2  CVF Spac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VFs, although usage is still expressed in clusters for compat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OS, the unused space in a cluster is managed internally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and very little is actually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, disk compression software would take a maximum of 1 sector (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) to store a 1-byte file, but DOS would still report a full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(e.g., 8192 bytes).  Internally, the software would actually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der of the cluster (15 sectors, 7680 bytes) for storing other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roducts even use the slack space WITHIN a sector, resulting in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effectiv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, things are not quite this straightforward (are they ever?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mpression software reports to DOS more free space on the disk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exists, since it normally expects to compress files by about 2: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ing actual space would make DOS think the "disk" was full when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really space for more (compressed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culate the TRUE space utilization for a CVF requires a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ledge of the algorithms and data structures, which are differ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roduct.  In most cases, the information is not gener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the actual amount of wasted space (if any) is unknown for a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 Therefore, the "wasted space" calculation is not done for CVF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ression products themselves have already optimized this numb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wn methods.  Some of these products provide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expected compression ratio) and/or extra-compression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can use to squeeze the last bit of waste -- better tha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ieved by the on-the-fly methods -- out of files that don't get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d around.  Short of changing to a different compression produ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t a lot you can do to improv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, the tool does the calculation, reporting the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arently to using programs (such as EDDY) via the norm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hanisms.  For DoubleSpace/DriveSpace CVFs, however, Microsoft has kin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a different function, which instead reports the actual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ed free sectors available.  This is translated by EDDY in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 of free bytes by using an expected compression ratio of 1.5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any other estimate, even if provided by the tool) may not be accur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some operations (e.g., COPY) COULD fail for lack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regarding DoubleSpace/DriveSpace CVFs, Microsoft tells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fragmentation of the compressed drive affects the inter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tion of the free sector count.  Although this function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number of free sectors, it does not specify the larg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ntiguous free sectors.  For some operations, ther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ough free sectors to complete the operation but not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guous free sectors.  In this case, the operation will f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3 Hazardou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o things to your disks that you probably shouldn't do i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s.  Any of the directory optimization operations -- sorting, shuff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cking directories -- as well as patching disk sectors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to cause serious problems (i.e., your data may disappear!)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not completely certain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EDDY will warn of the danger involved when any of these are used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, and wait for confirmation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 UPDATE Mode - [Enter],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apply to disk the changes you have indicated in EDIT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 to go to UPDATE mode.  EDDY will display the net chan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used on disk which will result from your update.  A "+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more bytes will be used, and a "-" means some byte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ctually writing anything to disk, EDDY will ask you to confir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roceed, by pressing [Enter] again.  This is to avoid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k before you are ready because of touching a key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n example of what you might see (in this case, the target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: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  size  mmddyy     time   RHSDAN</w:t>
      </w:r>
    </w:p>
    <w:p>
      <w:pPr>
        <w:pStyle w:val="PreformattedText"/>
        <w:bidi w:val="0"/>
        <w:jc w:val="left"/>
        <w:rPr/>
      </w:pPr>
      <w:r>
        <w:rPr/>
        <w:t>DIR of D:\*.*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[CVF] D: [DUBLDISK-F0]       54 files,   1122304 bytes,     2842624 bytes fre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TEMP         &lt;DIR&gt;      6-09-96  2:23:54a ...D..            |======|           |</w:t>
      </w:r>
    </w:p>
    <w:p>
      <w:pPr>
        <w:pStyle w:val="PreformattedText"/>
        <w:bidi w:val="0"/>
        <w:jc w:val="left"/>
        <w:rPr/>
      </w:pPr>
      <w:r>
        <w:rPr/>
        <w:t>A        BAT      2775  3-24-96  1:34:40a ....A.            |�MENU�|           |</w:t>
      </w:r>
    </w:p>
    <w:p>
      <w:pPr>
        <w:pStyle w:val="PreformattedText"/>
        <w:bidi w:val="0"/>
        <w:jc w:val="left"/>
        <w:rPr/>
      </w:pPr>
      <w:r>
        <w:rPr/>
        <w:t>ADDPATH  BAT      1095  3-24-96  4:08:30p ....A. Copy+      |======|           |</w:t>
      </w:r>
    </w:p>
    <w:p>
      <w:pPr>
        <w:pStyle w:val="PreformattedText"/>
        <w:bidi w:val="0"/>
        <w:jc w:val="left"/>
        <w:rPr/>
      </w:pPr>
      <w:r>
        <w:rPr/>
        <w:t>ALTKEYS  XLT      1219 10-23-91 12:58:34p ....A. Move+      [Alt+F1]   |===|   |</w:t>
      </w:r>
    </w:p>
    <w:p>
      <w:pPr>
        <w:pStyle w:val="PreformattedText"/>
        <w:bidi w:val="0"/>
        <w:jc w:val="left"/>
        <w:rPr/>
      </w:pPr>
      <w:r>
        <w:rPr/>
        <w:t>BIOS     MAC      2319  4-14-96  2:10:00p ....A. Delete!               |�R�|   |</w:t>
      </w:r>
    </w:p>
    <w:p>
      <w:pPr>
        <w:pStyle w:val="PreformattedText"/>
        <w:bidi w:val="0"/>
        <w:jc w:val="left"/>
        <w:rPr/>
      </w:pPr>
      <w:r>
        <w:rPr/>
        <w:t>BIOS     SEG      2869  1-23-93  1:06:56p ....A.            |======|   |�E�|   |</w:t>
      </w:r>
    </w:p>
    <w:p>
      <w:pPr>
        <w:pStyle w:val="PreformattedText"/>
        <w:bidi w:val="0"/>
        <w:jc w:val="left"/>
        <w:rPr/>
      </w:pPr>
      <w:r>
        <w:rPr/>
        <w:t>BOOT     SEG      2030  4-08-96  6:16:38a ....A.            |�HELP�|   |�G�|   |</w:t>
      </w:r>
    </w:p>
    <w:p>
      <w:pPr>
        <w:pStyle w:val="PreformattedText"/>
        <w:bidi w:val="0"/>
        <w:jc w:val="left"/>
        <w:rPr/>
      </w:pPr>
      <w:r>
        <w:rPr/>
        <w:t>BPB      DEF      1672  4-17-94 12:33:42p ....A.            |======|   |�I�|   |</w:t>
      </w:r>
    </w:p>
    <w:p>
      <w:pPr>
        <w:pStyle w:val="PreformattedText"/>
        <w:bidi w:val="0"/>
        <w:jc w:val="left"/>
        <w:rPr/>
      </w:pPr>
      <w:r>
        <w:rPr/>
        <w:t>CHAR     EQU      4249  4-23-96 10:38:06a ....A.              [F1]     |�S�|   |</w:t>
      </w:r>
    </w:p>
    <w:p>
      <w:pPr>
        <w:pStyle w:val="PreformattedText"/>
        <w:bidi w:val="0"/>
        <w:jc w:val="left"/>
        <w:rPr/>
      </w:pPr>
      <w:r>
        <w:rPr/>
        <w:t>COUNTRY  DEF      1130  8-28-94  4:22:48p ....A.                       |�T�|   |</w:t>
      </w:r>
    </w:p>
    <w:p>
      <w:pPr>
        <w:pStyle w:val="PreformattedText"/>
        <w:bidi w:val="0"/>
        <w:jc w:val="left"/>
        <w:rPr/>
      </w:pPr>
      <w:r>
        <w:rPr/>
        <w:t>CRYPT    MAC      4547  5-23-96 10:06:06a ....A.            |======|   |�E�|   |</w:t>
      </w:r>
    </w:p>
    <w:p>
      <w:pPr>
        <w:pStyle w:val="PreformattedText"/>
        <w:bidi w:val="0"/>
        <w:jc w:val="left"/>
        <w:rPr/>
      </w:pPr>
      <w:r>
        <w:rPr/>
        <w:t>CTRLKEYS XLT      1|====================================|   |UPDATE|   |�R�|   |</w:t>
      </w:r>
    </w:p>
    <w:p>
      <w:pPr>
        <w:pStyle w:val="PreformattedText"/>
        <w:bidi w:val="0"/>
        <w:jc w:val="left"/>
        <w:rPr/>
      </w:pPr>
      <w:r>
        <w:rPr/>
        <w:t>CTRL_CHR XLT      1|                                    |   |======|   |�?�|   |</w:t>
      </w:r>
    </w:p>
    <w:p>
      <w:pPr>
        <w:pStyle w:val="PreformattedText"/>
        <w:bidi w:val="0"/>
        <w:jc w:val="left"/>
        <w:rPr/>
      </w:pPr>
      <w:r>
        <w:rPr/>
        <w:t>DEVICES  DEF       |   Net change on D: -16384 bytes    |   [Enter]    |===|   |</w:t>
      </w:r>
    </w:p>
    <w:p>
      <w:pPr>
        <w:pStyle w:val="PreformattedText"/>
        <w:bidi w:val="0"/>
        <w:jc w:val="left"/>
        <w:rPr/>
      </w:pPr>
      <w:r>
        <w:rPr/>
        <w:t>DEV_INFO DEF       |    Net change on C: +8192 bytes    |             [Alt+z]  |</w:t>
      </w:r>
    </w:p>
    <w:p>
      <w:pPr>
        <w:pStyle w:val="PreformattedText"/>
        <w:bidi w:val="0"/>
        <w:jc w:val="left"/>
        <w:rPr/>
      </w:pPr>
      <w:r>
        <w:rPr/>
        <w:t>DIR_DISK STR       |                                    |   |======|           |</w:t>
      </w:r>
    </w:p>
    <w:p>
      <w:pPr>
        <w:pStyle w:val="PreformattedText"/>
        <w:bidi w:val="0"/>
        <w:jc w:val="left"/>
        <w:rPr/>
      </w:pPr>
      <w:r>
        <w:rPr/>
        <w:t>DIR_DTA  DEF       |====================================|   |�QUIT�|           |</w:t>
      </w:r>
    </w:p>
    <w:p>
      <w:pPr>
        <w:pStyle w:val="PreformattedText"/>
        <w:bidi w:val="0"/>
        <w:jc w:val="left"/>
        <w:rPr/>
      </w:pPr>
      <w:r>
        <w:rPr/>
        <w:t>DIR_DTA  STR       742  2-01-93  6:14:16p ....A.            |======|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          [^Enter]/[Enter] to UPDATE disk, else [Esc]/[F1]               |</w:t>
      </w:r>
    </w:p>
    <w:p>
      <w:pPr>
        <w:pStyle w:val="PreformattedText"/>
        <w:bidi w:val="0"/>
        <w:jc w:val="left"/>
        <w:rPr/>
      </w:pPr>
      <w:r>
        <w:rPr/>
        <w:t>|======================== [Alt+p] / [^p] turns printing ON ====================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Figure 2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^Enter] to start the UPDATE, EDDY will ask you whether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/time on files copied.  UPDATE normally -- after [Enter]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 the timestamp unchanged on a file that has been copied. 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 instead, EDDY will ask whether you want to do this or not. 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e "timestamp" configuration parameter, in Section 31.3.1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waiting for confirmation to proceed with an UPDATE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 once, and before you press it a seco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you may tell EDDY to print the changes as they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p] to print.  Pressing [Alt+p] again turns prin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urn printing on during the UPDATE by pressing [Alt+p]. 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with the nex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1 UPDATE with a Trash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 on use of a Trashcan, see Section 1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trashcan is used, and some files are being deleted, the 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gets slightly more complicated.  The reason is that there may b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ree drives -- all with (possibly) different cluster sizes -- invol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pdate if the working directory, target, and trashcan are all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rives.  Or the net result including the trashcan may be all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n example of an update confirmation screen where there ar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involved.  Working directory on X:, target on C:, trashcan on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  size  mmddyy     time   RHSDAN</w:t>
      </w:r>
    </w:p>
    <w:p>
      <w:pPr>
        <w:pStyle w:val="PreformattedText"/>
        <w:bidi w:val="0"/>
        <w:jc w:val="left"/>
        <w:rPr/>
      </w:pPr>
      <w:r>
        <w:rPr/>
        <w:t>DIR of X:\DEV\PROJ\EDDY\WRK\*.*                                                &gt;</w:t>
      </w:r>
    </w:p>
    <w:p>
      <w:pPr>
        <w:pStyle w:val="PreformattedText"/>
        <w:bidi w:val="0"/>
        <w:jc w:val="left"/>
        <w:rPr/>
      </w:pPr>
      <w:r>
        <w:rPr/>
        <w:t>[CVF] X: [InfraStruct]      185 files,   5365760 bytes,   233906176 bytes fre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.            &lt;DIR&gt;     12-29-95  5:12:32a ...D..            |======|           |</w:t>
      </w:r>
    </w:p>
    <w:p>
      <w:pPr>
        <w:pStyle w:val="PreformattedText"/>
        <w:bidi w:val="0"/>
        <w:jc w:val="left"/>
        <w:rPr/>
      </w:pPr>
      <w:r>
        <w:rPr/>
        <w:t>..           &lt;DIR&gt;     12-29-95  5:12:32a ...D..            |�MENU�|           |</w:t>
      </w:r>
    </w:p>
    <w:p>
      <w:pPr>
        <w:pStyle w:val="PreformattedText"/>
        <w:bidi w:val="0"/>
        <w:jc w:val="left"/>
        <w:rPr/>
      </w:pPr>
      <w:r>
        <w:rPr/>
        <w:t>C        BIN     21008  6-09-96  1:57:44p ....A. Copy+      |======|           |</w:t>
      </w:r>
    </w:p>
    <w:p>
      <w:pPr>
        <w:pStyle w:val="PreformattedText"/>
        <w:bidi w:val="0"/>
        <w:jc w:val="left"/>
        <w:rPr/>
      </w:pPr>
      <w:r>
        <w:rPr/>
        <w:t>C        MAP     37471  6-09-96  1:57:42p ....A. Move+      [Alt+F1]   |===|   |</w:t>
      </w:r>
    </w:p>
    <w:p>
      <w:pPr>
        <w:pStyle w:val="PreformattedText"/>
        <w:bidi w:val="0"/>
        <w:jc w:val="left"/>
        <w:rPr/>
      </w:pPr>
      <w:r>
        <w:rPr/>
        <w:t>C        SYM      9940  6-09-96  1:57:44p ....A. Delete                |�R�|   |</w:t>
      </w:r>
    </w:p>
    <w:p>
      <w:pPr>
        <w:pStyle w:val="PreformattedText"/>
        <w:bidi w:val="0"/>
        <w:jc w:val="left"/>
        <w:rPr/>
      </w:pPr>
      <w:r>
        <w:rPr/>
        <w:t>E        BIN     38976  6-09-96  1:57:24p ....A. Delete!    |======|   |�E�|   |</w:t>
      </w:r>
    </w:p>
    <w:p>
      <w:pPr>
        <w:pStyle w:val="PreformattedText"/>
        <w:bidi w:val="0"/>
        <w:jc w:val="left"/>
        <w:rPr/>
      </w:pPr>
      <w:r>
        <w:rPr/>
        <w:t>E        MAP     68896  6-09-96  1:57:24p ....A.            |�HELP�|   |�G�|   |</w:t>
      </w:r>
    </w:p>
    <w:p>
      <w:pPr>
        <w:pStyle w:val="PreformattedText"/>
        <w:bidi w:val="0"/>
        <w:jc w:val="left"/>
        <w:rPr/>
      </w:pPr>
      <w:r>
        <w:rPr/>
        <w:t>E        SYM     18228  6-09-96  1:57:26p ....A.            |======|   |�I�|   |</w:t>
      </w:r>
    </w:p>
    <w:p>
      <w:pPr>
        <w:pStyle w:val="PreformattedText"/>
        <w:bidi w:val="0"/>
        <w:jc w:val="left"/>
        <w:rPr/>
      </w:pPr>
      <w:r>
        <w:rPr/>
        <w:t>EDDY     4DS      2236  4-08-96  2:36:14a ....A.              [F1]     |�S�|   |</w:t>
      </w:r>
    </w:p>
    <w:p>
      <w:pPr>
        <w:pStyle w:val="PreformattedText"/>
        <w:bidi w:val="0"/>
        <w:jc w:val="left"/>
        <w:rPr/>
      </w:pPr>
      <w:r>
        <w:rPr/>
        <w:t>EDDY     EQU      5147  5-27-96 11:52:36a ....A.                       |�T�|   |</w:t>
      </w:r>
    </w:p>
    <w:p>
      <w:pPr>
        <w:pStyle w:val="PreformattedText"/>
        <w:bidi w:val="0"/>
        <w:jc w:val="left"/>
        <w:rPr/>
      </w:pPr>
      <w:r>
        <w:rPr/>
        <w:t>EDDY     KEY     17|====================================|   |======|   |�E�|   |</w:t>
      </w:r>
    </w:p>
    <w:p>
      <w:pPr>
        <w:pStyle w:val="PreformattedText"/>
        <w:bidi w:val="0"/>
        <w:jc w:val="left"/>
        <w:rPr/>
      </w:pPr>
      <w:r>
        <w:rPr/>
        <w:t>EDDY     MSG      3|                                    |   |UPDATE|   |�R�|   |</w:t>
      </w:r>
    </w:p>
    <w:p>
      <w:pPr>
        <w:pStyle w:val="PreformattedText"/>
        <w:bidi w:val="0"/>
        <w:jc w:val="left"/>
        <w:rPr/>
      </w:pPr>
      <w:r>
        <w:rPr/>
        <w:t>EDDY     SHR     23|   Net change on X: -98304 bytes    |   |======|   |�?�|   |</w:t>
      </w:r>
    </w:p>
    <w:p>
      <w:pPr>
        <w:pStyle w:val="PreformattedText"/>
        <w:bidi w:val="0"/>
        <w:jc w:val="left"/>
        <w:rPr/>
      </w:pPr>
      <w:r>
        <w:rPr/>
        <w:t>EDDY     VER       |   Net change on C: +65536 bytes    |   [Enter]    |===|   |</w:t>
      </w:r>
    </w:p>
    <w:p>
      <w:pPr>
        <w:pStyle w:val="PreformattedText"/>
        <w:bidi w:val="0"/>
        <w:jc w:val="left"/>
        <w:rPr/>
      </w:pPr>
      <w:r>
        <w:rPr/>
        <w:t>EDDY     XTN       |   "Trashcan" on D: +16384 bytes    |             [Alt+z]  |</w:t>
      </w:r>
    </w:p>
    <w:p>
      <w:pPr>
        <w:pStyle w:val="PreformattedText"/>
        <w:bidi w:val="0"/>
        <w:jc w:val="left"/>
        <w:rPr/>
      </w:pPr>
      <w:r>
        <w:rPr/>
        <w:t>EDDY#    ASI      8|                                    |   |======|           |</w:t>
      </w:r>
    </w:p>
    <w:p>
      <w:pPr>
        <w:pStyle w:val="PreformattedText"/>
        <w:bidi w:val="0"/>
        <w:jc w:val="left"/>
        <w:rPr/>
      </w:pPr>
      <w:r>
        <w:rPr/>
        <w:t>EDDY#CHK ASM       |====================================|   |�QUIT�|           |</w:t>
      </w:r>
    </w:p>
    <w:p>
      <w:pPr>
        <w:pStyle w:val="PreformattedText"/>
        <w:bidi w:val="0"/>
        <w:jc w:val="left"/>
        <w:rPr/>
      </w:pPr>
      <w:r>
        <w:rPr/>
        <w:t>EDDY#CHK OBJ       755  4-29-96  7:14:46p ....A.            |======|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          [^Enter]/[Enter] to UPDATE disk, else [Esc]/[F1]               |</w:t>
      </w:r>
    </w:p>
    <w:p>
      <w:pPr>
        <w:pStyle w:val="PreformattedText"/>
        <w:bidi w:val="0"/>
        <w:jc w:val="left"/>
        <w:rPr/>
      </w:pPr>
      <w:r>
        <w:rPr/>
        <w:t>|======================== [Alt+p] / [^p] turns printing ON ====================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Figure 2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the change on X: (working directory) is the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C.MAP and deleting C.SYM and E.BIN.  The change on C: (target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of copying C.BIN and moving C.MAP.  The change on D: (trashc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result of deleting C.SYM -- which is effectively the same as a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.SYM from X: to D:.  Deletion of E.BIN has no effect on the trash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trashcan is on the same drive as the working o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is different.  To illustrate, Figure 29-3 is an example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shcan and the target are on the sam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  size  mmddyy     time   RHSDAN</w:t>
      </w:r>
    </w:p>
    <w:p>
      <w:pPr>
        <w:pStyle w:val="PreformattedText"/>
        <w:bidi w:val="0"/>
        <w:jc w:val="left"/>
        <w:rPr/>
      </w:pPr>
      <w:r>
        <w:rPr/>
        <w:t>DIR of X:\DEV\PROJ\EDDY\WRK\*.*                                                &gt;</w:t>
      </w:r>
    </w:p>
    <w:p>
      <w:pPr>
        <w:pStyle w:val="PreformattedText"/>
        <w:bidi w:val="0"/>
        <w:jc w:val="left"/>
        <w:rPr/>
      </w:pPr>
      <w:r>
        <w:rPr/>
        <w:t>[CVF] X: [InfraStruct]      186 files,   5373952 bytes,   233897984 bytes fre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.            &lt;DIR&gt;     12-29-95  5:12:32a ...D..            |======|           |</w:t>
      </w:r>
    </w:p>
    <w:p>
      <w:pPr>
        <w:pStyle w:val="PreformattedText"/>
        <w:bidi w:val="0"/>
        <w:jc w:val="left"/>
        <w:rPr/>
      </w:pPr>
      <w:r>
        <w:rPr/>
        <w:t>..           &lt;DIR&gt;     12-29-95  5:12:32a ...D..            |�MENU�|           |</w:t>
      </w:r>
    </w:p>
    <w:p>
      <w:pPr>
        <w:pStyle w:val="PreformattedText"/>
        <w:bidi w:val="0"/>
        <w:jc w:val="left"/>
        <w:rPr/>
      </w:pPr>
      <w:r>
        <w:rPr/>
        <w:t>C        BIN     21008  6-09-96  1:57:44p ....A. Copy+      |======|           |</w:t>
      </w:r>
    </w:p>
    <w:p>
      <w:pPr>
        <w:pStyle w:val="PreformattedText"/>
        <w:bidi w:val="0"/>
        <w:jc w:val="left"/>
        <w:rPr/>
      </w:pPr>
      <w:r>
        <w:rPr/>
        <w:t>C        MAP     37471  6-09-96  1:57:42p ....A. Move+      [Alt+F1]   |===|   |</w:t>
      </w:r>
    </w:p>
    <w:p>
      <w:pPr>
        <w:pStyle w:val="PreformattedText"/>
        <w:bidi w:val="0"/>
        <w:jc w:val="left"/>
        <w:rPr/>
      </w:pPr>
      <w:r>
        <w:rPr/>
        <w:t>C        SYM      9940  6-09-96  1:57:44p ....A. Delete                |�R�|   |</w:t>
      </w:r>
    </w:p>
    <w:p>
      <w:pPr>
        <w:pStyle w:val="PreformattedText"/>
        <w:bidi w:val="0"/>
        <w:jc w:val="left"/>
        <w:rPr/>
      </w:pPr>
      <w:r>
        <w:rPr/>
        <w:t>E        BIN     38976  6-09-96  1:57:24p ....A. Delete!    |======|   |�E�|   |</w:t>
      </w:r>
    </w:p>
    <w:p>
      <w:pPr>
        <w:pStyle w:val="PreformattedText"/>
        <w:bidi w:val="0"/>
        <w:jc w:val="left"/>
        <w:rPr/>
      </w:pPr>
      <w:r>
        <w:rPr/>
        <w:t>E        MAP     68896  6-09-96  1:57:24p ....A.            |�HELP�|   |�G�|   |</w:t>
      </w:r>
    </w:p>
    <w:p>
      <w:pPr>
        <w:pStyle w:val="PreformattedText"/>
        <w:bidi w:val="0"/>
        <w:jc w:val="left"/>
        <w:rPr/>
      </w:pPr>
      <w:r>
        <w:rPr/>
        <w:t>E        SYM     18228  6-09-96  1:57:26p ....A.            |======|   |�I�|   |</w:t>
      </w:r>
    </w:p>
    <w:p>
      <w:pPr>
        <w:pStyle w:val="PreformattedText"/>
        <w:bidi w:val="0"/>
        <w:jc w:val="left"/>
        <w:rPr/>
      </w:pPr>
      <w:r>
        <w:rPr/>
        <w:t>EDDY     4DS      2236  4-08-96  2:36:14a ....A.              [F1]     |�S�|   |</w:t>
      </w:r>
    </w:p>
    <w:p>
      <w:pPr>
        <w:pStyle w:val="PreformattedText"/>
        <w:bidi w:val="0"/>
        <w:jc w:val="left"/>
        <w:rPr/>
      </w:pPr>
      <w:r>
        <w:rPr/>
        <w:t>EDDY     EQU      5147  5-27-96 11:52:36a ....A.                       |�T�|   |</w:t>
      </w:r>
    </w:p>
    <w:p>
      <w:pPr>
        <w:pStyle w:val="PreformattedText"/>
        <w:bidi w:val="0"/>
        <w:jc w:val="left"/>
        <w:rPr/>
      </w:pPr>
      <w:r>
        <w:rPr/>
        <w:t>EDDY     KEY     17|====================================|   |======|   |�E�|   |</w:t>
      </w:r>
    </w:p>
    <w:p>
      <w:pPr>
        <w:pStyle w:val="PreformattedText"/>
        <w:bidi w:val="0"/>
        <w:jc w:val="left"/>
        <w:rPr/>
      </w:pPr>
      <w:r>
        <w:rPr/>
        <w:t>EDDY     MSG      3|                                    |   |UPDATE|   |�R�|   |</w:t>
      </w:r>
    </w:p>
    <w:p>
      <w:pPr>
        <w:pStyle w:val="PreformattedText"/>
        <w:bidi w:val="0"/>
        <w:jc w:val="left"/>
        <w:rPr/>
      </w:pPr>
      <w:r>
        <w:rPr/>
        <w:t>EDDY     SHR     23|   Net change on X: -98304 bytes    |   |======|   |�?�|   |</w:t>
      </w:r>
    </w:p>
    <w:p>
      <w:pPr>
        <w:pStyle w:val="PreformattedText"/>
        <w:bidi w:val="0"/>
        <w:jc w:val="left"/>
        <w:rPr/>
      </w:pPr>
      <w:r>
        <w:rPr/>
        <w:t>EDDY     VER       |   Net change on D: +81920 bytes*   |   [Enter]    |===|   |</w:t>
      </w:r>
    </w:p>
    <w:p>
      <w:pPr>
        <w:pStyle w:val="PreformattedText"/>
        <w:bidi w:val="0"/>
        <w:jc w:val="left"/>
        <w:rPr/>
      </w:pPr>
      <w:r>
        <w:rPr/>
        <w:t>EDDY     XTN       |      * ("Trashcan" included)       |             [Alt+z]  |</w:t>
      </w:r>
    </w:p>
    <w:p>
      <w:pPr>
        <w:pStyle w:val="PreformattedText"/>
        <w:bidi w:val="0"/>
        <w:jc w:val="left"/>
        <w:rPr/>
      </w:pPr>
      <w:r>
        <w:rPr/>
        <w:t>EDDY#    ASI      8|                                    |   |======|           |</w:t>
      </w:r>
    </w:p>
    <w:p>
      <w:pPr>
        <w:pStyle w:val="PreformattedText"/>
        <w:bidi w:val="0"/>
        <w:jc w:val="left"/>
        <w:rPr/>
      </w:pPr>
      <w:r>
        <w:rPr/>
        <w:t>EDDY#CHK ASM       |====================================|   |�QUIT�|           |</w:t>
      </w:r>
    </w:p>
    <w:p>
      <w:pPr>
        <w:pStyle w:val="PreformattedText"/>
        <w:bidi w:val="0"/>
        <w:jc w:val="left"/>
        <w:rPr/>
      </w:pPr>
      <w:r>
        <w:rPr/>
        <w:t>EDDY#CHK OBJ       755  4-29-96  7:14:46p ....A.            |======|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          [^Enter]/[Enter] to UPDATE disk, else [Esc]/[F1]               |</w:t>
      </w:r>
    </w:p>
    <w:p>
      <w:pPr>
        <w:pStyle w:val="PreformattedText"/>
        <w:bidi w:val="0"/>
        <w:jc w:val="left"/>
        <w:rPr/>
      </w:pPr>
      <w:r>
        <w:rPr/>
        <w:t>|======================== [Alt+p] / [^p] turns printing ON ====================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Figure 2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the change on X: (working directory) is the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C.MAP and deleting C.SYM and E.BIN (same as previous example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n D: (target and trashcan) is the result of moving C.MAP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and deleting C.SYM -- which is effectively the same as a mov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SYM from X: to D:.  Deleting E.BIN doesn't affect the target or trash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2 Apply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file is processed, its EDIT mode display line is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you to monitor UPDATE's progress through the directory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display line is not yet shown, nothing has been don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file has been processed, EDDY checks to see if you hav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.  If so, updating will be suspended.  All processing for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worked on will be completed, but no work will start on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DATE has been suspended, it may be resumed by pressing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, if you want to change the way timestamps on any further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treated).  If you press [Esc], EDDY returns to EDIT mode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act any requests for changes not yet processed by UPDATE; thes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NDOne if desired, or UPDA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oes Deletes and Destroys first.  After deletions, a second pa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pply any other reque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errors during UPDATE processing, (read or write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) EDDY reports the error as indicated by DOS and suspends the UPDAT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int.  You may resume the UPDATE or return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uccessful UPDATE, pressing any key returns to EDIT.  If th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EDDY's commands, it will be a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UPDATE, any files moved or deleted from the working directo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grouped together at the end of the directory display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original locations before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ore files in the directory than can be displayed by ED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leted or moved will not be shown; instead, additional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3 Target Capac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o be sure there is enough room on the target directory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any COPY or MOVE requests you made before starting the UP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, EDDY procee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hen there is not enough room, you'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enough room on X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bytes needed: n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:" is the target disk drive.  The number of additional bytes need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d from the file sizes in the working directory and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target directory disk, and takes into account that EDD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first while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two lines above, there'll be two more, which vary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f SOME copies or moves can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't do all COPY/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nter] to do what space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no copies or moves can be done, but there are other changes 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renaming or timestamp chan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't do any COPY/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nter] to apply othe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no copies or moves can be done, and no other changes are p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't do any COPY/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room on the target disk, you must delete or move files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equal to the total "bytes needed".  (Most files' siz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cluster multiples, but the space allocated to them by DOS always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 process, each file will have any renaming, time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, or attribute setting applied. Then, if they are tagged for COP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y'll be checked be sure there is enough space for that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, the following message will appear under the display for th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ped...not enough room in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cessing will continue with the next file.  The COPY or MOVE ta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on the file when you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attempt to maximize or optimize the files copied or moved;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cessed in the order displayed when you started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cases, EDDY may run out of disk space at some intermediate s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COPY/MOVE operations, even though the summary indicates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space.  This may happen in three situations.  First, when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wo or more files, for which there are files with the same nam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rget directory, are being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ome of the files from the working directory use more clus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ir namesakes in the target directory, and some use f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files that need more space in the target are copied or 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ones requiring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, all free space could be filled before space is fre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r moving of the smaller files.  If this happens, the copy 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"skipped", as described above.  When the UPDATE has completed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hat were skipped will still be tagged.  UPDATE again to copy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situation that can cause the computed space requiremen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curate is when copying is done with TAB expansion (see Section 11.5.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expansion (using a TAB interval 2 - 8) results in a file larg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.  As EDDY does not scan the file first to count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ABs in the file and calculate the number of additional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result from the TAB expansion, it is possible to run out of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this may occur on a compressed disk, when the compression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 to achieve the compression ratio it expected.  In this case,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messag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disk appears to be full. COPY/MOVE ab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explained further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4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4.1 Data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ad error is encountered on a disk during a COPY or MOVE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five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bort the copy/move process.  In this case the DOS error cod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played, and no new copy will be produced.  EDD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with any other updates that may have been reques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etry.  If you choose this option, EDDY will start th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gain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rite a sector of "#" bytes in the new copy of the file in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ector that cannot be read.  The new copy will b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as the original.  All data which was in disk secto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 not have a problem will of course be copi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where the errors were, you might do a FIND on a str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"#"s in a row.  (EDDY writes a full sector, minus 4 by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#"s -- the "#"s are preceded and followed by a CR,LF pa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'd rather use some character other than "#", EDDY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ustomized; see the "copy error" configuration parame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Section 31.3.1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Copy the data actually read, even though DOS has indicated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kip the sector entirely, and write the next good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after the previous block in the new copy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viously results in a new copy that is shorter tha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alternative is used, there is nothing in the new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where sectors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:  Select alternative 3, then rename the original and cop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this time choosing 4.  This allows you to see where the bad data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ooking at the first copy, and to see just how "bad" the data i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the secon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py or move, the message displayed for the file(s) involve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"copied(?)" or "moved(?)", to indicate that the new copy is not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original.  Also, the date and time on the new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the current date and tim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ultiple errors occur on a file, all will be treated in the same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alternative you select when the first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4.2 Cross-lin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copies a file, the number of bytes actually read is compa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ize contained in the file's directory entry.  If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, you will see the message: "Size shown in directory incor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probable cause of this is that you have two files which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how had the same disk cluster assigned to them by DOS (This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caused by EDDY!).  You can verify that this is the case by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; CHKDSK will tell you which cluster is the overworked one, 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ormally tell you that there are some "lost allocation units".  Und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the situation is fairly straightforward; finding the cause is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is means is that you have the beginning of both files intact,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where they are cross-linked.  After that cluster, you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of ONE of those files.  The rest of the other file, minus whatever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the problem cluster, is most likely to be found in the "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un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n't offer any special capabilities to help you, beyond provi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look at file contents and truncate files as required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iscussion is offered in the hope that it may help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ronted with this proble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is problem, to salvage what you ca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both files to the target directory.  One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(call this one "GOODFILE" for purposes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ion).  You'll probably have to LOOK at them or try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to figure out which one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un CHKDSK /F to convert the "lost" bits to a file.  CHKDSK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it a name like "FILE000n.CHK".  Multiple fil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if there is more than one group ("chain") of l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f the file that was NOT correct after this step (call this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ADFILE") is a text file, LOOK at the ".CHK" file(s) to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identify some data that appears to belong with BAD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o, rename that .CHK file appropriately (say, "BADFILE.MOR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ADFILE is not a text file, there's probably not much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, except proceed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You may then use your editor, word processor, EDDY or whatev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p off the erroneous data at the end of BADFILE.  (This is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ctually duplicates some of the correct data belong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n, using DOS's COPY command (or other tools as appropriat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join the two parts -- e.g., COPY BADFILE+BADFILE.MOR BETTER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elete the remaining .CHK files after examining them to b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n't contain any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3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 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1 Command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tch mode, you may COPY, MOVE, DELETE or DESTROY files. 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specified on the command line, as a "numeric" op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used correspond to function keys used interactive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- COPY files ([^F5])      /6 - MOVE files ([^F6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7 - DELETE files ([^F7])    /8 - DESTROY files ([Shift+^F7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umeric options useful in batch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2 Process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x - "x" defines the sequence (E = extension, D = date/time, 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etc.) in which files will be processed.  Lowercase invert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3 Synchronizatio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2xxxxxx - "x"s define Synchronization Control settings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.  If the default settings are correct, /2 is not required. 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are Y,Y,C,C,N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o COPY files newer than corresponding files in the target,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k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DY/5 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files that are duplicates of those in the target, ente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/7/2NNNNYY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and timestamp filters may be used to select files in batch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read-only, hidden or system attributes will not be proc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unless they are explicitly selected by an attribut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to be copied or moved is "read-only" in the target,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ceed only if the file is also read-only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file name will be displayed with a message to inform yo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, and the file will not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n batch mode the Control setting "C" works differently than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EDDY interactively.  If the condition is encountered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to a Synchronization Control which is set to "C", the fil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describing the condition will be displayed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and the file will NOT be copied, moved, or otherwise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of these messages are displayed, you'll hear a "beep". 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such messages, so that they scroll off before you can read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you may press [ScrollLock] anytime to paus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3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4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batch mode EDDY executions always leave DOS's ERRORLEVEL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batch mode execution finishes, ERRORLEVEL will be set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updates were done successfully, ERRORLEVEL will be set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pdates were not done because no files qualified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given by the Synchronization Controls, ERROR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rror encountered will terminate EDDY, and ERROR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andard DOS error number as applicable (e.g., ERRORLEVEL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File not found", 3 for "Path not found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so provides informative displays of the ERRORLEVEL values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hild processes -- i.e, commands executed via Point &amp; Shoot --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ive (non-batch) operations.  See Section 14.1.1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3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  EDDY's Default Settings are Lou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please all of the people all of the time.  With this in m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designed to be easy to "tailor" to your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be customized.  This means writing a new copy of EDDY.COM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ameters -- colors, options, controls, etc.  -- set the wa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0 is used to tell EDDY to execute in customiz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DY distribution package includes a file called "EDDY.INI"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CII text file containing information, which you may edit as desi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y be used to set the default values for EDDY.COM.  More on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DDY.INI in Section 3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methods are available for customizing ED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ecute EDDY/0 with no EDDY.INI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default settings by using the normal commands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colors, etc.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ecute EDDY/0, with EDDY.INI in the same directory as EDD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DDY.INI has been read, EDDY displays the EDIT mode screen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then modify the default settings by using the normal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options, colors, etc.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 each execution of EDDY, without option /0 but with EDDY.INI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DDY's defaults according to EDDY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ccurs when EDDY has previously been customized by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, with the "configure" parameter in EDDY.INI set to "y"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1.3.1a for more on this.  When this method is used,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DY.COM is not created -- the EDDY.INI parameters apply onl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1 Customizing - "EDDY/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option /0, a new copy of EDDY.COM will normally be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a new EDDY.COM is created, a corresponding copy of EDDY.INI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1.3) is also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ustomizing, no editing, copying, patching or other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n be made.  The only purpose for this mode is to let you set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you want them, and then make a copy of EDDY with 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3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EDDY.INI is available to initialize the settings for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able features, the subsequent process is the same:  use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o set things as you like them, and when you're finished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command that is unique to customize mode: [Alt+r] brings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hat allows you to set the screen colors to your preferences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1.2 for details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, you'll see a display of some of the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that may be customized while running EDDY (as opposed to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), to use as a final checklist.  Press any key to clea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With an unregistered copy, you'll be "nagged" a bit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lis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o further customization, press [Esc], and continu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happy with the settings, tell EDDY to create a new copy of itself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settings, by pressing [Enter] or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puts the current date/time on the new copy; if you wa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timestamp on the new copy, use [^Enter].  (See also the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imestamp" configuration parameter, in Section 31.3.1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 (or [^Enter]), there a few final bi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needed to complete the customization.  See Section 31.1.2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1.1 Features Chec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able features that appear in the "checklist" screen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and the ways to set them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creen colors (see Section 31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r]  (note: [Alt+r] valid only during customiz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ptions (see Section 2.2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o] or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ynchronization Controls (see Section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ort sequence (see Section 1.4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d], [Alt+e], [Alt+h], [Alt+n], [Alt+s], [Alt+u] or [Alt+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use any of the above sort commands, then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/time when using a timestamp filter is not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efault action for [Alt+w] and [Alt+t] (see Section 5.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Default point-and-shoot command (see Section 14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Shift+F8], and ente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3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ttribute filter (see Section 18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a], or from the command line, "+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ommand key used with left mouse button (see Section 3.1.2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key fo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Left- or right-handed mouse (see Section 3.1.2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Mouse sensitivity (see Section 3.1.2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Shift+m], then move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LOOK mode bit-stripping, line-wrapping and TAB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8.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Alt+b], [Alt+l] and [Alt+number]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Hex/ASCII toggle key (see Section 8.2.1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[Shift+Tab] allows selection of the key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Auto-scrolling speed (see Section 8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^PgUp]/[^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1.2 Finishing Tou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final bits of information that are needed to comp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tion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dentification of any compressed disks (CVFs) that may be presen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(see Section 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abling/disabling the absolute sector patching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VF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identify CVFs automatically, and then presents a li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s it THINKS it has found for your confirmation.  If EDDY's analys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rrect, answer "no" to the displayed query.  You will then be as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disk on your system (except diskettes), the following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s &lt;x:&gt; a 'compressed disk'...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nswered this question for all disks, the results will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for confirmation.  This process may be repeated as ofte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, until the lis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ector P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xplained in Section 24.5, sector patching can be dangerous.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3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gives you the option of disabling it when you customize. 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llow disk PATCHing by sector in new EDDY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nswer "n" when this is asked, and the customized version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disabled.  If you answer "y", you can change ANYTHING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including form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(or anyone else) customize again, using the disabled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master copy, sector patching cannot be re-enabled.  Your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EDDY.COM (or EDDY.OLD, after customizing), will still do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, however, so it should be kept safely tucked away where on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Customizing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version will be written to the directory EDDY was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, and will be named "EDDY.COM".  The original copy of EDD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d "EDDY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process of writing the new, customized EDDY.COM, there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nditions such as bad spots on the disk which cause the pro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; if this occurs, you may see an error message referring to "EDDY.NE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Error writing EDDY.NEW").  EDDY.NEW is the name given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during the customizing process, until it has completed without err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n are the files renamed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v.8e User's Manual  Copyright(C) 1987-96 by John Scofield   page 3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2 Rainbow Selection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customize" mode only, the [Alt+r] command is available to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olor combination for EDDY that best suits your moni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.  [Alt+r] results in a display similar to Figure 3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  size  mmddyy     time   RHSDAN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C: [John's Disk]        9 files,     77824 bytes,   102342656 bytes fre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124 bytes wasted, cluster = 4096  |</w:t>
      </w:r>
    </w:p>
    <w:p>
      <w:pPr>
        <w:pStyle w:val="PreformattedText"/>
        <w:bidi w:val="0"/>
        <w:jc w:val="left"/>
        <w:rPr/>
      </w:pPr>
      <w:r>
        <w:rPr/>
        <w:t>BAT          &lt;DIR&gt;     12-23-95  5:39:18p ...D..            |======|           |</w:t>
      </w:r>
    </w:p>
    <w:p>
      <w:pPr>
        <w:pStyle w:val="PreformattedText"/>
        <w:bidi w:val="0"/>
        <w:jc w:val="left"/>
        <w:rPr/>
      </w:pPr>
      <w:r>
        <w:rPr/>
        <w:t>BOOT         &lt;DIR&gt;     |================================|   | MENU |           |</w:t>
      </w:r>
    </w:p>
    <w:p>
      <w:pPr>
        <w:pStyle w:val="PreformattedText"/>
        <w:bidi w:val="0"/>
        <w:jc w:val="left"/>
        <w:rPr/>
      </w:pPr>
      <w:r>
        <w:rPr/>
        <w:t>SYS          &lt;DIR&gt;     |      SELECT SCREEN COLORS      |   |======|           |</w:t>
      </w:r>
    </w:p>
    <w:p>
      <w:pPr>
        <w:pStyle w:val="PreformattedText"/>
        <w:bidi w:val="0"/>
        <w:jc w:val="left"/>
        <w:rPr/>
      </w:pPr>
      <w:r>
        <w:rPr/>
        <w:t>UTIL         &lt;DIR&gt;     |                                |   [Alt+F1]           &gt;</w:t>
      </w:r>
    </w:p>
    <w:p>
      <w:pPr>
        <w:pStyle w:val="PreformattedText"/>
        <w:bidi w:val="0"/>
        <w:jc w:val="left"/>
        <w:rPr/>
      </w:pPr>
      <w:r>
        <w:rPr/>
        <w:t>WINDOWS      &lt;DIR&gt;     |    For next color on  Press    |             |===|    |</w:t>
      </w:r>
    </w:p>
    <w:p>
      <w:pPr>
        <w:pStyle w:val="PreformattedText"/>
        <w:bidi w:val="0"/>
        <w:jc w:val="left"/>
        <w:rPr/>
      </w:pPr>
      <w:r>
        <w:rPr/>
        <w:t>AUTOEXEC BAT       142 |    -----------------  -----    |   |======|  | R |    |</w:t>
      </w:r>
    </w:p>
    <w:p>
      <w:pPr>
        <w:pStyle w:val="PreformattedText"/>
        <w:bidi w:val="0"/>
        <w:jc w:val="left"/>
        <w:rPr/>
      </w:pPr>
      <w:r>
        <w:rPr/>
        <w:t>COMMAND  COM     55777 |    Headings            [h]     |   | HELP |  | E |    |</w:t>
      </w:r>
    </w:p>
    <w:p>
      <w:pPr>
        <w:pStyle w:val="PreformattedText"/>
        <w:bidi w:val="0"/>
        <w:jc w:val="left"/>
        <w:rPr/>
      </w:pPr>
      <w:r>
        <w:rPr/>
        <w:t>CONFIG   SYS       432 |    Text body           [t]     |   |======|  | G |    |</w:t>
      </w:r>
    </w:p>
    <w:p>
      <w:pPr>
        <w:pStyle w:val="PreformattedText"/>
        <w:bidi w:val="0"/>
        <w:jc w:val="left"/>
        <w:rPr/>
      </w:pPr>
      <w:r>
        <w:rPr/>
        <w:t>WINA20   386      9349 |    Cursor line         [c]     |     [F1]    | I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Windows             [w]     |             | S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(Upper case for prev color)   |   |======|  | T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|   | LOOK |  | E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[Enter] when you like the colors|   |======|  | R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[*] to restore defaults     |   [Enter]   |===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[Alt+F1] for menu/HELP colors  |            [Alt+z]]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================================|   |======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QUIT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======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[F10]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|</w:t>
      </w:r>
    </w:p>
    <w:p>
      <w:pPr>
        <w:pStyle w:val="PreformattedText"/>
        <w:bidi w:val="0"/>
        <w:jc w:val="left"/>
        <w:rPr/>
      </w:pPr>
      <w:r>
        <w:rPr/>
        <w:t>-CUST- seq=N         [F3]:LOOK        [F9]:DOS        [Enter] writes new EDD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Figure 3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of the indicated letters changes the color of the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part of the display, cycling through all the available colo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repeatedly.  Upper case letters cycle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are the way you want them, press [Enter].  Those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used with the new, customized copy of EDD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above window is displayed, if you press [Alt+F1], you'll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anel (see Section 3.3.2), which offers selections for mod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used for menus and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v.8e User's Manual  Copyright(C) 1987-96 by John Scofield   page 3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  EDDY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ustomized your copy of EDDY, your custom configur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a file called "EDDY.INI".  Use of this file makes it eas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to a new version of EDDY without having to go through the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tion process again.  It also allows easy transfer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 to the new version without having to go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ing process.  More information on this in Section 3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information that is not saved between customizations is whe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 letter is actually a compressed volume.  Since this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ally, the determination is made with each customization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is an ASCII text file which contains information ("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") to initialize EDDY's default values when you run "EDDY/0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line in EDDY.INI for every parameter which can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e EDDY's directory display, the initialization from EDDY.INI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ompleted.  You may then proceed to customize EDDY further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, using the commands and techniques described above.  When you hav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everything the way you prefer, and create your new, customized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by pressing [Enter]), an updated EDDY.INI, with the new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, will also be created.  The parameters in this new EDDY.INI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used as the basis for any more customizing you decid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.INI is updated, the new configuration data is appen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data in EDDY.INI, if any.  Also, each new set of data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at the beginning.  This gives you a record of you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, and allows you to fall back to a previous configuration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(by deleting lines from EDDY.INI that were added after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).  EDDY processes all lines in the file sequentially, s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st configuration data will be the last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errors are found while processing EDDY.INI, the line number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s occurred will be listed, and those lines won't be proc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lines will be processed, and the customizing will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.  To determine why a line was rejected, refer to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in Section 31.3.1 for the particular parameter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may be modified if you wish, using any tool that produces 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text.  If you have accumulated a lot of configuration data, d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ustomizations, you may want to delete some of the old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mpletely mess up EDDY.INI, or accidentally delete it, don't wor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with no EDDY.INI present, and a new one, fully commented a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set to the current values used by your copy of EDD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is NOT used to configure EDDY's settings during normal usage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ccess and interpretation slows down the startup process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v.8e User's Manual  Copyright(C) 1987-96 by John Scofield   page 3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to use EDDY.INI every time EDDY runs, set the "configu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o "y" in EDDY.INI, and execute "EDDY /0"; every subsequen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at customized copy of EDDY will use EDDY.INI to get it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.1 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s in EDDY.INI consist of a one- or two-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dentifier, followed by an "=" sign, and a parameter valu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.  Related parameters are grouped together as sections in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e alphabetical within sections.  That grouping is also us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ions, and some examples of the types of parameters in them,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dministrivia] - registration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creen]        - colors, number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ouse]         - sensitivity, "handednes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]       - por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DIT mode]     - options, synchronization controls, fil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OOK mode]     - tab settings, hex/text toggl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S Gateway]   - default command, supplementar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DY.INI, the sections are provided for readability only;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may be changed (or lines may be deleted) and the section head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changed or delet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following a ";" is treated as a comment.  Comments may be add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arameters that have "yes/no" values, "n" and "no" are trea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, as are "y" and "yes".  Use whichev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[administrivi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parameter to "y" (i.e., "configure=y") if you want EDDY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d to control the settings EVERY time EDDY is run,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or not.  This can be useful if you keep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EDDY.INI for use in different situations, cop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one into EDDY's home directory at the tim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, before running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bviously, this parameter will take effect only after you have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DY/0 at least once with the "yes" setting).  If you choose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expect EDDY to take a somewhat longer to displa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Default: 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3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person or organization to whom this copy of EDD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serial number corresponding to "name". 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x-byte string, based on the "name", provided to all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[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lor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used for edit, look, and update mode displays.  The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4-byte strings, separated by commas. 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doing it interactively during customizing (by using [Alt+r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ch easier than trying to construct the parameter string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primarily used as a means of recording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rather than as a way of changing them (although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m this way, if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byte is a letter:  "T" (for text), "H" (headings), "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 line) or "W" (windows), defining the part of the displ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have this color.  Next are two hexadecimal digits def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o be used, and then an "h", which is really just a rem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digits are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hex digits represent one byte, which has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(bit 7 is the leftmost b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7:    1=foreground character bli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6-4: color for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000=black, 001=blue, 010=green, 011=cyan, 100=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1=magenta, 110=brown or dark yellow, 111=whi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3:    1=brighten foregroun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2-0: color for foregrou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values same as for bits 6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line with EDDY's default color values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dit colors=T0Bh,H1Bh,C1Eh,W1E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color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used for help and menu displays.  These are expressed as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byte strings, each in the same format as for "edit colors"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e first byte is one of: "T" (for text), "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ighlights), or "C" (curso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line with EDDY's default color values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help colors=T07h,C0Eh,H70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3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line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the physical capacity of a monitor, in terms of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nes it can display, can be detected automatically by ED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re are some special-purpose monitors that have mor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BIOS settings indicate.  In this case, EDDY's display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ly part of the screen space actu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EDDY to use a different number of lines tha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by the BIOS, you may override the BIOS value by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to that number (maximum value: 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vast majority of monitors, the "max lines" paramete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eft with its default setting of "auto det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[mo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press to be simulated when primary mouse button is clicked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1.3.2 for a description of how to specify a key to ED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eft" or "right" identifies which mouse button is the primary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"lef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maximum amount of time that may separate two cons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s and still have them recognized as a "double click"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10ths of a second, with legal values 1 through 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4 (i.e., 4/10 of a 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ways to initialize the mouse to a known state: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functions, which is very reliable, but takes a long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re than a second); or through software only, which is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OK, and is a lot quicker.  For more on this, see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for reset are: "sure" or "quick".  Default: "qui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ity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3-byte strings, specifying the sensitivity of the mous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ing to movements.  The first byte of the string is either "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v", indicating whether the string defines the "horizontal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ertical" sensitivity component.  Next are two decimal digits:  "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least sensitive, "99" the most.  Defaults: "h25,v2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page 3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[pri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ware port to which the printer is attached.  Allowabl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"LPT1" - "LPT4".  Default: "LP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[EDIT 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filter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n Attribute Filter as the default setting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y this parameter.  The format is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1.1.  Default: no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styl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determines the "style" in which file attribu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 Valid styles are "1" and "2";  Figures 1-1 and 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e these styles.  Default: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zation Controls (see Section 10).  Default: "YYNNC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error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DDY finds data errors on a disk during a COPY opera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sectors may be written out to contain all "#" bytes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some other byte value if you wish.  Default: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tyle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format in which dates are to be displayed (se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.6).  Valid specifiers are: "mdy", "dmy" and "ymd".  If used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verrides the format defined by COUNTRY.SYS.  Defaul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rmat specified by COUNTRY.SYS, if present, or USA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m-dd-yy) format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loo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peration is that when [Enter] is pressed in edit mod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pending updates, the action will be just as though [F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been pressed -- i.e., you look at the current file or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keep [Enter] dedicated for use only to appl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, set this parameter to "no".  Default:  "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described in Section 2.2.1.  An uppercase option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e option is OFF; lowercase means ON.  Default: al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page 3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method used to overwrite files tagged for DESTRO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sk" means ask for method to be used for each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d" means use standard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gh" means use high-security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ons taken for the standard and high-security setting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Section 13.5.   Default: "as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sequence for EDDY's initial directory display:  N)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xtension, D)ate, S)ize, H)our, U)nsorted.  Uppercase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 order, lowercase means descending.  Default: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x" or "tree" specifies whether target directory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[Alt+t]) is handled by the dialog box method or by tre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 "bo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how file timestamping is handled when [^Enter] (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) is used to initiate a copy, patch or customize update; i.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the file retain its existing timestamp, or get a new one?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, the default actions are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py: retain timesta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tch: new timesta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ustomize: new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llowed for this parameter are: "ask" or "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[^Enter], and this parameter set to "ask"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you want the timestamp to be handled; if set to "auto"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will be asked, and the opposite action from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 will be used.  Default: "as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shcan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specifies the full path (including drive letter)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a "trash can" for deleted files.  See Section 13.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x" or "tree" specifies whether working directory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[Alt+w]) is handled by the dialog box method or by tre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 "bo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[LOOK 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scroll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relative speed at which auto-scrolling (se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.2) will occur.  This is a decimal digit, 1 thru 9.  Default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page 3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stri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have "bit-stripping" on as the default display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parameter to "y".  Default: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toggl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some key other than [Tab] (the default) for swi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k mode display between hex and ASCII text, set this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key you want to use.  The key you choose must be on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d for other look mode functions.  If there is a conflict, ED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[Tab].  See Section 31.3.2 for a description of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key to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ra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is parameter to "y" causes line wrapping to be tur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ook mode text displays.  Default: "n"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patch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disallow use of EDDY for direct patching of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, set this parameter to "n". 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in Section 2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w O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only with Color Graphics Adapter (CGA) monitors.  EDDY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(in LOOK mode) and updates the screen between keystrok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you to watch what's really happening there; i.e.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, such as the system clock, are constantly chang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updating with this frequency causes screen flicke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.  Most people find this very annoying, and so this "real ti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n't normally done with a CGA.  If you REALLY want to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set "snow OK" to "yes", and have an aspiri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specifies the number of bytes per Tab interval. 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0 thru 8.  Default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[DOS gatew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Shift+F8] executes a default command.  That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b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ause after executing "command", in order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on the screen before EDDY resumes control, set this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yes".  Otherwise, set it to "no".  Default: "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defines an addition to the DOS prompt display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 you when you are using the DOS Gateway. 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ch reminder, set this parameter to "none".  Any other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ximum length: 6 bytes) is used as the prompt.  Default: "Exit$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page 3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path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ction 15.3 for details about EDDY's use of a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specifies the full path (including drive letter)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creating a "swap file" for temporary storage.  The swa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reate when/if needed, and deleted when EDDY terminate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cy, this path should point to a RAM disk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ing the swap path blank means that EDDY will attempt to us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nvironment variables "SWAP", "TEMP" or "TMP" as the swap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either the swap path nor any of those environment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(or if you set "swap path=none") swapping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verage, using the swap file makes about 120K more RAM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oint-n-Shoot processes.  I recommend not using the "root"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although that will normally work; the problem is the root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limit on the number of files that can be stored there,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no room, the swap file can'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etting: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.2  Defining a Key - [Alt+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configuration parameters -- "action" and "hex toggle" --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keys that will be used for those purposes.  Keys are def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 in the same format as used throughout this document, an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various screens and messages produc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trings are formed as follows:  If the key is to be [Alt]-shif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"Alt+" as part of the string.  If [Shift] is to be used,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ift+".  If [Ctrl] is involved, precede the base key name with "^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if you wanted to use [Alt] and [Ctrl] with [F12], the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ould be "[Alt+^F12].  If you wanted to use [Shift] as wel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ould be [Alt+Shift+^F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key names are generally as shown on the keycap.  The "arrow" key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to as ["Up]", "[Down]", "[Left]", and "[Right]". 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 of a key's name for use with EDDY, press [Alt+k] in edit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press of the key whose name you wish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4  How Do I Get Rid of the *$#^&amp;! "UNREGISTERED"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n easy one: Register!  See Section 32 for details.  If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registered,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page 3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EDDY v.7u or later, your registration information (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serial number) is also stored in EDDY.INI.  Any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 newer version, just run "EDDY/0", and the registra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applied to your new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a version earlier than EDDY v.7a, drop me a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ll send you the latest version, registered in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version between 7a and 7t, you may find the name your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gistered to, and the associated serial number, by LOOKing at EDDY.C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name is stored at offset 00000010h, and the 6-byte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t 00000025h (00000054h in version 7a, 00000055h in 7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own the name and serial number exactly as they appear in EDDY.C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ither use EDDY to patch them into the new EDDY.COM at offsets 10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h, respectively, or enter them into the "name" and "serial" paramet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, and run EDDY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w copy of EDDY will now display the "Registered to:  (your name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hen you run it.  If not, you have probably made an error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and/or serial number.  Just repeat the process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5  And How About the (expletive deleted) "REGISTER?" But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int out EDDY's registration form -- [Alt+z] followed by [m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[y] or [Enter] -- the button will disappear for the remainder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 with EDDY.  If the button is highlighted (i.e., you have "upda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3 times), pressing [Alt+z] without printing will turn of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ing until the nex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registered copy, the button will not be display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3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  Registration is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an earlier version of EDDY, refer to Section 3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EDDY to be useful and satisfactor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(say, 30 days), and you continue to use EDDY, then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  You may register by credit card, by mail, or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SWREG facility.  More info on these in Sections 32.2 - 3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 registration fee purchases a license, as described below. 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les you to technical support as described in Section 33.1, to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updates at cost of handling and distribution,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action of knowing you have done "the right thing".  Also, the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gister" button on the EDIT mode screen will no longer be display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ops nagging you when you customize or do multipl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, you will receive the latest version, register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Once you have registered, the serial number you receiv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all future releases of EDDY, as explained in Section 3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(gently) remind you if your copy is not yet registered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, registered or not, are fully functional as delivered --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rippled" in any way.  All features are available to everyone.  BU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an unregistered copy of EDDY frequently, over an extended peri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certain features will no longer be enabled.  In this cas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is messag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period expired!  [function] not enab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ppendix B for more details regard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1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sers" means the number of people, on a network or separately, who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ogram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rdering more than one copy, please specify the individual or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(s) to whom the copies should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 5 users ............................ each $2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25 users ............................ each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quantity discounts and site licens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1.1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ices are expressed in US dollars.  Checks should be drawn on a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, payable in US dollars.  Non-US checks, in convertible currencies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ed at current exchange rates, but a hefty additional fee is char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my bank to process them.  Therefore, if paying by non-US check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$15 (i.e., a single registration is $44.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3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1.2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who can't find EDDY on a BBS or other source, upda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registered users at $5.00 per copy, to cover costs of pos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rdering, please specify the version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"Handling charges" have always been an annoying thing to me, bu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EDDY, there really is some "handling" other than putting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envelope and mailing:  each copy must have the registration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, and then the registered copy is tested to be sure the disk is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 problems have been introduced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2 Register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rder with MasterCharge, Visa, American Express, or Discov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L -- Public (software) Library -- by calling 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FAX to 713-524-6398 or by CIS Email to 71355,470.  You can als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item number 10740 when ordering by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HONE/FAX NUMBERS ARE FOR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send credit card orders directly to the author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elay shipment.  I am not able to process credit card ord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send them back to you with a request to resubmit throug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 pricing, site licenses, etc, must be directed to John Scofield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shown on the logo when you exit from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ure that you get the latest version, PsL will notify me via ema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of your order,  and I'll ship the latest version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3 Registering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by mail, use the form provided by PRINTing the last pag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(EDDY.DOC), or by running the "EDDY_REG.BAT" file.  Or pri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form by pressing [Alt+z] from EDIT mode.  Then mail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check to the address shown when you exit from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hecks drawn on a non-US bank, please don't forget the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$15 -- see Section 32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3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4 Registering via CompuServe - 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CompuServe user, you may register EDDY on-line.  Just "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REG", and refer to product #41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5 "The Licen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urchases a license for the right to use the program --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.  One registration fee entitles you to one ACTIV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terms of th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THE DISK ON WHICH IT IS  CONTAINED ARE LICEN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FOR YOUR OWN USE.  THIS IS  COPYRIGHTED  SOFTWARE. 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 TITLE TO THE SOFTWARE OR ANY  COPYRIGHT  RIGHTS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SUBLICENSE, RENT, LEASE, CONVEY, MODIFY,  TRANSLATE, OR CONV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TO ANOTHER PROGRAMMING LANGUAG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AKE AS MANY  COPIES OF THIS  SOFTWARE AS YOU NEED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 SOFTWARE  ON MORE THAN ONE COMPUTER,  PROVIDED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IT WILL BE USED  _SIMULTANEOUSLY_  ON MORE THAN ONE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SOFTWARE ON MORE THAN ONE COMPUTER AT A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THE AUTHOR. 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Steven Hudgik for the form and most of the wording u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nd warranty disclaimers. His book, "Writing &amp; Marketing Sharewa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ndcrest Books, 1992),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6 Pass A Copy to a Friend ("de-personaliz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pass along a copy of EDDY for someone else to t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ould be great!  However, some users feel uncomfortable in giving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that shows their name every time it runs.  If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-personalize" a copy before passing it on, just patch EDDY.COM at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25 hex to 00 hex (or any other value different from what'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); that copy will become an "UNREGISTERED" copy.  Don't for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your registration info from EDDY.INI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3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7 EDDY is NOT Free and NOT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EDDY is distributed in this way, it is not free.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copyright, and has not been released in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shareware.  This means you are free to make copies, pass cop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one else who may be interested, and take a reasonable time to "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uy" (I consider something on the order of 30 day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sonable").  You are, however, expected to honor the "buy" obligat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ry" is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the program may not be sold for more than the cost of the medi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opied on, plus reasonable handl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nd this User's Manual may be copied ad lib provided the auth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 and disclaimers of warranty are reproduc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3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  Distribution and Support /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with EDDY, I'll do my best to help.  However,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get to the specifics of such help, please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yet done so, please read the "DISCLAIMER" that appear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and at the beginning of this file.  In part, this disclaimer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EDDY will do ANYTHING, whether or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or the documentation states or implies that it will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the program will NOT do anything harmfu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.  Whatever it may do or not do, the author is not responsi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.  Any person using EDDY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e software, and the consequences of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WRITTEN BY JOHN SCO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THE AUTHOR")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 LIMITED  TO,  ANY  IMPLIED   WARRANTIES  OF 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 MERCHANTABILITY   OR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NEITHER  THE  AUTHOR  NOR  ANYONE  ELSE WHO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DELIVERY OF THE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SPECIAL, INCIDENTAL,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 INABILITY TO USE THE  SOFTWAR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S  OR  DAMAGE  OF ANY  NATURE  CAUSED  TO  ANY 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 AS A RESULT  OF THE USE OF THE  SOFTWARE, 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HAS BEEN SPECIFICALLY 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 THE AUTHOR IS NOT RESPONSIBLE FOR ANY CO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BUT NOT  LIMITED TO,  THOSE INCURRED  AS A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PROFITS  OR REVENUE,  LOSS OF USE OF THE SOFTWARE, 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THE  COSTS  OF  RECOVERING  ANY  SOFTWARE  OR  DATA,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-PARTY  CLAIMS.  IN NO EVENT  SHALL THE  AUTHOR'S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 TO YOU OR  ANY OTHER PARTY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THE LICENSE TO USE TH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3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1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s guaranteed to be available to any registered us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six months from the date of registration.  In practice,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an unlimited time; only if circumstances (e.g., illness)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mpractical to continue would support ever 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nlikely event you (as a registered user) have a problem with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 a bug, surely!), if you take the trouble to report it, I'll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it.  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displayed when you exit from ED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Level of MS- or PC-DOS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ny resident programs being used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stings or copies of AUTOEXEC.BAT and CONFIG.SYS are very help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commands did you use just before the problem occurr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last 4-5 keystrokes, 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ORTANT! A listing of your EDDY.INI fil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screen printouts before and after the problem (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Hardw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ease provide the information from the following list that se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to your problem)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uter: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mory size, and whether Expanded or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nitor: color or B/W, brand name &amp; model, screen size (if not 25x8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play adapter: Mono, CGA, EGA, VGA or ???;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use, if any: number of buttons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orking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arget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Your name, address an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3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2  How Can I Get in Touch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ove around a LOT;  both throughout the US and in various places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ld.  Mail eventually reaches me, but it sometimes takes a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people expect.  Please try to be patient -- I WILL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all correspondence to:  John Sco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icago, IL 6060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ddress is a forwarding service.  If quicker contact/respon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and you have a modem, you may reach me via CompuServe:  70162,235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ccess to the Internet, e-mail may be sent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ofield@ACM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3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3  Where Can I Find the Latest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vailable on CompuServe:  GO PCUTIL (formerly IBMSYS), LIB 6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any other BBSs, including the ASP Hub Network BBSs, which offer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BSs are members of the ASP Hub Network (AH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to Details BBS              The Consultan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nt Bradford                        Jay Ca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85 Trail Canyon Dr                  P.O. Box 85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a Loma CA 91752                    New York NY 10116-46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909-681-6221                   Phone: 718-837-3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Exchange BBS                  Spac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 Morris                 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9 Herring St.                       PO Box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esville, LA 71446            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318-239-2122                   Phone: 415-323-4398 (ASP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ilight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Hrusovsz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9 E. Main 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burndale, WI 544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715-652-27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BSs are bound by special agreement with the ASP.  In the cas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ute contact the ASP Om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4  A.S.P.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John Scofield,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 works 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an 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442-9427 USA, FAX 616-788-2765 or send a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ference (Keys: Shiftless and Otherw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ommand applies only in a mode other than EDIT, the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in parentheses after the command description.  If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indicated, EDIT mod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s have different meanings, depending on the current mode and/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line the cursor is on.  Although I have tried to minimize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just aren't enough separate keys to go around for all of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; in line with the intention to minimize keystrokes required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done, I have reluctantly chosen this approach as the lesser ev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, the entries below to which this applies are indic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rase "Depends on con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r keyboard does not have [F11] or [F12]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may be used to simulate them for EDD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Shift+Esc], release, the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press [F1] to simulate [F11], or [F2] to simulate [F1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press [F1] or [F2] together with [Ctrl], [Alt] or [Shif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imulate the equivalently-shifted [F11] or [F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key pressed after [Shift+Esc] will be treated normally; i.e.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[Shift+Esc] had not been pressed.  Also, [Shift+Esc] affect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troke IMMEDIATELY following it; i.e., pressing [Shift+Esc], [F1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 is the same as pressing [F11] followed by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urrent release of EDDY, only [F11], unshifted, is used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itional simulations are available if you wish to use the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ing, as described in Section 32.3.2, for the "button" and "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           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]        Display pull-down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]      Shortcut to keyword search in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            UN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2]           UNDO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           LOOK at file, directory, disk or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3]           LOOK at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3]        LOOK at file in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3]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file or directory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compare directory entries in work and tar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"DIR of" or "." line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compare snapshot file to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3]     Compare all files' directory entries in work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F3]  Compare current file's contents in work 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4]            PATCH file or RAM, or disk -- if already LOOKing a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ag file or directory for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COPY marked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5]           Tag all files for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5]        COPY unmarked area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5]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"Drive" line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copy entire disk to file (disk-image cop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file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copy image file to disk (disk-image resto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"DIR of" or "." line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take snapshot of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6]            Tag file or directory f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6]           Tag all files f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6]        Shuffle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            Tag file or directory f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ove to Trashcan, if there is o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7]           Tag all files for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7]        Logical DELETE (Ignore) -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^F7]       Logical DELETE (Ignore) -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7]      Tag file for DESTROY (overwrite file, then de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     Tag all files for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8]            Execute default point &amp; shoo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8]           Execute default point &amp; shoot command on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8]      Execute default point &amp; shoo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8]     Execute default point &amp; shoot command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9]            DOS gate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9]        Execute COM, EXE or B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9]      Execute command defined in EDDY.USE on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9]     Execute command defined in EDDY.USE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           QUIT to original DOS defaul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10]          Same as [F10]; if EGA/VGA, lines per screen un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      QUIT, set new DOS default =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1]           View disk space requirements for different clust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2]           Toggle CVF/drive status for working director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a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et ATTRIBUTE fil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truncate file AFT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            Toggle BIT-stripping stat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b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copy with bit-stri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(at file) toggle bit-stripping defaul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t disk) display "bad spot" as marked in F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truncate file BEFOR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c]            Cancel repeating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c]         Set Synchronizatio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]             Move ruler DOWN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d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ort by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(at disk) display DIRECTORY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d]   Sort permanently by file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]             EGA/VGA lines-per-screen toggl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]         Sort by fil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e]   Sort permanently by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]             Repeat previous FIND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]            FIND string in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         FIND string in file (EDIT/LOOK/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g]         Assign GLOBAL match character (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h]         Sort by file time (HOUR/minu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h]   Sort permanently by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i]         INVERT display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i]   INVERT perman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j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file, text) JUMP to line 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file, hex) JUMP to file off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 JUMP to disk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j]         JUMP to disk cluster (LOOK at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k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IND...set "don't match" byte in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how name for next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            Toggle LINE-wrapping stat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]            Toggle "persistent" list file open/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l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build lis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toggle line-wrapping defaul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]             MARK area to be copied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change command used for primary mous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jump to marked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m]   Adjust mou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n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filename/ext field: use as part of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attributes field: set file attribute OFF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and move right (if on Archive, no mo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n]            Turn attribute (column under cursor) ON for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n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ort by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jump to NEXT cluster in ch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n]   Sort permanently b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o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OPTION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find "owner" of sector/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]             Make hex display PRINTABL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            same as [Alt+p], except printer output goes t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p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PRI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PRINT fil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PDATE...PRINT changes as they a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q]         Set timestamp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]             RULER line display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r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toggle REPLACE 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when customizing)...RAINBOW (color)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]             Toggle LOOK Mode action for [up]/[down] between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normal scrolling (1 line per keypress) and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speed scrolling (half screen per keypre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ort by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jump to STARTING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s]   Sort permanently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t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ARGET directory inquiry/change using tree or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display TARGET directory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   TARGET directory inquiry/change using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]             Move ruler UP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u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leave display UNSORTED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display next UNALLOCATED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v]            VOLUME serial number display/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v]         VOLUME label add or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v]   VOLUME label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]             Toggle display between byte/word format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]             Toggle display between word and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inverted word format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w]            "Where's That File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WORKING directory change using tree or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display WORKING directory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  WORKING directory change using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x]         eXCHANGE working and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y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filename/ext field: use as part of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attributes field: set file attribute ON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and move right (if on Archive, no mo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y]            Turn attribute (column under cursor) ON for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y]         Delete bytes from beginning or end of file (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z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/UPDATE...view registration 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append ^Z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etter]       From tree display or directory dialog box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select drive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0]             After [#] or [Alt+#]...TABs are deleted du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- [8]       After [#] or [Alt+#]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s expand to next "n"-byte boundary du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0]         Send formfe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1]         Send linefe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3]         Same as [Alt+#], describ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9]         Send command from EDDY.USE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wo [Esc]s in a row same as F10 (i.e., qui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return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return to LO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n response to "(y/n)?" message...same as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general...exit from current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Esc]     - indicate that following keypress, if [F1] or [F2]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is to be treated as [F11] or [F12]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oggle attributes display sty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toggle display between hex/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/FIND...toggle data entry mode between hex/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Tab]     - LOOK/PATCH/FIND...set new key for hex/tex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           Enable file renaming for current fi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[Del]           Depends on context:</w:t>
      </w:r>
    </w:p>
    <w:p>
      <w:pPr>
        <w:pStyle w:val="PreformattedText"/>
        <w:bidi w:val="0"/>
        <w:jc w:val="left"/>
        <w:rPr/>
      </w:pPr>
      <w:r>
        <w:rPr/>
        <w:t>|                  - EDIT...Tag file for DELETE!, whether or not...</w:t>
      </w:r>
    </w:p>
    <w:p>
      <w:pPr>
        <w:pStyle w:val="PreformattedText"/>
        <w:bidi w:val="0"/>
        <w:jc w:val="left"/>
        <w:rPr/>
      </w:pPr>
      <w:r>
        <w:rPr/>
        <w:t>|                    ...trashcan available</w:t>
      </w:r>
    </w:p>
    <w:p>
      <w:pPr>
        <w:pStyle w:val="PreformattedText"/>
        <w:bidi w:val="0"/>
        <w:jc w:val="left"/>
        <w:rPr/>
      </w:pPr>
      <w:r>
        <w:rPr/>
        <w:t>|                  - Synchronization Control setting: turn on "Control for...</w:t>
      </w:r>
    </w:p>
    <w:p>
      <w:pPr>
        <w:pStyle w:val="PreformattedText"/>
        <w:bidi w:val="0"/>
        <w:jc w:val="left"/>
        <w:rPr/>
      </w:pPr>
      <w:r>
        <w:rPr/>
        <w:t>|                    ...Delete", set other Controls according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Del]          Tag all files for DE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*]             Toggle file exclusio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\]             Select drive from list of valid drives (EDIT/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.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on filename: move cursor to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NOT on filename: move cursor to start of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working directory dialog box: set file spec to "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:]             Move cursor to "hour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+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attributes field: set file attribute ON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and move down 1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other field: move to attribute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=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[Alt+=] previously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set file date/time to frozen timesta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no [Alt+=]: set date/time to current DOS date/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=]         Freeze timestamp at date/time of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-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filename/ext field: use as part of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attributes field: set file attribute OFF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and move down 1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other field: move to attribute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-]         Unfreeze timestamp frozen by preceding [Alt+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Move cursor to "month"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IND...Find next occurrence of search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#]             Choose tab expansion interval for current fil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#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ag for copy, with tab expansion (or dele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choose tab expansion interval for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ight bracket] i.e., "]" -- TAB right (EDIT/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eft bracket]  i.e., "[" -- TAB left (EDIT/L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    Interrupt repea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ollLock]    Interrupt processing temporarily. Resume when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[ScrollLock]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Does That Messag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his Appendix is to explain some of EDDY's error an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hich may not be completely self-explanatory or clear from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Messages ar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se messages are displayed on the screen, they are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that more information about why the message appeared and wha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, you should do about it, may be found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some other messages EDDY produces that need clarifi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let me know, and I'll include them in the next up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adjust sensi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has been returned by the mouse driver.  Probable caus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icrosoft compatible mous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find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arching the DOS environment, EDDY has either failed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MSPEC" variable, which specifies where to find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r (usually COMMAND.COM), or has looked for the 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MSPEC said it was, but didn't find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be able to do any DOS Gateway or Point &amp; Shoot ope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ther EDDY commands will work correctly.  When you quit E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you'll have a problem when DOS can't find COMMAND.COM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patch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F4], but EDDY cannot get "write" access to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just a read-only file; in that case, EDDY would ask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move the read-only status so that patching coul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occur on a network, if the file is part of a non-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such as UNIX, and you don't have permission for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proceed. EDDY.AUX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EDDY's functionality is stored in the EDDY.AUX file, as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verlays.  If this file can't be located, can't be read, i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rrupt, or is a different version than EDDY.COM, there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much useful that EDDY can do.  Once you see this message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erminate as soon as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restore from swap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just returned to EDDY after using the DOS Gateway,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as encountered in trying to restore the data that wa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to make more memory available for Gateway processes.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this data (and the corresponding memory allocations)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proceed reliably.  Therefore,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disk appears to be full. COPY/MOVE ab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disk is a CVF, and it indicates space is availabl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/o operation requested.  However, when writing to the target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ytes requested were able to be written.  The most likely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the disk compression software has based its estimate of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an expectation of being able to achieve mor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ctually possible for the data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was not completed, but whatever WAS able to b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ill in the file in the target directory.  However,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most likely indicates a file size that is incorrect. 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tuation, run CHKDSK against the target directory.  To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run CHKDSK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part of targ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move a directory to its own "child", nor to an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ordinate to it.  E.g., you can't move C:\UTIL to C:\UTIL\MISC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, however, move C:\UTIL\MISC to C:\ if you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version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appears if you execute EDDY under a DOS version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.0, or if you try to rename a subdirectory or sort/shuff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 a directory but are using a level of DOS earlier tha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period expired!  [function] not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used EDDY for a month or so, and you have run i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100 times, EDDY gets a bit heavier with its "nagging" at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Surely, if you use it THAT much, it must be worth the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rice to you?  After so much use, in addition to nagg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functions are no longer enabled in an unregistered cop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atching - [F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EDDY.USE - [Shift+F9], [Shift+^F9] and [Alt+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list files - [Alt+l], [^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customizing - EDDY 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ot found. [Ins] to r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pressed a key by mistake, causing EDDY to go into spe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ode for a matching filename that wasn't there.  If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ed to do was rename the file, either press [Ins] to tur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for that file, or set Option /F ON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terrupt WAS controlled by unknown process at [segment:offse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just a warning, to help you to understand a situation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unusual behavior after EDDY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runs, it intercepts ("hooks") the DOS keyboard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, in order to detect and process a [^c] keypress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ocessing a keyboard interrupt, control is passed to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had control of the keyboard vector before EDDY hook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DOS Gateway functions, EDDY gives up contro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, and hooks it again when you return from the Gateway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terminates, it restores this vector to the value it ha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took control of it the last time.  In other words, EDDY is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citizen, and won't interfere with the workings of other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zens who need access to the keyboar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some ill-behaved process -- perhaps a TSR, or even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me sort -- takes over the vector WHILE EDDY HAS CONTROL of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t termination time, EDDY can't be sure how to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, removing EDDY from the keyboard interrupt process chain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leaving the unknown process in control of the vector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process receives a keyboard interrupt, and tries t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ack to the previous process that had hooked it (i.e., E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terminated), your system will hang!  To avoid that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restores the vector to the value it had before EDDY t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, cutting the unknown process out of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rrup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a checksum of EDDY's memory area is compu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.  It is computed again when EDDY regains control.  If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ce, some process that has been executed outside of EDD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memory that belongs to EDDY.  EDDY terminates immedi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ttempting to restore any paths, colors, fo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rget. Delete all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et the Synchronization Controls to specify that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arget are to be compared with those in the working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ult used to determine which files will be tag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  But there is currently no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appear when trying to use the DOS Gateway or Point &amp; Sh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and there is not enough memory to load th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may also occur if EDDY returns from execut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, and finds that there i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(and so EDDY term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also see this message when you try to rewrite a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disk.  It means there isn't enough room in memory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y entries plus workspace for the s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room in roo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subdirectories, the root has a maximum no. of entrie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tained in it.  This no. is set by the FORMAT proces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has a label, that uses one entry.  If you copy/move fil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, and files with those names are not already in the root (show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PY+" or "MOVE+"), a new directory entry is needed for each on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t enough entries available, you'll get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ed for thi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conditions that can produce this 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disk is a remote drive, accessed on a network, and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some low-level operation, such as sector pat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DDY has received conflicting data regarding the disk forma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lways cross-checks this data by calling combina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and DOS functions, so that all critical data is treat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cond opinion".  If there is disagreement, no low-level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ttempted by ED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"disk" is actually a compressed volume (DoubleSpace, Stack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), and the requested operation could corrupt the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stru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 disk-image copy cannot be made of a compressed volume.  To ac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sh the same thing, just do a regular COPY of the underly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den CV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disk is larger than 32 MB, and the version of DOS being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name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can really be puzzling (some users have reported i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).  When you have a path with a long chain of subdirectories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fuse to move to a directory, giving this message.  It mean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get to the directory, even though it's there.  This can h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name a directory with a longer name, and the resulting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nger than 64 bytes.  It can be even more obscure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ST'ed disk, so that the path doesn't look too long; however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total effective length, after expanding the SUB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key for primary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is waiting for you to select -- by pressing -- a key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o be executed whenever you subsequently press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, the left)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copy an entire disk image to a file on that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shown in directory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e cross-linked file.  Refer to Section 29.4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frozen / Timestamp unfro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imestamp is frozen, it will remain set to the same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value will be used whenever [=] is pressed.  Whe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rozen (or has never been frozen), th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when [=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12.4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re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26.4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26.1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Memory allocation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the amount of free memory is recorded.  I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memory is not available when EDDY regains control,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run some program which has TSR'd (terminated and st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).  Even if your system doesn't "hang", this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rouble when you finally quit, as there will be "holes" (sm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unusable blocks of memory) that can only be elimin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ing.  If you can remove the TSR program by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way, you should do so to avoid 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Problems (Technical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Rese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erforms a "reset" on the mouse driver at start-up and after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Gateway functions, to ensure that the mouse is in a known sta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operations.  There are two types of reset available: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by default is all handled by software, and is relatively qui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may, in unusual circumstances, lead to erratic behavior;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uses hardware functions, ensures that all aspects are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, but is MUCH slower -- well over a second, which produc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noticeable delay when EDDY begin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never actually encountered problems with the "quick" reset meth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experts say it can happen.  In case you're having mouse problems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 is provided to let you choose the reset metho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best for you; this is described in Section 31.3.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using the hardware reset but still have problems,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 Driv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years, a number of users have reported major problems in try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ir mice with EDDY.  The movement would be erratic, if not rand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some cases the mouse would either refuse to move, or mov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ly and refuse to respond to changing the sensitivity with EDDY (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Alt+Shift+m]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users, on the other hand, have no such problems.  Until recently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ever been able to reproduce this behavior, and thus haven't been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in getting it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ast I have encountered the problems myself, and have been abl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Windows 3.1, and executing EDDY (prior to version 8a) in 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or from an icon, the mouse misbehaved terrib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without Windows, everything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 mouse to work at all in the Windows DOS box, it is necessa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command to load the mouse driver from either AUTOEXEC.BA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, before starting Windows.  This is independent of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used by Windows.  It also has nothing to do with EDDY; any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uses a mouse has the same requirement for a DOS-based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used the Microsoft MOUSE.COM driver, version 9.01, that came with PC-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driver is 93,086 bytes, dated 12/31/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 traced out the activity with my debugger, I found that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from mouse (interrupt 33 hex) function call number 11 -- "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Motion Counters" -- were VERY erratic; sometimes reporting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, but more ofte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much experimentation, I began to suspect that I had a proble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n't entirely EDDY's, but was somehow related to the hardware/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tform I was running on.  So, I tried using the Logitech mouse dri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.COM version 6.23, from another system (40,596 bytes, dated 03/10/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ddenly, everything worked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arently I'm one of the last people in the world to learn abo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!  A couple of weeks after I found out the hard way, I came acr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k "Windows 3.1 Power Tools", by Geoffrey and William LeBlon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, published by Bantam Books in 1992, devotes some six pages (!)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is and similar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this explains most, if not all, of the problems reported to me.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there's really no way to know, unless you share your experi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e.  There are probably other hardware/software combinatio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similar problems with EDDY, and there are certainly lots of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un without a h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especially appreciate any feedback from users experiencing tr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situations, and I would also like to hear from any users wh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similar change of mouse drivers resolves thei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at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co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, IL 60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Joh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e as another happy user of EDDY.  Here's my $2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version _8e_ of EDDY, which I got from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                     If you ne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ceipt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phone no.)          check here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email address is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S.  I'd like to see updates to EDDY posted to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if possible.  Its phone number is: (    )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P.S.  I have the following comments or suggestions for ED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