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D D Y (EDi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==---=-------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 thru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provided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User Groups and others who may wish to distribute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EDDY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EDDYREAD.ME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READ.ME text file, or the EDDYREAD.ME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exception is the VENDINFO.DIZ file, which MAY be inclu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required.  In case of any conflict of terms, wording, mea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differing interpretations between the contents of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ntents of other files in the EDDY package, thos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authoritative version, and they shall prevail in case of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ferences to EDDY in this file refer to the complete ED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7 W. Harrison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th fl/Dept. S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IL 6060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0162,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scofield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EDDY, John Scofield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s and ASP Approved Vendor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EDDY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-- including all related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- 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, with the following specific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Many BBSs customarily add a small text file (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hen the file is uncompressed.  Either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he package may contain a "VENDINFO.DIZ" file. 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solely to comply with the requirements of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certain CD-ROM producers), and as a convenienc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oftware that is built to accommodate it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purpose for most users, contains no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ovided here or elsewhere in EDDY's documentation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" or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" software.  Shareware is "Try-Before-You-Buy" software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, and it IS copyrighted.  It is most certainly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EDDY.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be charged to cover the actual costs of the distribution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 and to help users locate the files, please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"EDDYnn.ZIP", where "nn" is the current version identifier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DY8E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EDDYnn" with the appropriate extension (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, PAK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osting to a particular file area, please use an are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 to one of the following,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BBSs that can make use of it, the FILE_ID.DIZ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tribution package to provide a description for po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use that file, please use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ng Caption (ten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8e &lt;ASP&gt; "EDit DirectorY"-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want to disks/files, + lots u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&amp; won't find elsewhere! DOS shell &amp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-like tasks REALLY easy! Seldom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ff (sector edit, RAM viewing, image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LIFESAVERS!  Replaces LOTS of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less-capable utilities. A "disk joc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ght"!  Reviews say: clean,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-written * interface elegant *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llent * Norton-lik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dium Caption (five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8e &lt;ASP&gt; "EDit DirectorY"-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want to disks/files, + lots u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, won't find elsewhere! Common task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y!  Seldom-needed stuff (sector edit,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ing, image copy, etc) can be LIFESA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ort Caption (two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8e &lt;ASP&gt;-Do ANYTHING with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r's! Replaces many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ANYTHING with disks/directories/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ting to a BBS or online service (such as CompuServ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 keywords with its files, please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IRECTORY FILE SECTOR EDITOR SHELL VIEWER RECOVERY UTIL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EDDY as part of a collection (such as PsL's MegaDisk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D-ROM package) may do so if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Vendor Members) who wish to distribute EDDY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must obtain permission from the author pri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 six (6) months old then please contact the autho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istribute the EDDY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EDDY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single copies for the personal use of registered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 (as contained in the EDDY.DOC file)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INTED (hardcopy) form, in whole or in part, using an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BBS or Vendor), please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a BBS or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a message via CompuServe MAIL to the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