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DY_FIG.DO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hose printers don't get upset when you feed them n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this file contains one-for-one replacement pages fo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DY.DOC pages that have Figures (screen-shot approximations)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gures not included are those that don't use line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1-5, Figure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1-6, Figure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1-9, Figure 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8-1, Figure 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-2, Figure 1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-1, Figure 1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4-5, Figure 2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9-1, Figure 29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9-2, Figure 29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9-3, Figure 29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1-5, Figure 3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EDDY'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ample of a typical EDDY display, which might have result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command "EDDY 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C:\*.*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Drive C: [John's Disk]       25 files,    450560 bytes,   104267776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8619 bytes wasted, cluster = 4096  �</w:t>
      </w:r>
    </w:p>
    <w:p>
      <w:pPr>
        <w:pStyle w:val="PreformattedText"/>
        <w:bidi w:val="0"/>
        <w:jc w:val="left"/>
        <w:rPr/>
      </w:pPr>
      <w:r>
        <w:rPr/>
        <w:t>BAT          &lt;DIR&gt;     12-23-95  5:39:18p ...D..             ������ͻ          �</w:t>
      </w:r>
    </w:p>
    <w:p>
      <w:pPr>
        <w:pStyle w:val="PreformattedText"/>
        <w:bidi w:val="0"/>
        <w:jc w:val="left"/>
        <w:rPr/>
      </w:pPr>
      <w:r>
        <w:rPr/>
        <w:t>ETC          &lt;DIR&gt;     12-23-95  5:39:24p ...D..             � MENU �          �</w:t>
      </w:r>
    </w:p>
    <w:p>
      <w:pPr>
        <w:pStyle w:val="PreformattedText"/>
        <w:bidi w:val="0"/>
        <w:jc w:val="left"/>
        <w:rPr/>
      </w:pPr>
      <w:r>
        <w:rPr/>
        <w:t>SYS          &lt;DIR&gt;     12-23-95  5:30:50p ...D..             ������ͼ          �</w:t>
      </w:r>
    </w:p>
    <w:p>
      <w:pPr>
        <w:pStyle w:val="PreformattedText"/>
        <w:bidi w:val="0"/>
        <w:jc w:val="left"/>
        <w:rPr/>
      </w:pPr>
      <w:r>
        <w:rPr/>
        <w:t>TEMP         &lt;DIR&gt;     12-25-95  5:35:12p ...D..             [Alt+F1]          �</w:t>
      </w:r>
    </w:p>
    <w:p>
      <w:pPr>
        <w:pStyle w:val="PreformattedText"/>
        <w:bidi w:val="0"/>
        <w:jc w:val="left"/>
        <w:rPr/>
      </w:pPr>
      <w:r>
        <w:rPr/>
        <w:t>UTIL         &lt;DIR&gt;     12-23-95  5:39:30p ...D..                       ���ͻ   �</w:t>
      </w:r>
    </w:p>
    <w:p>
      <w:pPr>
        <w:pStyle w:val="PreformattedText"/>
        <w:bidi w:val="0"/>
        <w:jc w:val="left"/>
        <w:rPr/>
      </w:pPr>
      <w:r>
        <w:rPr/>
        <w:t>WINDOWS      &lt;DIR&gt;     12-23-95  5:39:36p ...D..             ������ͻ  � R �   �</w:t>
      </w:r>
    </w:p>
    <w:p>
      <w:pPr>
        <w:pStyle w:val="PreformattedText"/>
        <w:bidi w:val="0"/>
        <w:jc w:val="left"/>
        <w:rPr/>
      </w:pPr>
      <w:r>
        <w:rPr/>
        <w:t>AUTOEXEC BAT       137 11-19-95 10:55:20a ....A.             � HELP �  � E �   �</w:t>
      </w:r>
    </w:p>
    <w:p>
      <w:pPr>
        <w:pStyle w:val="PreformattedText"/>
        <w:bidi w:val="0"/>
        <w:jc w:val="left"/>
        <w:rPr/>
      </w:pPr>
      <w:r>
        <w:rPr/>
        <w:t>CED      CFG       180 11-19-95  2:30:40p ....A.             ������ͼ  � G �   �</w:t>
      </w:r>
    </w:p>
    <w:p>
      <w:pPr>
        <w:pStyle w:val="PreformattedText"/>
        <w:bidi w:val="0"/>
        <w:jc w:val="left"/>
        <w:rPr/>
      </w:pPr>
      <w:r>
        <w:rPr/>
        <w:t>CED      COM      7562  7-24-91  2:50:02p ....A.               [F1]    � I �   �</w:t>
      </w:r>
    </w:p>
    <w:p>
      <w:pPr>
        <w:pStyle w:val="PreformattedText"/>
        <w:bidi w:val="0"/>
        <w:jc w:val="left"/>
        <w:rPr/>
      </w:pPr>
      <w:r>
        <w:rPr/>
        <w:t>CMOSRSTR COM       821  3-31-93 10:00:00a ....A.                       � S �   �</w:t>
      </w:r>
    </w:p>
    <w:p>
      <w:pPr>
        <w:pStyle w:val="PreformattedText"/>
        <w:bidi w:val="0"/>
        <w:jc w:val="left"/>
        <w:rPr/>
      </w:pPr>
      <w:r>
        <w:rPr/>
        <w:t>CMOSSAVE COM      1270  3-31-93 10:00:00a ....A.             ������ͻ  � T �   �</w:t>
      </w:r>
    </w:p>
    <w:p>
      <w:pPr>
        <w:pStyle w:val="PreformattedText"/>
        <w:bidi w:val="0"/>
        <w:jc w:val="left"/>
        <w:rPr/>
      </w:pPr>
      <w:r>
        <w:rPr/>
        <w:t>COLDBOOT COM         5  3-27-90  1:10:00a ....A.             � LOOK �  � E �   �</w:t>
      </w:r>
    </w:p>
    <w:p>
      <w:pPr>
        <w:pStyle w:val="PreformattedText"/>
        <w:bidi w:val="0"/>
        <w:jc w:val="left"/>
        <w:rPr/>
      </w:pPr>
      <w:r>
        <w:rPr/>
        <w:t>COMMAND  COM     55777 11-17-94  1:00:00p ......             ������ͼ  � R �   �</w:t>
      </w:r>
    </w:p>
    <w:p>
      <w:pPr>
        <w:pStyle w:val="PreformattedText"/>
        <w:bidi w:val="0"/>
        <w:jc w:val="left"/>
        <w:rPr/>
      </w:pPr>
      <w:r>
        <w:rPr/>
        <w:t>CONFIG   SYS       535  1-07-96  7:39:58p ....A.             [Enter]   ���ͼ   �</w:t>
      </w:r>
    </w:p>
    <w:p>
      <w:pPr>
        <w:pStyle w:val="PreformattedText"/>
        <w:bidi w:val="0"/>
        <w:jc w:val="left"/>
        <w:rPr/>
      </w:pPr>
      <w:r>
        <w:rPr/>
        <w:t>DOUBLE   EXE    192816 12-29-95  8:02:00a ....A.                      [Alt+z]  �</w:t>
      </w:r>
    </w:p>
    <w:p>
      <w:pPr>
        <w:pStyle w:val="PreformattedText"/>
        <w:bidi w:val="0"/>
        <w:jc w:val="left"/>
        <w:rPr/>
      </w:pPr>
      <w:r>
        <w:rPr/>
        <w:t>EDDY     COM     62704 12-30-95 10:01:54p ....A.             ������ͻ          �</w:t>
      </w:r>
    </w:p>
    <w:p>
      <w:pPr>
        <w:pStyle w:val="PreformattedText"/>
        <w:bidi w:val="0"/>
        <w:jc w:val="left"/>
        <w:rPr/>
      </w:pPr>
      <w:r>
        <w:rPr/>
        <w:t>ENVEDT   EXE      5102 12-30-95 10:01:56p ....A.             � QUIT �          �</w:t>
      </w:r>
    </w:p>
    <w:p>
      <w:pPr>
        <w:pStyle w:val="PreformattedText"/>
        <w:bidi w:val="0"/>
        <w:jc w:val="left"/>
        <w:rPr/>
      </w:pPr>
      <w:r>
        <w:rPr/>
        <w:t>RANDY    COM      6364 12-29-95  8:02:00a ....A.             ������ͼ          �</w:t>
      </w:r>
    </w:p>
    <w:p>
      <w:pPr>
        <w:pStyle w:val="PreformattedText"/>
        <w:bidi w:val="0"/>
        <w:jc w:val="left"/>
        <w:rPr/>
      </w:pPr>
      <w:r>
        <w:rPr/>
        <w:t>WOMBAT   EXE      9203  9-27-90 12:39:12a ....A.              [F10]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�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Figur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"drives" that are recognized as being "compressed volume files" (CVF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line of the first screen will show "[CVF]" instead of "Driv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8 for more about CV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a brief delay after the first display appears, whe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respond to the keyboard.  Some initialization processing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at that time.  The delay is mostly due to mouse initialization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1.3.1c).  The delay is shorter with a registered copy of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 is the default display style (attributes style=1)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tyle for displaying attributes, shown below in Figure 1-2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toggle between these two styles by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 the style in Figure 1-2 (attributes style=2)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EDDY accordingly, to make that style the default.  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and 31.3.1e (the "attributes style" parameter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C:\*.*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Drive C: [John's Disk]       25 files,    450560 bytes,   104267776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8619 bytes wasted, cluster = 4096  �</w:t>
      </w:r>
    </w:p>
    <w:p>
      <w:pPr>
        <w:pStyle w:val="PreformattedText"/>
        <w:bidi w:val="0"/>
        <w:jc w:val="left"/>
        <w:rPr/>
      </w:pPr>
      <w:r>
        <w:rPr/>
        <w:t>BAT          &lt;DIR&gt;     12-23-95  5:39:18p nnnynn             ������ͻ          �</w:t>
      </w:r>
    </w:p>
    <w:p>
      <w:pPr>
        <w:pStyle w:val="PreformattedText"/>
        <w:bidi w:val="0"/>
        <w:jc w:val="left"/>
        <w:rPr/>
      </w:pPr>
      <w:r>
        <w:rPr/>
        <w:t>ETC          &lt;DIR&gt;     12-23-95  5:39:24p nnnynn             � MENU �          �</w:t>
      </w:r>
    </w:p>
    <w:p>
      <w:pPr>
        <w:pStyle w:val="PreformattedText"/>
        <w:bidi w:val="0"/>
        <w:jc w:val="left"/>
        <w:rPr/>
      </w:pPr>
      <w:r>
        <w:rPr/>
        <w:t>SYS          &lt;DIR&gt;     12-23-95  5:30:50p nnnynn             ������ͼ          �</w:t>
      </w:r>
    </w:p>
    <w:p>
      <w:pPr>
        <w:pStyle w:val="PreformattedText"/>
        <w:bidi w:val="0"/>
        <w:jc w:val="left"/>
        <w:rPr/>
      </w:pPr>
      <w:r>
        <w:rPr/>
        <w:t>TEMP         &lt;DIR&gt;     12-25-95  5:35:12p nnnynn             [Alt+F1]          �</w:t>
      </w:r>
    </w:p>
    <w:p>
      <w:pPr>
        <w:pStyle w:val="PreformattedText"/>
        <w:bidi w:val="0"/>
        <w:jc w:val="left"/>
        <w:rPr/>
      </w:pPr>
      <w:r>
        <w:rPr/>
        <w:t>UTIL         &lt;DIR&gt;     12-23-95  5:39:30p nnnynn                       ���ͻ   �</w:t>
      </w:r>
    </w:p>
    <w:p>
      <w:pPr>
        <w:pStyle w:val="PreformattedText"/>
        <w:bidi w:val="0"/>
        <w:jc w:val="left"/>
        <w:rPr/>
      </w:pPr>
      <w:r>
        <w:rPr/>
        <w:t>WINDOWS      &lt;DIR&gt;     12-23-95  5:39:36p nnnynn             ������ͻ  � R �   �</w:t>
      </w:r>
    </w:p>
    <w:p>
      <w:pPr>
        <w:pStyle w:val="PreformattedText"/>
        <w:bidi w:val="0"/>
        <w:jc w:val="left"/>
        <w:rPr/>
      </w:pPr>
      <w:r>
        <w:rPr/>
        <w:t>AUTOEXEC BAT       137 11-19-95 10:55:20a nnnnyn             � HELP �  � E �   �</w:t>
      </w:r>
    </w:p>
    <w:p>
      <w:pPr>
        <w:pStyle w:val="PreformattedText"/>
        <w:bidi w:val="0"/>
        <w:jc w:val="left"/>
        <w:rPr/>
      </w:pPr>
      <w:r>
        <w:rPr/>
        <w:t>CED      CFG       180 11-19-95  2:30:40p nnnnyn             ������ͼ  � G �   �</w:t>
      </w:r>
    </w:p>
    <w:p>
      <w:pPr>
        <w:pStyle w:val="PreformattedText"/>
        <w:bidi w:val="0"/>
        <w:jc w:val="left"/>
        <w:rPr/>
      </w:pPr>
      <w:r>
        <w:rPr/>
        <w:t>CED      COM      7562  7-24-91  2:50:02p nnnnyn               [F1]    � I �   �</w:t>
      </w:r>
    </w:p>
    <w:p>
      <w:pPr>
        <w:pStyle w:val="PreformattedText"/>
        <w:bidi w:val="0"/>
        <w:jc w:val="left"/>
        <w:rPr/>
      </w:pPr>
      <w:r>
        <w:rPr/>
        <w:t>CMOSRSTR COM       821  3-31-93 10:00:00a nnnnyn                       � S �   �</w:t>
      </w:r>
    </w:p>
    <w:p>
      <w:pPr>
        <w:pStyle w:val="PreformattedText"/>
        <w:bidi w:val="0"/>
        <w:jc w:val="left"/>
        <w:rPr/>
      </w:pPr>
      <w:r>
        <w:rPr/>
        <w:t>CMOSSAVE COM      1270  3-31-93 10:00:00a nnnnyn             ������ͻ  � T �   �</w:t>
      </w:r>
    </w:p>
    <w:p>
      <w:pPr>
        <w:pStyle w:val="PreformattedText"/>
        <w:bidi w:val="0"/>
        <w:jc w:val="left"/>
        <w:rPr/>
      </w:pPr>
      <w:r>
        <w:rPr/>
        <w:t>COLDBOOT COM         5  3-27-90  1:10:00a nnnnyn             � LOOK �  � E �   �</w:t>
      </w:r>
    </w:p>
    <w:p>
      <w:pPr>
        <w:pStyle w:val="PreformattedText"/>
        <w:bidi w:val="0"/>
        <w:jc w:val="left"/>
        <w:rPr/>
      </w:pPr>
      <w:r>
        <w:rPr/>
        <w:t>COMMAND  COM     55777 11-17-94  1:00:00p nnnnnn             ������ͼ  � R �   �</w:t>
      </w:r>
    </w:p>
    <w:p>
      <w:pPr>
        <w:pStyle w:val="PreformattedText"/>
        <w:bidi w:val="0"/>
        <w:jc w:val="left"/>
        <w:rPr/>
      </w:pPr>
      <w:r>
        <w:rPr/>
        <w:t>CONFIG   SYS       535  1-07-96  7:39:58p nnnnyn             [Enter]   ���ͼ   �</w:t>
      </w:r>
    </w:p>
    <w:p>
      <w:pPr>
        <w:pStyle w:val="PreformattedText"/>
        <w:bidi w:val="0"/>
        <w:jc w:val="left"/>
        <w:rPr/>
      </w:pPr>
      <w:r>
        <w:rPr/>
        <w:t>DOUBLE   EXE    192816 12-29-95  8:02:00a nnnnyn                      [Alt+z]  �</w:t>
      </w:r>
    </w:p>
    <w:p>
      <w:pPr>
        <w:pStyle w:val="PreformattedText"/>
        <w:bidi w:val="0"/>
        <w:jc w:val="left"/>
        <w:rPr/>
      </w:pPr>
      <w:r>
        <w:rPr/>
        <w:t>EDDY     COM     62704 12-30-95 10:01:54p nnnnyn             ������ͻ          �</w:t>
      </w:r>
    </w:p>
    <w:p>
      <w:pPr>
        <w:pStyle w:val="PreformattedText"/>
        <w:bidi w:val="0"/>
        <w:jc w:val="left"/>
        <w:rPr/>
      </w:pPr>
      <w:r>
        <w:rPr/>
        <w:t>ENVEDT   EXE      5102 12-30-95 10:01:56p nnnnyn             � QUIT �          �</w:t>
      </w:r>
    </w:p>
    <w:p>
      <w:pPr>
        <w:pStyle w:val="PreformattedText"/>
        <w:bidi w:val="0"/>
        <w:jc w:val="left"/>
        <w:rPr/>
      </w:pPr>
      <w:r>
        <w:rPr/>
        <w:t>RANDY    COM      6364 12-29-95  8:02:00a nnnnyn             ������ͼ          �</w:t>
      </w:r>
    </w:p>
    <w:p>
      <w:pPr>
        <w:pStyle w:val="PreformattedText"/>
        <w:bidi w:val="0"/>
        <w:jc w:val="left"/>
        <w:rPr/>
      </w:pPr>
      <w:r>
        <w:rPr/>
        <w:t>WOMBAT   EXE      9203  9-27-90 12:39:12a nnnnyn              [F10]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�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Figur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tangles on the right side of the screen are used as "click"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ouse; clicking on them results in the indicated action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displayed as neat boxes with double outlines, but thos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show up well on many printers.  Although primarily intended f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ouse, they may also be used wit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"click" in the blank area near the rectangles, the last command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) that was executed by using the menu will be repeated.  This is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agging several files for the same action, such as COPY or DELET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used the "Update" function 3 times, the "REGISTER?"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highlighted and "[Alt+z]" will blink, as a reminder that regist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ight be appropriate.  The "REGISTER?" button does not appear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 a registered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right edge is a scroll bar, shown here only as an approxim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display.  The scroll bar is also intended mainly for mous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Section 3.1.3), but may be used with the keyboar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oo many files to display at once, files are "dropped 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list according to the current sequence.  For example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is by date, inverted, the files with the oldest date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.  Sorting again will reprocess the entire directory, dropping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come at the end of the list according to the new sequ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verting will redisplay the current list in the opposite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display up to double EDDY's capacity, by first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one sequence and then inverting and re-sorting.  Suppo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had 1500 entries, and was displayed in "Name" sequence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 files would be displayed.  To see the rest of the file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press [Alt+i].  This would show the rest of the files,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opposite end, in inverted nam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4 File Sizes, Available Space &amp; Waste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lso shows the number of bytes used by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 number of free bytes left on the disk, wasted space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n this, see Section 27), and the cluster size used by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C:\*.*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Drive C: [John's Disk] 800+0130 files,   2506752+bytes,   104267776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8619 bytes wasted, cluster = 4096  �</w:t>
      </w:r>
    </w:p>
    <w:p>
      <w:pPr>
        <w:pStyle w:val="PreformattedText"/>
        <w:bidi w:val="0"/>
        <w:jc w:val="left"/>
        <w:rPr/>
      </w:pPr>
      <w:r>
        <w:rPr/>
        <w:t>BAT              &lt;4096&gt; 2-23-95  5:39:18p ...D..             ������ͻ          �</w:t>
      </w:r>
    </w:p>
    <w:p>
      <w:pPr>
        <w:pStyle w:val="PreformattedText"/>
        <w:bidi w:val="0"/>
        <w:jc w:val="left"/>
        <w:rPr/>
      </w:pPr>
      <w:r>
        <w:rPr/>
        <w:t>ETC              &lt;4096&gt; 2-23-95  5:39:24p ...D..             � MENU �          �</w:t>
      </w:r>
    </w:p>
    <w:p>
      <w:pPr>
        <w:pStyle w:val="PreformattedText"/>
        <w:bidi w:val="0"/>
        <w:jc w:val="left"/>
        <w:rPr/>
      </w:pPr>
      <w:r>
        <w:rPr/>
        <w:t>SYS              &lt;4096&gt; 2-23-95  5:30:50p ...D..             ������ͼ          �</w:t>
      </w:r>
    </w:p>
    <w:p>
      <w:pPr>
        <w:pStyle w:val="PreformattedText"/>
        <w:bidi w:val="0"/>
        <w:jc w:val="left"/>
        <w:rPr/>
      </w:pPr>
      <w:r>
        <w:rPr/>
        <w:t>TEMP             &lt;4096&gt; 2-25-95  5:35:12p ...D..             [Alt+F1]          �</w:t>
      </w:r>
    </w:p>
    <w:p>
      <w:pPr>
        <w:pStyle w:val="PreformattedText"/>
        <w:bidi w:val="0"/>
        <w:jc w:val="left"/>
        <w:rPr/>
      </w:pPr>
      <w:r>
        <w:rPr/>
        <w:t>UTIL             &lt;8192&gt; 2-23-95  5:39:30p ...D..                       ���ͻ   �</w:t>
      </w:r>
    </w:p>
    <w:p>
      <w:pPr>
        <w:pStyle w:val="PreformattedText"/>
        <w:bidi w:val="0"/>
        <w:jc w:val="left"/>
        <w:rPr/>
      </w:pPr>
      <w:r>
        <w:rPr/>
        <w:t>WINDOWS         &lt;16384&gt; 2-23-95  5:39:36p ...D..             ������ͻ  � R �   �</w:t>
      </w:r>
    </w:p>
    <w:p>
      <w:pPr>
        <w:pStyle w:val="PreformattedText"/>
        <w:bidi w:val="0"/>
        <w:jc w:val="left"/>
        <w:rPr/>
      </w:pPr>
      <w:r>
        <w:rPr/>
        <w:t>AUTOEXEC BAT       137 11-19-95 10:55:20a ....A.             � HELP �  � E �   �</w:t>
      </w:r>
    </w:p>
    <w:p>
      <w:pPr>
        <w:pStyle w:val="PreformattedText"/>
        <w:bidi w:val="0"/>
        <w:jc w:val="left"/>
        <w:rPr/>
      </w:pPr>
      <w:r>
        <w:rPr/>
        <w:t>CED      CFG       180 11-19-95  2:30:40p ....A.             ������ͼ  � G �   �</w:t>
      </w:r>
    </w:p>
    <w:p>
      <w:pPr>
        <w:pStyle w:val="PreformattedText"/>
        <w:bidi w:val="0"/>
        <w:jc w:val="left"/>
        <w:rPr/>
      </w:pPr>
      <w:r>
        <w:rPr/>
        <w:t>CED      COM      7562  7-24-91  2:50:02p ....A.               [F1]    � I �   �</w:t>
      </w:r>
    </w:p>
    <w:p>
      <w:pPr>
        <w:pStyle w:val="PreformattedText"/>
        <w:bidi w:val="0"/>
        <w:jc w:val="left"/>
        <w:rPr/>
      </w:pPr>
      <w:r>
        <w:rPr/>
        <w:t>CMOSRSTR COM       821  3-31-93 10:00:00a ....A.                       � S �   �</w:t>
      </w:r>
    </w:p>
    <w:p>
      <w:pPr>
        <w:pStyle w:val="PreformattedText"/>
        <w:bidi w:val="0"/>
        <w:jc w:val="left"/>
        <w:rPr/>
      </w:pPr>
      <w:r>
        <w:rPr/>
        <w:t>CMOSSAVE COM      1270  3-31-93 10:00:00a ....A.             ������ͻ  � T �   �</w:t>
      </w:r>
    </w:p>
    <w:p>
      <w:pPr>
        <w:pStyle w:val="PreformattedText"/>
        <w:bidi w:val="0"/>
        <w:jc w:val="left"/>
        <w:rPr/>
      </w:pPr>
      <w:r>
        <w:rPr/>
        <w:t>COLDBOOT COM         5  3-27-90  1:10:00a ....A. (Ignore)    � LOOK �  � E �   �</w:t>
      </w:r>
    </w:p>
    <w:p>
      <w:pPr>
        <w:pStyle w:val="PreformattedText"/>
        <w:bidi w:val="0"/>
        <w:jc w:val="left"/>
        <w:rPr/>
      </w:pPr>
      <w:r>
        <w:rPr/>
        <w:t>COMMAND  COM     55777 11-17-94  1:00:00p ......             ������ͼ  � R �   �</w:t>
      </w:r>
    </w:p>
    <w:p>
      <w:pPr>
        <w:pStyle w:val="PreformattedText"/>
        <w:bidi w:val="0"/>
        <w:jc w:val="left"/>
        <w:rPr/>
      </w:pPr>
      <w:r>
        <w:rPr/>
        <w:t>CONFIG   SYS       535  1-07-96  7:39:58p ....A.             [Enter]   ���ͼ   �</w:t>
      </w:r>
    </w:p>
    <w:p>
      <w:pPr>
        <w:pStyle w:val="PreformattedText"/>
        <w:bidi w:val="0"/>
        <w:jc w:val="left"/>
        <w:rPr/>
      </w:pPr>
      <w:r>
        <w:rPr/>
        <w:t>DOUBLE   EXE    192816 12-29-95  8:02:00a ....A.                      [Alt+z]  �</w:t>
      </w:r>
    </w:p>
    <w:p>
      <w:pPr>
        <w:pStyle w:val="PreformattedText"/>
        <w:bidi w:val="0"/>
        <w:jc w:val="left"/>
        <w:rPr/>
      </w:pPr>
      <w:r>
        <w:rPr/>
        <w:t>EDDY     COM     62704 12-30-95 10:01:54p ....A.             ������ͻ          �</w:t>
      </w:r>
    </w:p>
    <w:p>
      <w:pPr>
        <w:pStyle w:val="PreformattedText"/>
        <w:bidi w:val="0"/>
        <w:jc w:val="left"/>
        <w:rPr/>
      </w:pPr>
      <w:r>
        <w:rPr/>
        <w:t>ENVEDT   EXE      5102 12-30-95 10:01:56p ....A.             � QUIT �          �</w:t>
      </w:r>
    </w:p>
    <w:p>
      <w:pPr>
        <w:pStyle w:val="PreformattedText"/>
        <w:bidi w:val="0"/>
        <w:jc w:val="left"/>
        <w:rPr/>
      </w:pPr>
      <w:r>
        <w:rPr/>
        <w:t>RANDY    COM      6364 12-29-95  8:02:00a ....A.             ������ͼ          �</w:t>
      </w:r>
    </w:p>
    <w:p>
      <w:pPr>
        <w:pStyle w:val="PreformattedText"/>
        <w:bidi w:val="0"/>
        <w:jc w:val="left"/>
        <w:rPr/>
      </w:pPr>
      <w:r>
        <w:rPr/>
        <w:t>WOMBAT   EXE      9203  9-27-90 12:39:12a ....A.              [F10]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�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Figur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 page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LOOK Command - [F3], [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has three variations, depending upon where the cursor is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line has a subdirectory, the request is interpreted as "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subdirectory".  For normal files, LOOK means "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file".  If the "Drive X:  is..." heading line is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, LOOK means "treat the entire disk as a file, and display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LOOK a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LOOK at a subdirectory, you change EDDY's working directory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, move the cursor to the display line of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and press [F3].  Changing directories with [F3] turns off option 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on.  For other ways to change working directory,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8-1 might have been reached from the display in Figure 1-1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  1) turn on option /R, to get " memory" in the display; 2)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the subdirectory "SYS", and press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C:\SYS\*.*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Drive C: [John's Disk]       11 files,      8192 bytes,   104247296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142 bytes wasted, cluster = 4096  �</w:t>
      </w:r>
    </w:p>
    <w:p>
      <w:pPr>
        <w:pStyle w:val="PreformattedText"/>
        <w:bidi w:val="0"/>
        <w:jc w:val="left"/>
        <w:rPr/>
      </w:pPr>
      <w:r>
        <w:rPr/>
        <w:t>.            &lt;DIR&gt;     12-23-95  5:30:50p ...D..           ������ͻ            �</w:t>
      </w:r>
    </w:p>
    <w:p>
      <w:pPr>
        <w:pStyle w:val="PreformattedText"/>
        <w:bidi w:val="0"/>
        <w:jc w:val="left"/>
        <w:rPr/>
      </w:pPr>
      <w:r>
        <w:rPr/>
        <w:t>..           &lt;DIR&gt;     12-23-95  5:30:50p ...D..           � MENU �            �</w:t>
      </w:r>
    </w:p>
    <w:p>
      <w:pPr>
        <w:pStyle w:val="PreformattedText"/>
        <w:bidi w:val="0"/>
        <w:jc w:val="left"/>
        <w:rPr/>
      </w:pPr>
      <w:r>
        <w:rPr/>
        <w:t>CARDWARE     &lt;DIR&gt;     12-23-95  5:53:08p ...D..           ������ͼ            �</w:t>
      </w:r>
    </w:p>
    <w:p>
      <w:pPr>
        <w:pStyle w:val="PreformattedText"/>
        <w:bidi w:val="0"/>
        <w:jc w:val="left"/>
        <w:rPr/>
      </w:pPr>
      <w:r>
        <w:rPr/>
        <w:t>CDROM        &lt;DIR&gt;     12-23-95  5:54:00p ...D..           [Alt+F1]            �</w:t>
      </w:r>
    </w:p>
    <w:p>
      <w:pPr>
        <w:pStyle w:val="PreformattedText"/>
        <w:bidi w:val="0"/>
        <w:jc w:val="left"/>
        <w:rPr/>
      </w:pPr>
      <w:r>
        <w:rPr/>
        <w:t>DOS          &lt;DIR&gt;     12-23-95  5:30:52p ...D..                     ���ͻ     �</w:t>
      </w:r>
    </w:p>
    <w:p>
      <w:pPr>
        <w:pStyle w:val="PreformattedText"/>
        <w:bidi w:val="0"/>
        <w:jc w:val="left"/>
        <w:rPr/>
      </w:pPr>
      <w:r>
        <w:rPr/>
        <w:t>DUBLDISK     &lt;DIR&gt;     12-23-95  6:08:14p ...D..           ������ͻ  � R �     �</w:t>
      </w:r>
    </w:p>
    <w:p>
      <w:pPr>
        <w:pStyle w:val="PreformattedText"/>
        <w:bidi w:val="0"/>
        <w:jc w:val="left"/>
        <w:rPr/>
      </w:pPr>
      <w:r>
        <w:rPr/>
        <w:t>PCMCIA       &lt;DIR&gt;     12-24-95 10:52:34a ...D..           � HELP �  � E �     �</w:t>
      </w:r>
    </w:p>
    <w:p>
      <w:pPr>
        <w:pStyle w:val="PreformattedText"/>
        <w:bidi w:val="0"/>
        <w:jc w:val="left"/>
        <w:rPr/>
      </w:pPr>
      <w:r>
        <w:rPr/>
        <w:t>THINKPAD     &lt;DIR&gt;     12-23-95  5:54:06p ...D..           ������ͼ  � G �     �</w:t>
      </w:r>
    </w:p>
    <w:p>
      <w:pPr>
        <w:pStyle w:val="PreformattedText"/>
        <w:bidi w:val="0"/>
        <w:jc w:val="left"/>
        <w:rPr/>
      </w:pPr>
      <w:r>
        <w:rPr/>
        <w:t>RAMBOOST INI      3716 11-17-94  1:00:00p ....A.             [F1]    � I �     �</w:t>
      </w:r>
    </w:p>
    <w:p>
      <w:pPr>
        <w:pStyle w:val="PreformattedText"/>
        <w:bidi w:val="0"/>
        <w:jc w:val="left"/>
        <w:rPr/>
      </w:pPr>
      <w:r>
        <w:rPr/>
        <w:t>RAMSETUP INI      1334 11-17-94  1:00:00p ....A.                     � S �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       655360  1-19-76  1:08:29a                  ������ͻ  � T �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�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Figure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parent directory of the working directory, move the curs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containing ".." and press [F3] or [Home].  In our example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produce the display of Figure 1-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3 F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from EDDY, with an unregistered version you'll see a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HANK YOU for using EDDY(tm) v.8e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Copyright(C) 1987 thru 1996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</w:t>
      </w:r>
      <w:r>
        <w:rPr/>
        <w:t>All rights reserve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</w:t>
      </w:r>
      <w:r>
        <w:rPr/>
        <w:t>by  John Scofiel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</w:t>
      </w:r>
      <w:r>
        <w:rPr/>
        <w:t>117, West Harrison Buildin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6th floor,  Dept. S-678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Chicago, IL 60605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</w:t>
      </w:r>
      <w:r>
        <w:rPr/>
        <w:t>Internet:Scofield@ACM.org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</w:t>
      </w:r>
      <w:r>
        <w:rPr/>
        <w:t>CompuServe:70162,2357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UNREGISTERED - EVALUATION COPY ONLY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registered copy, the last three lines are replac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gistered to: &lt;Your 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been using an unregistered copy often, for a lengthy period (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of time and frequency), before the above display appears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sked to consider registering, and given a chance t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1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FIND and/or REPLACE String in File, Disk or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a string, press [Alt+f] when the EDIT mode cursor is 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entry, or when in LOOK mode.  (In LOOK mode, [/] or [\]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effect as [Alt+f].) If you want to search through all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, press [^f] -- see Section 1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suppose you were using EDDY to LOOK at this file ("EDDY.DOC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re positioned to the "Technical Support" section.  If you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], the display would be similar to Figure 17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in the window shows a series of "5F"s and underlin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s have no special significance.  They only mark the place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you want to find (maximum 16 characters -- see Section 17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entered the string EDDY is to search for, press [Enter]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ose" match search or [^Enter] for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 (text continues on next page)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"FIND" SCRE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ug, surely!), if you take the trouble to report it, I'll try to solve it.</w:t>
      </w:r>
    </w:p>
    <w:p>
      <w:pPr>
        <w:pStyle w:val="PreformattedText"/>
        <w:bidi w:val="0"/>
        <w:jc w:val="left"/>
        <w:rPr/>
      </w:pPr>
      <w:r>
        <w:rPr/>
        <w:t>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's PATCH command, using an area within EDDY reserved for this purpose,</w:t>
      </w:r>
    </w:p>
    <w:p>
      <w:pPr>
        <w:pStyle w:val="PreformattedText"/>
        <w:bidi w:val="0"/>
        <w:jc w:val="left"/>
        <w:rPr/>
      </w:pPr>
      <w:r>
        <w:rPr/>
        <w:t>makes it reasonably easy to fix minor bugs without having to wait for a whole</w:t>
      </w:r>
    </w:p>
    <w:p>
      <w:pPr>
        <w:pStyle w:val="PreformattedText"/>
        <w:bidi w:val="0"/>
        <w:jc w:val="left"/>
        <w:rPr/>
      </w:pPr>
      <w:r>
        <w:rPr/>
        <w:t>new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number of your copy of EDDY (as shown on the logo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Enter new FIND string, or use this one...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5F 5F 5F 5F 5F 5F 5F 5F 5F 5F 5F 5F 5F 5F 5F 5F     ________________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</w:t>
      </w:r>
      <w:r>
        <w:rPr/>
        <w:t>^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[Enter] to FIND "close" match, [^Enter] for exact match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Global match is:"?"  [Alt+g] to change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[PrtSc] listings of the screen before and after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DOC      bits=8  tab=8  line=1357      [F1]:HELP     [Alt+F1]: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1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.2 Displaying Directory Entries - [Alt+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directory entry displayed at the top of the screen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the case after an [Alt+w] or [Alt+t] command, described abo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[Alt+d].  The result will be a display (nearly) like EDDY's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format for that entry.  An example is given in Figure 24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s are shown by the letters "N_ADVSHR".  These stand f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-shareable, (system device), Archive, Directory, Volume,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, and Read only, respectively.  They are listed in the same orde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sponding bits of the directory entry's attribute byt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ystem device" bit should never be on, and will normally be shown as "_"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on for some reason, it will appear as a "+".  An upper cas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attribute ON, lower case mean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luster" number is the starting cluster which is (or was, if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deleted) allocated to the file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displaying a directory entry, any keypress will clear it.  If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s also a valid command, it will be executed (e.g., if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], the starting cluster will be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53   49 42 4D 42 49 4F 20 20 43 4F 4D 27 00 00 00 00     IBMBIO  COM'....</w:t>
      </w:r>
    </w:p>
    <w:p>
      <w:pPr>
        <w:pStyle w:val="PreformattedText"/>
        <w:bidi w:val="0"/>
        <w:jc w:val="left"/>
        <w:rPr/>
      </w:pPr>
      <w:r>
        <w:rPr/>
        <w:t>ROOT 010   00 00 00 00 00 00 01 48 CA 10 02 00 DF 4D 00 00     .......HJ..._M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BMBIO  .COM     19935  6-10-88  9:00:02a n_AdvSHR, cluster=0002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00 00 00 00 00 00 01 48 30 11 1B 00 1C 63 00 00     .......H0....c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44 4F 53 20 20 20 20 20 20 20 20 13 00 00 00 00     DOS 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00 00 00 00 00 00 11 A2 3F 10 28 00 00 00 00 00     ......."?.(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54 4F 53 48 49 42 41 31 36 30 30 28 00 00 00 00     Toshiba1600(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00 00 00 00 00 00 21 AC 9B 12 00 00 00 00 00 00     ......!,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54 41 53 4D 20 20 20 20 20 20 20 13 00 00 00 00     TASM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00 00 00 00 00 00 27 63 B5 12 BE 02 00 00 00 00     ......'c5.&gt;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E5 52 49 56 45 20 20 20 44 20 20 20 00 00 00 00     eRIVE   D   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00 00 00 00 00 00 09 0F 38 13 9A 26 12 C0 05 00     ........8..&amp;.@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55 54 49 4C 20 20 20 20 20 20 20 13 00 00 00 00     UTIL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00 00 00 00 00 00 31 AC 9B 12 66 01 00 00 00 00     ......1,..f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48 4D 41 56 20 20 20 20 20 20 20 13 00 00 00 00     HMAV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  00 00 00 00 00 00 D6 AE 9B 12 A2 01 00 00 00 00     ......V..."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  4D 49 53 43 20 20 20 20 20 20 20 13 00 00 00 00     MISC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   00 00 00 00 00 00 3A 7D CB 12 FD 08 00 00 00 00     ......:}K.}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0   47 41 4D 45 53 20 20 20 20 20 20 13 00 00 00 00     GAMES     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?       [F1]:HELP       [Alt+F1]: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  UPDATE Mode - [Enter],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apply to disk the changes you have indicated in EDIT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 to go to UPDATE mode.  EDDY will display the net chang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ytes used on disk which will result from your update.  A "+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more bytes will be used, and a "-" means some bytes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ctually writing anything to disk, EDDY will ask you to confir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roceed, by pressing [Enter] again.  This is to avoid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k before you are ready because of touching a key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n example of what you might see (in this case, the target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: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D:\*.*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[CVF] D: [DUBLDISK-F0]       54 files,   1122304 bytes,     2842624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TEMP         &lt;DIR&gt;      6-09-96  2:23:54a ...D..            ������ͻ           �</w:t>
      </w:r>
    </w:p>
    <w:p>
      <w:pPr>
        <w:pStyle w:val="PreformattedText"/>
        <w:bidi w:val="0"/>
        <w:jc w:val="left"/>
        <w:rPr/>
      </w:pPr>
      <w:r>
        <w:rPr/>
        <w:t>A        BAT      2775  3-24-96  1:34:40a ....A.            ��MENU��           �</w:t>
      </w:r>
    </w:p>
    <w:p>
      <w:pPr>
        <w:pStyle w:val="PreformattedText"/>
        <w:bidi w:val="0"/>
        <w:jc w:val="left"/>
        <w:rPr/>
      </w:pPr>
      <w:r>
        <w:rPr/>
        <w:t>ADDPATH  BAT      1095  3-24-96  4:08:30p ....A. Copy+      ������ͼ           �</w:t>
      </w:r>
    </w:p>
    <w:p>
      <w:pPr>
        <w:pStyle w:val="PreformattedText"/>
        <w:bidi w:val="0"/>
        <w:jc w:val="left"/>
        <w:rPr/>
      </w:pPr>
      <w:r>
        <w:rPr/>
        <w:t>ALTKEYS  XLT      1219 10-23-91 12:58:34p ....A. Move+      [Alt+F1]   ���ͻ   �</w:t>
      </w:r>
    </w:p>
    <w:p>
      <w:pPr>
        <w:pStyle w:val="PreformattedText"/>
        <w:bidi w:val="0"/>
        <w:jc w:val="left"/>
        <w:rPr/>
      </w:pPr>
      <w:r>
        <w:rPr/>
        <w:t>BIOS     MAC      2319  4-14-96  2:10:00p ....A. Delete!               ��R��   �</w:t>
      </w:r>
    </w:p>
    <w:p>
      <w:pPr>
        <w:pStyle w:val="PreformattedText"/>
        <w:bidi w:val="0"/>
        <w:jc w:val="left"/>
        <w:rPr/>
      </w:pPr>
      <w:r>
        <w:rPr/>
        <w:t>BIOS     SEG      2869  1-23-93  1:06:56p ....A.            ������ͻ   ��E��   �</w:t>
      </w:r>
    </w:p>
    <w:p>
      <w:pPr>
        <w:pStyle w:val="PreformattedText"/>
        <w:bidi w:val="0"/>
        <w:jc w:val="left"/>
        <w:rPr/>
      </w:pPr>
      <w:r>
        <w:rPr/>
        <w:t>BOOT     SEG      2030  4-08-96  6:16:38a ....A.            ��HELP��   ��G��   �</w:t>
      </w:r>
    </w:p>
    <w:p>
      <w:pPr>
        <w:pStyle w:val="PreformattedText"/>
        <w:bidi w:val="0"/>
        <w:jc w:val="left"/>
        <w:rPr/>
      </w:pPr>
      <w:r>
        <w:rPr/>
        <w:t>BPB      DEF      1672  4-17-94 12:33:42p ....A.            ������ͼ   ��I��   �</w:t>
      </w:r>
    </w:p>
    <w:p>
      <w:pPr>
        <w:pStyle w:val="PreformattedText"/>
        <w:bidi w:val="0"/>
        <w:jc w:val="left"/>
        <w:rPr/>
      </w:pPr>
      <w:r>
        <w:rPr/>
        <w:t>CHAR     EQU      4249  4-23-96 10:38:06a ....A.              [F1]     ��S��   �</w:t>
      </w:r>
    </w:p>
    <w:p>
      <w:pPr>
        <w:pStyle w:val="PreformattedText"/>
        <w:bidi w:val="0"/>
        <w:jc w:val="left"/>
        <w:rPr/>
      </w:pPr>
      <w:r>
        <w:rPr/>
        <w:t>COUNTRY  DEF      1130  8-28-94  4:22:48p ....A.                       ��T��   �</w:t>
      </w:r>
    </w:p>
    <w:p>
      <w:pPr>
        <w:pStyle w:val="PreformattedText"/>
        <w:bidi w:val="0"/>
        <w:jc w:val="left"/>
        <w:rPr/>
      </w:pPr>
      <w:r>
        <w:rPr/>
        <w:t>CRYPT    MAC      4547  5-23-96 10:06:06a ....A.            ������ͻ   ��E��   �</w:t>
      </w:r>
    </w:p>
    <w:p>
      <w:pPr>
        <w:pStyle w:val="PreformattedText"/>
        <w:bidi w:val="0"/>
        <w:jc w:val="left"/>
        <w:rPr/>
      </w:pPr>
      <w:r>
        <w:rPr/>
        <w:t>CTRLKEYS XLT      1������������������������������������ͻ   �UPDATE�   ��R��   �</w:t>
      </w:r>
    </w:p>
    <w:p>
      <w:pPr>
        <w:pStyle w:val="PreformattedText"/>
        <w:bidi w:val="0"/>
        <w:jc w:val="left"/>
        <w:rPr/>
      </w:pPr>
      <w:r>
        <w:rPr/>
        <w:t>CTRL_CHR XLT      1�                                    �   ������ͼ   ��?��   �</w:t>
      </w:r>
    </w:p>
    <w:p>
      <w:pPr>
        <w:pStyle w:val="PreformattedText"/>
        <w:bidi w:val="0"/>
        <w:jc w:val="left"/>
        <w:rPr/>
      </w:pPr>
      <w:r>
        <w:rPr/>
        <w:t>DEVICES  DEF       �   Net change on D: -16384 bytes    �   [Enter]    ���ͼ   �</w:t>
      </w:r>
    </w:p>
    <w:p>
      <w:pPr>
        <w:pStyle w:val="PreformattedText"/>
        <w:bidi w:val="0"/>
        <w:jc w:val="left"/>
        <w:rPr/>
      </w:pPr>
      <w:r>
        <w:rPr/>
        <w:t>DEV_INFO DEF       �    Net change on C: +8192 bytes    �             [Alt+z]  �</w:t>
      </w:r>
    </w:p>
    <w:p>
      <w:pPr>
        <w:pStyle w:val="PreformattedText"/>
        <w:bidi w:val="0"/>
        <w:jc w:val="left"/>
        <w:rPr/>
      </w:pPr>
      <w:r>
        <w:rPr/>
        <w:t>DIR_DISK STR       �                                    �   ������ͻ           �</w:t>
      </w:r>
    </w:p>
    <w:p>
      <w:pPr>
        <w:pStyle w:val="PreformattedText"/>
        <w:bidi w:val="0"/>
        <w:jc w:val="left"/>
        <w:rPr/>
      </w:pPr>
      <w:r>
        <w:rPr/>
        <w:t>DIR_DTA  DEF       ������������������������������������ͼ   ��QUIT��           �</w:t>
      </w:r>
    </w:p>
    <w:p>
      <w:pPr>
        <w:pStyle w:val="PreformattedText"/>
        <w:bidi w:val="0"/>
        <w:jc w:val="left"/>
        <w:rPr/>
      </w:pPr>
      <w:r>
        <w:rPr/>
        <w:t>DIR_DTA  STR       742  2-01-93  6:14:16p ....A.            ������ͼ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[^Enter]/[Enter] to UPDATE disk, else [Esc]/[F1]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[Alt+p] / [^p] turns printing ON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Figure 2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^Enter] to start the UPDATE, EDDY will ask you whether to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ate/time on files copied.  UPDATE normally -- after [Enter]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s the timestamp unchanged on a file that has been copied.  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 instead, EDDY will ask whether you want to do this or not. 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e "timestamp" configuration parameter, in Section 31.3.1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DDY is waiting for confirmation to proceed with an UPDATE --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pressed [Enter] once, and before you press it a seco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you may tell EDDY to print the changes as they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p] to print.  Pressing [Alt+p] again turns prin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urn printing on during the UPDATE by pressing [Alt+p]. 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gin with the nex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1 UPDATE with a Trash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s on use of a Trashcan, see Section 1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trashcan is used, and some files are being deleted, the confi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gets slightly more complicated.  The reason is that there may b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ree drives -- all with (possibly) different cluster sizes -- invol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update if the working directory, target, and trashcan are all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drives.  Or the net result including the trashcan may be all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n example of an update confirmation screen where there ar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involved.  Working directory on X:, target on C:, trashcan on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X:\DEV\PROJ\EDDY\WRK\*.*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[CVF] X: [InfraStruct]      185 files,   5365760 bytes,   233906176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.            &lt;DIR&gt;     12-29-95  5:12:32a ...D..            ������ͻ           �</w:t>
      </w:r>
    </w:p>
    <w:p>
      <w:pPr>
        <w:pStyle w:val="PreformattedText"/>
        <w:bidi w:val="0"/>
        <w:jc w:val="left"/>
        <w:rPr/>
      </w:pPr>
      <w:r>
        <w:rPr/>
        <w:t>..           &lt;DIR&gt;     12-29-95  5:12:32a ...D..            ��MENU��           �</w:t>
      </w:r>
    </w:p>
    <w:p>
      <w:pPr>
        <w:pStyle w:val="PreformattedText"/>
        <w:bidi w:val="0"/>
        <w:jc w:val="left"/>
        <w:rPr/>
      </w:pPr>
      <w:r>
        <w:rPr/>
        <w:t>C        BIN     21008  6-09-96  1:57:44p ....A. Copy+      ������ͼ           �</w:t>
      </w:r>
    </w:p>
    <w:p>
      <w:pPr>
        <w:pStyle w:val="PreformattedText"/>
        <w:bidi w:val="0"/>
        <w:jc w:val="left"/>
        <w:rPr/>
      </w:pPr>
      <w:r>
        <w:rPr/>
        <w:t>C        MAP     37471  6-09-96  1:57:42p ....A. Move+      [Alt+F1]   ���ͻ   �</w:t>
      </w:r>
    </w:p>
    <w:p>
      <w:pPr>
        <w:pStyle w:val="PreformattedText"/>
        <w:bidi w:val="0"/>
        <w:jc w:val="left"/>
        <w:rPr/>
      </w:pPr>
      <w:r>
        <w:rPr/>
        <w:t>C        SYM      9940  6-09-96  1:57:44p ....A. Delete                ��R��   �</w:t>
      </w:r>
    </w:p>
    <w:p>
      <w:pPr>
        <w:pStyle w:val="PreformattedText"/>
        <w:bidi w:val="0"/>
        <w:jc w:val="left"/>
        <w:rPr/>
      </w:pPr>
      <w:r>
        <w:rPr/>
        <w:t>E        BIN     38976  6-09-96  1:57:24p ....A. Delete!    ������ͻ   ��E��   �</w:t>
      </w:r>
    </w:p>
    <w:p>
      <w:pPr>
        <w:pStyle w:val="PreformattedText"/>
        <w:bidi w:val="0"/>
        <w:jc w:val="left"/>
        <w:rPr/>
      </w:pPr>
      <w:r>
        <w:rPr/>
        <w:t>E        MAP     68896  6-09-96  1:57:24p ....A.            ��HELP��   ��G��   �</w:t>
      </w:r>
    </w:p>
    <w:p>
      <w:pPr>
        <w:pStyle w:val="PreformattedText"/>
        <w:bidi w:val="0"/>
        <w:jc w:val="left"/>
        <w:rPr/>
      </w:pPr>
      <w:r>
        <w:rPr/>
        <w:t>E        SYM     18228  6-09-96  1:57:26p ....A.            ������ͼ   ��I��   �</w:t>
      </w:r>
    </w:p>
    <w:p>
      <w:pPr>
        <w:pStyle w:val="PreformattedText"/>
        <w:bidi w:val="0"/>
        <w:jc w:val="left"/>
        <w:rPr/>
      </w:pPr>
      <w:r>
        <w:rPr/>
        <w:t>EDDY     4DS      2236  4-08-96  2:36:14a ....A.              [F1]     ��S��   �</w:t>
      </w:r>
    </w:p>
    <w:p>
      <w:pPr>
        <w:pStyle w:val="PreformattedText"/>
        <w:bidi w:val="0"/>
        <w:jc w:val="left"/>
        <w:rPr/>
      </w:pPr>
      <w:r>
        <w:rPr/>
        <w:t>EDDY     EQU      5147  5-27-96 11:52:36a ....A.                       ��T��   �</w:t>
      </w:r>
    </w:p>
    <w:p>
      <w:pPr>
        <w:pStyle w:val="PreformattedText"/>
        <w:bidi w:val="0"/>
        <w:jc w:val="left"/>
        <w:rPr/>
      </w:pPr>
      <w:r>
        <w:rPr/>
        <w:t>EDDY     KEY     17������������������������������������ͻ   ������ͻ   ��E��   �</w:t>
      </w:r>
    </w:p>
    <w:p>
      <w:pPr>
        <w:pStyle w:val="PreformattedText"/>
        <w:bidi w:val="0"/>
        <w:jc w:val="left"/>
        <w:rPr/>
      </w:pPr>
      <w:r>
        <w:rPr/>
        <w:t>EDDY     MSG      3�                                    �   �UPDATE�   ��R��   �</w:t>
      </w:r>
    </w:p>
    <w:p>
      <w:pPr>
        <w:pStyle w:val="PreformattedText"/>
        <w:bidi w:val="0"/>
        <w:jc w:val="left"/>
        <w:rPr/>
      </w:pPr>
      <w:r>
        <w:rPr/>
        <w:t>EDDY     SHR     23�   Net change on X: -98304 bytes    �   ������ͼ   ��?��   �</w:t>
      </w:r>
    </w:p>
    <w:p>
      <w:pPr>
        <w:pStyle w:val="PreformattedText"/>
        <w:bidi w:val="0"/>
        <w:jc w:val="left"/>
        <w:rPr/>
      </w:pPr>
      <w:r>
        <w:rPr/>
        <w:t>EDDY     VER       �   Net change on C: +65536 bytes    �   [Enter]    ���ͼ   �</w:t>
      </w:r>
    </w:p>
    <w:p>
      <w:pPr>
        <w:pStyle w:val="PreformattedText"/>
        <w:bidi w:val="0"/>
        <w:jc w:val="left"/>
        <w:rPr/>
      </w:pPr>
      <w:r>
        <w:rPr/>
        <w:t>EDDY     XTN       �   "Trashcan" on D: +16384 bytes    �             [Alt+z]  �</w:t>
      </w:r>
    </w:p>
    <w:p>
      <w:pPr>
        <w:pStyle w:val="PreformattedText"/>
        <w:bidi w:val="0"/>
        <w:jc w:val="left"/>
        <w:rPr/>
      </w:pPr>
      <w:r>
        <w:rPr/>
        <w:t>EDDY#    ASI      8�                                    �   ������ͻ           �</w:t>
      </w:r>
    </w:p>
    <w:p>
      <w:pPr>
        <w:pStyle w:val="PreformattedText"/>
        <w:bidi w:val="0"/>
        <w:jc w:val="left"/>
        <w:rPr/>
      </w:pPr>
      <w:r>
        <w:rPr/>
        <w:t>EDDY#CHK ASM       ������������������������������������ͼ   ��QUIT��           �</w:t>
      </w:r>
    </w:p>
    <w:p>
      <w:pPr>
        <w:pStyle w:val="PreformattedText"/>
        <w:bidi w:val="0"/>
        <w:jc w:val="left"/>
        <w:rPr/>
      </w:pPr>
      <w:r>
        <w:rPr/>
        <w:t>EDDY#CHK OBJ       755  4-29-96  7:14:46p ....A.            ������ͼ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[^Enter]/[Enter] to UPDATE disk, else [Esc]/[F1]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[Alt+p] / [^p] turns printing ON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Figure 2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e User's Manual  Copyright(C) 1987-96 by John Scofield   page 2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, the change on X: (working directory) is the resul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C.MAP and deleting C.SYM and E.BIN.  The change on C: (target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of copying C.BIN and moving C.MAP.  The change on D: (trashc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result of deleting C.SYM -- which is effectively the same as a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.SYM from X: to D:.  Deletion of E.BIN has no effect on the trash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trashcan is on the same drive as the working o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ffect is different.  To illustrate, Figure 29-3 is an example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shcan and the target are on the sam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X:\DEV\PROJ\EDDY\WRK\*.*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[CVF] X: [InfraStruct]      186 files,   5373952 bytes,   233897984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.            &lt;DIR&gt;     12-29-95  5:12:32a ...D..            ������ͻ           �</w:t>
      </w:r>
    </w:p>
    <w:p>
      <w:pPr>
        <w:pStyle w:val="PreformattedText"/>
        <w:bidi w:val="0"/>
        <w:jc w:val="left"/>
        <w:rPr/>
      </w:pPr>
      <w:r>
        <w:rPr/>
        <w:t>..           &lt;DIR&gt;     12-29-95  5:12:32a ...D..            ��MENU��           �</w:t>
      </w:r>
    </w:p>
    <w:p>
      <w:pPr>
        <w:pStyle w:val="PreformattedText"/>
        <w:bidi w:val="0"/>
        <w:jc w:val="left"/>
        <w:rPr/>
      </w:pPr>
      <w:r>
        <w:rPr/>
        <w:t>C        BIN     21008  6-09-96  1:57:44p ....A. Copy+      ������ͼ           �</w:t>
      </w:r>
    </w:p>
    <w:p>
      <w:pPr>
        <w:pStyle w:val="PreformattedText"/>
        <w:bidi w:val="0"/>
        <w:jc w:val="left"/>
        <w:rPr/>
      </w:pPr>
      <w:r>
        <w:rPr/>
        <w:t>C        MAP     37471  6-09-96  1:57:42p ....A. Move+      [Alt+F1]   ���ͻ   �</w:t>
      </w:r>
    </w:p>
    <w:p>
      <w:pPr>
        <w:pStyle w:val="PreformattedText"/>
        <w:bidi w:val="0"/>
        <w:jc w:val="left"/>
        <w:rPr/>
      </w:pPr>
      <w:r>
        <w:rPr/>
        <w:t>C        SYM      9940  6-09-96  1:57:44p ....A. Delete                ��R��   �</w:t>
      </w:r>
    </w:p>
    <w:p>
      <w:pPr>
        <w:pStyle w:val="PreformattedText"/>
        <w:bidi w:val="0"/>
        <w:jc w:val="left"/>
        <w:rPr/>
      </w:pPr>
      <w:r>
        <w:rPr/>
        <w:t>E        BIN     38976  6-09-96  1:57:24p ....A. Delete!    ������ͻ   ��E��   �</w:t>
      </w:r>
    </w:p>
    <w:p>
      <w:pPr>
        <w:pStyle w:val="PreformattedText"/>
        <w:bidi w:val="0"/>
        <w:jc w:val="left"/>
        <w:rPr/>
      </w:pPr>
      <w:r>
        <w:rPr/>
        <w:t>E        MAP     68896  6-09-96  1:57:24p ....A.            ��HELP��   ��G��   �</w:t>
      </w:r>
    </w:p>
    <w:p>
      <w:pPr>
        <w:pStyle w:val="PreformattedText"/>
        <w:bidi w:val="0"/>
        <w:jc w:val="left"/>
        <w:rPr/>
      </w:pPr>
      <w:r>
        <w:rPr/>
        <w:t>E        SYM     18228  6-09-96  1:57:26p ....A.            ������ͼ   ��I��   �</w:t>
      </w:r>
    </w:p>
    <w:p>
      <w:pPr>
        <w:pStyle w:val="PreformattedText"/>
        <w:bidi w:val="0"/>
        <w:jc w:val="left"/>
        <w:rPr/>
      </w:pPr>
      <w:r>
        <w:rPr/>
        <w:t>EDDY     4DS      2236  4-08-96  2:36:14a ....A.              [F1]     ��S��   �</w:t>
      </w:r>
    </w:p>
    <w:p>
      <w:pPr>
        <w:pStyle w:val="PreformattedText"/>
        <w:bidi w:val="0"/>
        <w:jc w:val="left"/>
        <w:rPr/>
      </w:pPr>
      <w:r>
        <w:rPr/>
        <w:t>EDDY     EQU      5147  5-27-96 11:52:36a ....A.                       ��T��   �</w:t>
      </w:r>
    </w:p>
    <w:p>
      <w:pPr>
        <w:pStyle w:val="PreformattedText"/>
        <w:bidi w:val="0"/>
        <w:jc w:val="left"/>
        <w:rPr/>
      </w:pPr>
      <w:r>
        <w:rPr/>
        <w:t>EDDY     KEY     17������������������������������������ͻ   ������ͻ   ��E��   �</w:t>
      </w:r>
    </w:p>
    <w:p>
      <w:pPr>
        <w:pStyle w:val="PreformattedText"/>
        <w:bidi w:val="0"/>
        <w:jc w:val="left"/>
        <w:rPr/>
      </w:pPr>
      <w:r>
        <w:rPr/>
        <w:t>EDDY     MSG      3�                                    �   �UPDATE�   ��R��   �</w:t>
      </w:r>
    </w:p>
    <w:p>
      <w:pPr>
        <w:pStyle w:val="PreformattedText"/>
        <w:bidi w:val="0"/>
        <w:jc w:val="left"/>
        <w:rPr/>
      </w:pPr>
      <w:r>
        <w:rPr/>
        <w:t>EDDY     SHR     23�   Net change on X: -98304 bytes    �   ������ͼ   ��?��   �</w:t>
      </w:r>
    </w:p>
    <w:p>
      <w:pPr>
        <w:pStyle w:val="PreformattedText"/>
        <w:bidi w:val="0"/>
        <w:jc w:val="left"/>
        <w:rPr/>
      </w:pPr>
      <w:r>
        <w:rPr/>
        <w:t>EDDY     VER       �   Net change on D: +81920 bytes*   �   [Enter]    ���ͼ   �</w:t>
      </w:r>
    </w:p>
    <w:p>
      <w:pPr>
        <w:pStyle w:val="PreformattedText"/>
        <w:bidi w:val="0"/>
        <w:jc w:val="left"/>
        <w:rPr/>
      </w:pPr>
      <w:r>
        <w:rPr/>
        <w:t>EDDY     XTN       �      * ("Trashcan" included)       �             [Alt+z]  �</w:t>
      </w:r>
    </w:p>
    <w:p>
      <w:pPr>
        <w:pStyle w:val="PreformattedText"/>
        <w:bidi w:val="0"/>
        <w:jc w:val="left"/>
        <w:rPr/>
      </w:pPr>
      <w:r>
        <w:rPr/>
        <w:t>EDDY#    ASI      8�                                    �   ������ͻ           �</w:t>
      </w:r>
    </w:p>
    <w:p>
      <w:pPr>
        <w:pStyle w:val="PreformattedText"/>
        <w:bidi w:val="0"/>
        <w:jc w:val="left"/>
        <w:rPr/>
      </w:pPr>
      <w:r>
        <w:rPr/>
        <w:t>EDDY#CHK ASM       ������������������������������������ͼ   ��QUIT��           �</w:t>
      </w:r>
    </w:p>
    <w:p>
      <w:pPr>
        <w:pStyle w:val="PreformattedText"/>
        <w:bidi w:val="0"/>
        <w:jc w:val="left"/>
        <w:rPr/>
      </w:pPr>
      <w:r>
        <w:rPr/>
        <w:t>EDDY#CHK OBJ       755  4-29-96  7:14:46p ....A.            ������ͼ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[^Enter]/[Enter] to UPDATE disk, else [Esc]/[F1]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[Alt+p] / [^p] turns printing ON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Figure 2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the change on X: (working directory) is the resul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C.MAP and deleting C.SYM and E.BIN (same as previous example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on D: (target and trashcan) is the result of moving C.MAP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and deleting C.SYM -- which is effectively the same as a mov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SYM from X: to D:.  Deleting E.BIN doesn't affect the target or trash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2 Apply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ach file is processed, its EDIT mode display line is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you to monitor UPDATE's progress through the directory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's display line is not yet shown, nothing has been don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DY v.8e User's Manual  Copyright(C) 1987-96 by John Scofield   page 3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2 Rainbow Selection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"customize" mode only, the [Alt+r] command is available to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color combination for EDDY that best suits your monit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s.  [Alt+r] results in a display similar to Figure 3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C:\*.*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Drive C: [John's Disk]        9 files,     77824 bytes,   102342656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124 bytes wasted, cluster = 4096  �</w:t>
      </w:r>
    </w:p>
    <w:p>
      <w:pPr>
        <w:pStyle w:val="PreformattedText"/>
        <w:bidi w:val="0"/>
        <w:jc w:val="left"/>
        <w:rPr/>
      </w:pPr>
      <w:r>
        <w:rPr/>
        <w:t>BAT          &lt;DIR&gt;     12-23-95  5:39:18p ...D..            ������ͻ           �</w:t>
      </w:r>
    </w:p>
    <w:p>
      <w:pPr>
        <w:pStyle w:val="PreformattedText"/>
        <w:bidi w:val="0"/>
        <w:jc w:val="left"/>
        <w:rPr/>
      </w:pPr>
      <w:r>
        <w:rPr/>
        <w:t>BOOT         &lt;DIR&gt;     ��������������������������������ͻ   ��MENU��           �</w:t>
      </w:r>
    </w:p>
    <w:p>
      <w:pPr>
        <w:pStyle w:val="PreformattedText"/>
        <w:bidi w:val="0"/>
        <w:jc w:val="left"/>
        <w:rPr/>
      </w:pPr>
      <w:r>
        <w:rPr/>
        <w:t>SYS          &lt;DIR&gt;     �      SELECT SCREEN COLORS      �   ������ͼ           �</w:t>
      </w:r>
    </w:p>
    <w:p>
      <w:pPr>
        <w:pStyle w:val="PreformattedText"/>
        <w:bidi w:val="0"/>
        <w:jc w:val="left"/>
        <w:rPr/>
      </w:pPr>
      <w:r>
        <w:rPr/>
        <w:t>UTIL         &lt;DIR&gt;     �                                �   [Alt+F1]   ���ͻ   �</w:t>
      </w:r>
    </w:p>
    <w:p>
      <w:pPr>
        <w:pStyle w:val="PreformattedText"/>
        <w:bidi w:val="0"/>
        <w:jc w:val="left"/>
        <w:rPr/>
      </w:pPr>
      <w:r>
        <w:rPr/>
        <w:t>WINDOWS      &lt;DIR&gt;     �    For next color on  Press    �              ��R��   �</w:t>
      </w:r>
    </w:p>
    <w:p>
      <w:pPr>
        <w:pStyle w:val="PreformattedText"/>
        <w:bidi w:val="0"/>
        <w:jc w:val="left"/>
        <w:rPr/>
      </w:pPr>
      <w:r>
        <w:rPr/>
        <w:t>AUTOEXEC BAT       142 �    -----------------  -----    �   ������ͻ   ��E��   �</w:t>
      </w:r>
    </w:p>
    <w:p>
      <w:pPr>
        <w:pStyle w:val="PreformattedText"/>
        <w:bidi w:val="0"/>
        <w:jc w:val="left"/>
        <w:rPr/>
      </w:pPr>
      <w:r>
        <w:rPr/>
        <w:t>COMMAND  COM     55777 �    Headings            [h]     �   ��HELP��   ��G��   �</w:t>
      </w:r>
    </w:p>
    <w:p>
      <w:pPr>
        <w:pStyle w:val="PreformattedText"/>
        <w:bidi w:val="0"/>
        <w:jc w:val="left"/>
        <w:rPr/>
      </w:pPr>
      <w:r>
        <w:rPr/>
        <w:t>CONFIG   SYS       432 �    Text body           [t]     �   ������ͼ   ��I��   �</w:t>
      </w:r>
    </w:p>
    <w:p>
      <w:pPr>
        <w:pStyle w:val="PreformattedText"/>
        <w:bidi w:val="0"/>
        <w:jc w:val="left"/>
        <w:rPr/>
      </w:pPr>
      <w:r>
        <w:rPr/>
        <w:t>WINA20   386      9349 �    Cursor line         [c]     �     [F1]     ��S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Windows             [w]     �              ��T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Upper case for prev color)   �   ������ͻ   ��E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�   �</w:t>
      </w:r>
      <w:r>
        <w:rPr/>
        <w:t>UPDATE�   ��R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[Enter] when you like the colors�   ������ͼ   ��?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[*] to restore defaults     �   [Enter]    ���ͼ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[Alt+F1] for menu/HELP colors  �             [Alt+z]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ͼ   ������ͻ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</w:t>
      </w:r>
      <w:r>
        <w:rPr/>
        <w:t>QUIT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���</w:t>
      </w:r>
      <w:r>
        <w:rPr/>
        <w:t>ͼ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[F10]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�</w:t>
      </w:r>
    </w:p>
    <w:p>
      <w:pPr>
        <w:pStyle w:val="PreformattedText"/>
        <w:bidi w:val="0"/>
        <w:jc w:val="left"/>
        <w:rPr/>
      </w:pPr>
      <w:r>
        <w:rPr/>
        <w:t>-CUST- seq=N         [F3]:LOOK        [F9]:DOS        [Enter] writes new EDDY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Figure 3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of the indicated letters changes the color of the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part of the display, cycling through all the available colo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repeatedly.  Upper case letters cycle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lors are the way you want them, press [Enter].  Those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used with the new, customized copy of EDDY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above window is displayed, if you press [Alt+F1], you'll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panel (see Section 3.3.2), which offers selections for mod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used for menus and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