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+ REVISION HISTORY 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describes functionality changes other than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in the current version of EDDY are described first. 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prior to 8a have been deleted, as there isn't a lot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cient history among the user base, and the file was getting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.  If you have one of the older versions, and feel that you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I'll be glad to send it to you.  Just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8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The "bytes" figure on the 3rd line of the display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in any files tagged as "Ignore".  If there are som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there's a "+" between the byte count and "byt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The "delete" Synchronization Control is enhanced to se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for the other Controls automatically, if you press [D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[Alt+c].  Also, the state of this control is check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ing with a [^F5]/[^F6] tagg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The rules associated with "find any text", as described in EDD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17.4,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8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A history of directory usage -- working and target -- i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you to return to earlier directories easi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og boxes, by pressing [Up]/[Down], similar to DOS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The old directory recall functions -- [Shift+F10]/[Shift+^F10]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 long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Swap file handling/usage has been revised.  EDDY.DOC, Section 15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The modifier "!" is no longer used by EDDY.USE, nor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You may specify -- by customizing -- a "trashcan" directory,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deleted files will be moved rather than delete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el] is used to override use of the trash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Identification of compressed drives (e.g., Stacker) has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aggressive, to reduce the frequency that you will be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.  If EDDY makes a mistake with this analysi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e it by pressing [F1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When using the DOS Shell ([F9]), confirming with [!] instead of [F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EDDY to attempt to swap out its memory, even when ED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for "no swapping" (added in version 8c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There are MAJOR enhancements to EDDY.USE.  Many thanks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cques Bensimon for most of the ideas!  You may need to revi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EDDY.USE file (if you're using an earlier version of EDD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view Section 14 of EDDY.DOC carefully,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you need to make, and which enhancements you'd lik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tage of.  One change that's easy to overlook: 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^" (caret) is revers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Now you can be very precise about which files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the working directory display.  You may provid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ve different file specifications, simultaneously, eith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r from the [Alt+w] dialog box.  File spe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d by commas.  Thus, to see all executable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you c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EDDY   *.COM,*.EXE,*.D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(and mix) file specs with and without wildcards;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EDDY   *.COM,*.EXE,THISONE.ABC,THATONE.XYZ,*.B?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press [*] -- the "file exclusion" feature -- you'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of all files that DON'T match ANY of the given file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file specs may also be used with "where-is"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If you often use similar, lengthy command lines -- e.g.,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, long pathnames, multiple file specifications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s -- you may want to use a "response file" instead of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from the command line.  See EDDY.DOC, Section 2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If EDDY is not able to determine positively whether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s on a "compressed drive" or not, you'll b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haps annoying, but it won't happen any more if you custom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as a sort of "compensation" you'll probably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display (where the question doesn't have to be asked)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noticeab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The "exclusion" function now works with respect to attrib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tamp filters, as well as file specifications. 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, you can use this function even when your file spec is 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When filtering, subdirectories are always displayed,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match the filter.  The "filter dirs" configuratio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long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When there is not enough room on the target disk to handl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/MOVEs you want to do, EDDY will warn you, as before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Enter] to continue with the update, any files that DO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rget disk will be copied/moved.  The others will stay t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is attempted in the order the files appear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A frequently-requested feature has been the ability to make a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working directory, of a file in the working directory (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fferent name, of course).  This doesn't actually requi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reatment by EDDY.  With EDDY.USE, and the DOS "cop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it's easy.  To illustrate this, a file called EDDYCOP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cluded, along with a corresponding entry in EDDY.USE. 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in those two fi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When copying or moving directories or trees, the timesta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rved.  Previously, it was set to the current DOS time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The "list file" function is enhanced for use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, particularly when combined with the "Where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?" command/option.  Refer to EDDY.DOC, Sections 5.7.1 and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When doing a "Where's That File?" search, you can tag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start of the search as "Ignore" if you don't wan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When doing a "FIND" in RAM, EDDY no longer displays a "hit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of the string used internally by EDDY for mat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After an [Alt+o] when LOOKing at a raw disk to find the "owner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you're looking at, the progress is shown during the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FAT and directory search process, to reassure you that ED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tuck.  Also, you can cancel the process by press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of CVFs is better, too, with fewer (none, that I know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se alarms re "lost clust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Additional double click mouse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 the "LOOK" button, go directly to PATCH the current file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ough you had pressed [F4]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 the "QUIT" button, exit to current working directory (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you had pressed [Alt+F10]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The swap file name is now generated by DOS (rather than bein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DDY.SWP"), so as to be unique within its directory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sted swapping if another copy of EDDY is run from the DOS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For "drives" that are recognized by EDDY -- either automatic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dentified by the user -- as being "compressed volume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VFs), the third line from the top of the screen will show "[CVF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"Dr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The "wasted space" calculation is no longer done fo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, as the compression products themselves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ized this by their own methods.  Short of chang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compression utility, there's not a lot the user can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11] toggles the "wasted space" display to show the potenti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, IF the disk were partitioned with different cluster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keyboard doesn't have an [F11] key, see EDDY.DOC,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, Section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To cancel the current target, press:  [Alt+t], [.], [C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When EDDY's timestamp is frozen (by pressing [Alt+=]), the 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is indicated by an "=" next to the word "time"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The date format may be customized by using the "date sty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, described in EDDY.DOC, Section 30.3.2e,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se DOS's "COUNTRY.SYS"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CD-ROM handling is improved: better testing for ready/not ready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[Alt+x], [Alt+l], [^p], and other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Option /U is no long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When using options on the command line, either "/" or "-"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identify them.  In earlier versions, the charact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ed on your choice as specified to DOS.  Mr. Gates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ing this choice in DOS 5.0.  Some UNIX enthusias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complaining, so EDDY leaves the choic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If you create a disk-image file, there will no longer be a 4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-byte "prefix" added by EDDY.  The file will be an exact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disk.  Older image files created by EDDY, which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, will still be recognized, and can be used to restore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When marking a file (in LOOK mode), "byte" marks are alway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lumn" marks are available only when LOOKing at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A new file, EDDY_FIG.DOC is provided.  This is for us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ed for more realistic screen shots in EDDY.DOC.  If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p to it, EDDY_FIG.DOC has replacement pages for EDDY.DOC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 with this, the appearance of the scrollbar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; there is no change to the way it work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Some users may notice a brief delay after the first display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DDY doesn't respond to the keyboard.  This is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processing that EDDY used to do befor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is now deferred until that time.  However,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 is that you get that initial display noticeably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revious versions.  Also, with a registered copy, this de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ificantly sh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ig part of the delay is associated with initializ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present).  To minimize this, a short cut is used by EDD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unusual circumstances could cause erratic mouse behavio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on this, see the discussion in EDDY.DOC of the new "re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The PC Jr is no longer supported.  If this is a problem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After nearly 4 years of enhancements to EDDY (since version 7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lation's inevitable effects, the time has arrived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price.  Starting with this version, the price for 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 $2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8b (12/29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Bug fix: eliminate 'hang' when using expanded memory with QE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8a (10/16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Support for installing and running EDDY under Windows is now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oes NOT mean EDDY is now a Windows program!  See EDDY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Users of earlier versions of EDDY will immediately notice a big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way file attributes are displayed.  Most obvious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 are now represented by their initial letter (cor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ng to the field heading) if they are ON, while a "." indic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tha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fer the old style display, press [Tab].  You can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your preferred style the default.  See EDDY.DOC, Section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ading for file attributes is also changed slightly:  "S"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"System" and "N" means "Network-shareable".  Formerly, "Y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"System" and "S" meant "Shared".  The old "S"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" refer to the same physical attribut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the attributes is differ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[+] used to be an attribute toggle; now, [+] turns an attribut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oves down one line, while [-] turns an attribute OFF and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You may also press the attribute letter when the curso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ibutes field, which toggles the attribute setting betw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FF.  The cursor does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[y] and [n] work just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[Tab] is no longer used for its eponymous purpose:  i.e., it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 the cursor.  (I've been waiting years for a chance to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in print! 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ange has been made due to confusion over its use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s, such as toggling between text and hex modes in LOOK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abbing" in the normal word processing sense, press [right brack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t's spelled out to avoid the strange-looking "[]]").  Similar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ab left", press [left bracket] ("[[]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mode tabbing is consistent with this.  [t] and [T] -- 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ular choice -- have been replaced by [right bracket] and [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cket], respectively.  [Tab] is always a toggle, and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abbing" is always done with the "square bracket"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A number of users have reported erratic movement problems whe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.  The mouse-handling logic has been reworked extensivel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that I have been able to reproduce have been fix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Y.DOC, Appendix D,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-related chang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If you double click on an entry in the EDIT mode directory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if you move the cursor off the right end of the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, the cursor will move to the MENU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Clicking in any blank area in the right side of the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ame as clicking on the MENU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If you double click on the MENU box, the last command you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selecting from the menu will be repeated.  This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ful for tagging several files for the same action, such a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If you click both the left and right buttons within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ck interval, the result is the same as if you pressed [F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If you double click on the HELP box, HELP's key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will appear, just as if you had pressed [Shift+F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If you click on the scrollbar's "slider" (the left- or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ing triangle), the mouse button usage will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-handed to left-handed,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The "double click speed" interval is now customiz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The destroy command now offers an option that conforms to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vernment specs for destruction of files, to ensure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-purpose equipment cannot recover the data that w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there.  It also allows you to destroy a disk!  Not reall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EDDY.DOC, Section 13.3 for info on why you might want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In a way complementary to the previous item, you may now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all currently-unallocated sectors on a disk: 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, and press [^u].  The file will be created on that same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 eats up all the available space.  You may browse (snoop?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or whatever you like, but you'll eventually have to move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it before you can do much more with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When you are LOOKing at the raw disk, press [Alt+b] to view any "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ts" flagged in the disk's F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Press [Alt+o] to find out which file or directory "owns" th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 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When a disk "bad spot" is encountered during a copy or move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s you'll be offered is "Ret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 When you LOOK at the boot record or MBR on a disk, th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be show the formatted, text mode screen.  A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LOOK mode screen, you may toggle to hex by pressing [Tab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 Wasted space can be calculated on the basis of clusters tha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pies (which is correct for "real" disks -- i.e., not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files), or on the basis of sectors (which is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ximation of actual space wasted on CVFs).  To toggl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bases, press [Shift+Tab].  See EDDY.DOC, Section 1.5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 Previously, there were some commands that EDDY refused to ru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mpressed disk" (e.g., Stacker).  These included edit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tamps, and sorting/shuffling directories permanently.  Now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ALLY want to, you can disregard EDDY's warning and d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.  Although these features have been tested successfu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combinations of compressed disks and MS-DOS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's no guarantee they'll work correctly for you. 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 When you use the DOS Gateway, more RAM can be made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s you run.  If you use the DOS environment variable "TEMP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e EDDY to include a "swap path", a temporary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in the specified directory when you use the Gate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parts of EDDY will be stored there until you return to E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M used will be released for whatever you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 After a point-n-shoot command, if the command is set up t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xecution (so you can look at the results on the screen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ERRORLEVEL is checked.  If it's non-0, its valu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 [\] in EDIT mode or when viewing a tree diagram works ident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^\], bringing up the drive selection window.  Much quick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lt+w] when all you want to do is change drives:  press [\]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letter, and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  EDDY.USE may now specify control strings for your printe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escribed in detail with the examples provided in EDDY.US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nd send these control strings to your printer, press [Alt+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llow the direction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.  Formfeeds and linefeeds may be sent to your print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lt+0] and [Alt+1]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.  [Alt+number] formerly had two functions:  in EDIT mode, to ta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 copying with tab expansion (where "number" wa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thru 8); and in LOOK mode, to specify the tab expansion fa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unctions are now performed by [Alt+#] (actually, [Alt+3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 -- you don't need to [Shift]).  The expansion factor (still 0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is entered in response to the prompt that appears after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lt+#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.  When you are using a file specification other than "*.*"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files are displayed, and you want to change to use "*.*"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lt+w] and then [.]; fewer keystrokes, no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.  List files may now include subdirectorie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.  When you customize, the current parameter values are now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Y.INI without their accompanying comments, to sa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.  Lines in EDDY.DOC that have changes or have been add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release are indentified by a "@"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.  The "Command Reference" (Appendix A in EDDY.DOC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organized for (I hope!) easi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.  EDDY's "nagging" of unregistered users gets just a little heav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