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 - 1996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* Version 2.54 * Release Date: 06-1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me * 411 North Sherman Suite 300 * Springfield, MO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7) 866-1222 voice * (417) 866-1665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b: http://www.cty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marc@cty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Trademarks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Quick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xHelp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Documentation on the Web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and Mistakes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Features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the MarxMenu System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arxMenu Does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.BAT File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TO.BAT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early DOS versions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nvironment Variable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Multiple DOS Shell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and TSR Control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ers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enu Strategy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RUENAME on Networks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ers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4.x Issues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Novell Menu Translator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Novell Menu Translator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under Menu Control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with VLM Shells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MarxMenu 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VLM Shells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Novell's Login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 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.BAT File 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enu File to Log In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arch Drives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Drive Mapping Tricks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File Attributes 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maphores 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emaphores for Software Metering 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MHS &amp; MarxMenu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MarxMenu 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MarxMenu Sample Files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alysis 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Statements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 Menus 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ing the Top Window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 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ff the Easy Way 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Variables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riables 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Variables 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Numbers 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Variables 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....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Parameters to Procedures 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nstants 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rrays 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Qualifiers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Variables 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Menu Files 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Menu Compiler 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Language Rules 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Compatibility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DOS versions 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indows 95 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and Windows 95 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BUGS 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rom the Master 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do Simple Tasks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Tasks are made of Simple Tasks 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Good Programming Habits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ng Names 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mments Liberally 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Your code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e Tasks, Use Procedures 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Program Yourself into a Corner 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User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arxMenu is Heading 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Issues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Users in the Menu 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REAK.SYS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HELL= Command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Statements 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used by MarxMenu 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DataBase Function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me on Compuserve 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mands 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f 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lse 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ndif 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..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..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..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..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..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.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....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....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= ...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gt; 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.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.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= 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ort 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sc ...............................................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m ..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Installed 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Windows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stalled 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Memory 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Tan ..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Insert 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stalled 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List 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Date .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.....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FileName 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Shadow 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String 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Date .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d ..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Message 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creenProgram 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Time 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....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Box .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Drive 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 ...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Left 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Right 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Left 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Right 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Background 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AbortTransaction 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BeginTransaction 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earOwner 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ose 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reate 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Delete 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EndTransaction 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Equal 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First 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 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OrEqu 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ast 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 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OrEqu 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Next 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Prev 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dexes 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sert 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Open 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PageSize ...........................................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Len .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ords 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et .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 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Message 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etOwner 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First 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Last 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Next 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Prev 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op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nUsedPages 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pdate 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Version 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Path 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FirstChar 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 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Loaded 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.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tring 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FileName 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fNewInput 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bdBuffer 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eyEvents 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ine 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 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First 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Color 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Mode ...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Pos ....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Printer 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Size 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.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..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Boot 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creen 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cceptFileProgram 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utoDownload 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sePort 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ud 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Errors 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Number 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Size 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reakReceived 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Remaining 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Transferred 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 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Abort 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arReady 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eckActivity .......................................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ataBits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onePort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rainSendBuffer 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TR 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RecChar 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SendChar 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RecBuffer 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SendBuffer 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rrorLimit 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Name 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Size 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ullFileName 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itPort 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HangupOnExit 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RQ 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Char 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Line 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ocalInput 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tring 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ewLineProgram 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ty 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otocol 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Char 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Timeout 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1kXmodem 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Kermit 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Xmodem 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 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G 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Zmodem 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sult 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I 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TS 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Break 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1kXmodem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ermit 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bdChar 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Xmodem 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 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G 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Zmodem 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opBits 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ripHighBit 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hisLine 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imeout 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otalErrors 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Int14 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Uart 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atchCD 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 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ln 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RecChar ........................................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Timeout 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AbortProgram 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Ending 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rting 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tusProgram 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ZRecover 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 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 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 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 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File 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Code 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Class 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Name 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Symbol 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Directory 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Drive 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Environment 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Window 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eparator 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tring 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..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 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Of 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Mode 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lose .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eleted 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reateFile 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eleteRecord 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GetRecord 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ields 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ockFile 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ockRecord 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Open 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cLen 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cords 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DeleteRecord 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LockFile 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LockRecord 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WriteRecord 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Separator 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Extension 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 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Only 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Type 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Type ...............................................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 .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All 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Busy 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KeyInstalled 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 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String 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Window 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 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Installed 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Version 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..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Type 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AppNumber 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ame .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eeze 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Hide .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KillTask 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astHandle 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oaded 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oveWindow 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yHandle 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ResizeWindow 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Bottom 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Top 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Freeze 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Hide 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KbdChar 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har 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...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.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stalled 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Overlays 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Version 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 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..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 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OfFile 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.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h 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xpandString 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Free 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Size 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AfterOvr 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TopWindow 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dow 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.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Dir .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File 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OnPath 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Code 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 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....................................................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..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Delay 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ppend 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 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 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lush 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og .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art 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adln 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name 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sult 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eek 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 ..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 .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ln 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Path ...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plosion 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tension 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ver .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Num 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iskSpace 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ms 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 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ory 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Xms 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LineReturn 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 .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.....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 .......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 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All 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Level 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Level .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Lib ...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String 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AndSystem 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Word 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....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Of ..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th ..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...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Shadow .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................................................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irectories 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......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CursorPos 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Mem ..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BlankChar 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Length 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Redirected 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..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Mode 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.....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.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Counter 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 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String 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Loaded 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Ready ....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....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romMouse 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 .....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Music 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 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Key 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...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...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OfEqual 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.......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......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............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Word .........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...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Time 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...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Line 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String 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.......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evel 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Val ..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Word .....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Name .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Version .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Environment 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.........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Invert 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Class 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Name .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 .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 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ize ................................................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 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Loc 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FileName 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KeyBuffer 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Directory 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MailDirectory 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ReadFile 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endDirectory 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UserDirectory 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.....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.....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DosVersion 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..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Of 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...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.....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Path 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..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Of 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.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Horizontal 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IRQ ...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Type ..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sion 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tical 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...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Cmd ...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Version 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verlayName 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ord ......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ordDelim .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 ...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Program 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xBorder 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xit 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....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Left 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Played 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Disabled 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ExpDate 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UserToGroup 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oSet ..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rustee 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 ......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edServers 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utoDetach 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inderyAccess 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roadcastMode 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Banner 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Copies 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F 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ile 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lush ........................................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orm 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IgnoreTabs 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Notify 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Queue 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Reset 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Setup 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abSize 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imeOut 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UseBanner 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Password 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ObjPassword 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nVolumeName 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rConnection 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Bindery 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Semaphore 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LoggedIn 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 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Info 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sInUse 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OpenFiles 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soleOperator 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TableSize 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UsingAFile 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UsingAFileEx 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Group 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Object 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intQueue 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operty 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User 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faultServer 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FromSet 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Object 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Property 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Trustee 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tach 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rectoryRights 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skSpaceDel 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skSpaceDelNA 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ownServer 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ndCapture 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irstNetworkDrive 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orceDownServer 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DirSlots 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VolumeSpace 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ullName 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Connections 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Message 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RootLevel 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Reset 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s 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Members 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s .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nGroup ..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astLoginDate 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 ............................................... 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Name 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Time 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Type 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out ...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ngMachineName 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nager 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Root 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 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Used 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UserConnections 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inPasswordLength 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LoginName .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assword ..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rintQueues 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NumberOfPrinters 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ID ...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....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ecurity 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Bindery ..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Semaphore 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ChangeAllowed 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ExpDate 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Interval 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Required 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eferredServer 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maryServer 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ntQueues 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Security 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Values 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Groups 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SecurityEquals 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moveUserFromGroup 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nameObject 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sult ......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TrusteePaths 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curityEquals 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Info 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Timeout 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Users 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Value 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ndMessage 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ialNumber 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Description 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Login 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s ....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Time .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eferredServer 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imaryServer 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operty 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Loaded .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Version 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ortMachineName 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owNotLoggedIn ..................................... 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ignalSemaphore 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paceLimit 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paceUsed 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Object 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Property 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DirSlots 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VolumeSpace 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dVolumeSpace 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Directories 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Files 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InGroup 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Password 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 .......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LoggedIn 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ersionNumber 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Number 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 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aitOnSemaphore 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ritePropValue 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OfElements 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.......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Only 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...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..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KbdBuffer 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...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ScreenOnly 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Printer .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witch 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......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 ......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..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Redirected 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Key 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 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 ..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Char 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 .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Char 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Ports 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oArray 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 ...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Environment 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AfterExecute 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ype ..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......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File 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 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Flags 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Positions 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One ................................................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Position ....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............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Redisplay 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........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 ..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Left ..............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Partial ...........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SortedList 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..........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 ...........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Name 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stalled 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ln 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 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.............................................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Menu .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Val ..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Overlays 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.........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scTextFile 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 ..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 ........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Block .........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Key ...............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 ......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Asc ...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Timeout 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qDirectory 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 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........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......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ate .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......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InK ..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.....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Code ..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.......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OfEqual 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.....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.......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Position ....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Height ....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Width .....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Move 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....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Of ..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..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...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Path ............................................. 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ttachTo 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Number 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Ports 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........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ArraySize 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......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merTask 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WindowUnder 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.....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Color 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Position 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........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Installed 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nvironment 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........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........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........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LineBox 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Shadow 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EqualList .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 ......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Linked ...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..........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Path ......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FreeConnections 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Loaded ......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MaxConnections 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 ........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 .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With .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........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.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BD ..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boardNow 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 .....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..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.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Number 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ackground 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.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Pos ..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eek 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.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f ..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...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eparator ..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ring .....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ActiveTasks 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reateTask .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ut .......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eleteTask 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irectSwitching .................................... 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EMSMemLim .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GetPasteBuffer 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Installed 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MaxTasks .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NameTask .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Paste ....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adTaskInfo 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sult .....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turnCount 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etPasteBuffer 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asks 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oManager 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keOver 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skOpenFiles 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hisTask 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Version .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.......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orrow .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.....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DiskSpace 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Ems .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.....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InputString 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Lead .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Trail 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Name .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.....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Blank ....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.....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FileName 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.......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...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Compare 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Only 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rrows ....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Command ...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DiskSpace .......................................... 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ovPassword ......................................... 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.................................................. 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..........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Type ......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Installed 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Version ..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Mode 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Page 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Array 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TextFile 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CheckService 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Int ........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Loaded .....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UserName .....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erialNumber .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mLoaded .........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............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mode ..............................................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..............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OrKbdReady .............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.....................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Abs ..................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.....................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Abs .............................................. 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..................................................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.........................................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.................................................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eight ...........................................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idth ............................................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Loaded ..........................................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X ...................................................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Y ...................................................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................................................. 3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Keys ........................................... 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ring ............................................. 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................................................. 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scTextFile ....................................... 3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............................................ 3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Error ............................................. 3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FileBlock ......................................... 3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................................................ 3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Asc ............................................. 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Error ........................................... 3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.......................................... 3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 .......................................... 3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Installed ........................................... 3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Overlays ............................................ 3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Version ............................................. 3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.................................................... 3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................................................... 3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Of ................................................. 3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s ....................................... 3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nstants ................................ 3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nstants ........................................ 3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nstants ........................................ 3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Constants ...................................... 3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not to translate, modify, disassemble, decompile, or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 any of our programs. This program contains proprietar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and array addressing algorithms which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secrets and our property. These algorithms include, bu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the MarxMenu variable addressing structures and concep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ose data structures MarxMenu uses in it's databas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laim of intellectual property and trade secrets is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implementation of code, but extends to the MarxMenu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the user interface language constructs that are uniq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tellectual property rights protected by law, you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duct constitutes your acceptance of thes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nd your acknowledgment of the abo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e receives payment in full. You may not transfer, sublease or 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without the written consent of Computer Tyme.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distribute MarxMenu in runtime form with software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unless it is in combination with a paid-for copy of Marx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icenses include a license to use this software on a lo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stand-alone mode provided that the computer i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network. Computers that are not connected to the netwo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vered. The network license also includes a license for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pervisor to use the software at home for menu develop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require the payment of an annual renewal and support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nual renewal fee is not paid within six months of the du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ite license status is considered expired and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18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has no bugs, we do not guarantee that. Thi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IS. We also do not guarantee that this product is f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ticular purpose and we are not liable for any damages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from use of this product. We reserve the right to make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d all parts of this software at any time without oblig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any person or entity of such changes. This agreement is gove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aws of the State of Missour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de by these terms and conditions. We may terminate this licen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if you are in breach of any of its terms or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serve the right to conduct or have conducted audits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with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Smith, and Kevin Moore for helping write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nternational for writing Borland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registered trademark of Computer Tyme. DOS Tool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ster, MarxBase, MarxCom, anything that begins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, and The Network Survival Kit are trademarks of Computer Ty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MS-Windows are trademarks of 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O and TPRO are trademarks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, Novell and Btrieve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 and DR-DOS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 are trademarks of Quarterd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OS/2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3-92 by Borl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first started writing this program my friends referred to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's Menu. That's where the name MarxMenu came from. It has no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either Carl or Groucho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arxMenu is provided in several way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ur own Web Server on line at http://www.ctyme.com that is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needs. On our web server is our latest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about our products and services. You can send us your probl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tech support folks by email, and we can deliver upgrades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mail. Our latest documentation is on line with over 1100 link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HTML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24 hour 3 line BBS system. The BBS system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cript and the source code to the BBS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Users with modems can leave messages about support iss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user uploaded menus here and it serves as a foru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rs to share ideas and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number is 1-417-866-1665. It supports 14400 baud but is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compatible. Use 8 bits, no parity, 1 stop bit (8N1)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t your terminal emulation mode to ANSI or VT100. Do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BS with 7 bits or even parity. It won'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so that more MarxMenu users can bene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problem menus to our BBS, try to isolate the probl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s small a sample as you can that demonstrates the problem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comment block in your code describing the problem and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and phone number so that we can call you back when we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so available on Compuserve in the Novell vendors forum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serve prompt type GO COMPTYME. We have section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3 fax servers on line. Our fax number is 417-866-0135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aving a problem with menu code please don't fax long men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We prefer that you upload the code to our BBS or send it by email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can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, but every few months after mak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rovides technical support for users evalu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well as registered users. You should know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before you call. If you type MARXMENU at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give you a version number and a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stallation instructions are for both MarxMenu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version and MarxMenu network version. The network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Network Survival K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of MarxMenu is installed by copying the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ubdirectory called MARX to keep the files better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is not necessary. Copy all the disk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o a directory on your hard disk or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urvival Kit is installed by copying the disk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erver. Typically you would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K under the PUBLIC directory. That way the NSK directory will inh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of PUBLIC. It will unpack into about 3.5 megs of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are copied into the proper directory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\NSK on the network or C:\MARX on a single hard driv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 Be sure to have your serial number and access code read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, you can run some of the sample menus by typing 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print out the DOC files on any programs you ar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the MARXREAD.ME file. MARXHELP is activated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the Network Survival Kit on several file serv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ridged together, and you have purchased several sing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s, be sure not to install the same serial number o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server. MarxMenu is smart enough to detect this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server version of MarxMenu, then you can install MarxMen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ervers without getting a license violatio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owrk, MarxMenu stores it's serial number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dery as well as the MARXMENU.EXE file. Thus when you ge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 it will serialize itself the first time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updates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subdirectory must be path accessible. That i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ath statement in your AUTOEXEC.BAT file tha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menu system resides. A typical path statemen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out it. The way you get more environment space is to add a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it. After changing the CONFIG.SYS file, you will have to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o make it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ituation that can cause an "Out of Environment Space"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more than one COMMAND.COM loaded. You can test for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MMAP or MAPMEM. These programs will show you what'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load a second COMMAND.COM be sure to use the /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environment of the new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software the first thing to do is try it out.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QUICK (or MARX QUICKNOV for Novell networks) and a menu should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Then select the Utilities option. This will open up an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choose DOS Menu and then Free Space. If everything goe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ill run FREE.EXE and then return to the menu. After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 press ESC a few times and exit back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works right then MarxMenu is working.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fix them before going on. If you get an "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" error then you'll have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fore continu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to use depends on what your needs are. Typically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ystem you might start with QUIC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more of a self-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menu requires no programm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QUICK and QUICKNOV examples we have defined AddChoice and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se procedures are written in MarxMenu so you wo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the list of MarxMenu's internal commands. AddChoic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OnKey Task commands to create selections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Directory Master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Pick Directory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Memory Map',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Free Space'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StretchBox ('DOS Menu',38,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 The AddChoice controls what you see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Task controls what it does. Under the OnKey command it'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writing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the AddChoice statements correspond to the OnKey Task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so that Tasks are associated with choic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retchBox creates a self-sizing box where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ordinates ar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n't find the commands AddChoice, CornerStretchBox, or Ta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at's because they are procedures defined in Include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QUICKNOV menus include CUSTOM.INC and WINSUP.INC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t up various features of the menus. CUSTOM.INC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VELL.INC, BLOCK.INC, or GRID.INC which change the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s. You might want to experiment with these to se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 best. You'll have to go into these three Include file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lors.  PLEASE NOTE:  If you revise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to recompile your .MNU file with the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Typing "MARX {menuname}" will not incorporat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Include files until after you type "MARXCOMP {menuname}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a menu after modifying include (INC) files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utomatically recompile the menu the same way it do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menu file directly. After changing an Include file refer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menu, you need to force a recompile by typing MARXCOMP QUI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he MRX file to force a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s are designed to get you going quickly. If you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MarxMenu can do weird stuff, but it takes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The reason we have so many commands in MarxMenu is to be ab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so if you need to do something strange, we probably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mmand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menus on disk (MNU files) show a variety of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y can be used like libraries of routines to cut c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te into your current menu. A good way to learn Marx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example menus and study th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ARX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and is very useful while writing your MarxMenu menus.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complete manual on-line and is fully indexed electronical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has a keyword search to help you find the command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encourage the use of MarxHelp. MarxHelp has everyth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has in it and more and it is easier to read and find thing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ing through pages. MarxHelp is updated with every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contains new features and program changes the pap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 Once you get used to using it, you won't want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documentation. Using MarxHelp is better than using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MarxHelp type MarxHelp at the command line. This pre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to be available as a TSR while you're creating or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. Then if you want to pop up an index press Shift-F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2 key will repeat your last help topic and Shift-F1 will l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your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from memory, type MarxHelp /U. Once you bring up MarxHelp,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on Help section for more detailed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. MarxHelp also contains the entire text of the DOS ToolBo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DOCUMENTATION ON THE W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using MarxHelp I also have the entire MarxMenu manual on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1100 linked HTML pages. If you're using Netscape o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r you can browse the documentation on my webserv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your MarxMenu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bring up an editor in one window on your scre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. In the other windows bring up your web browser and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ur web page at http://www.ctyme.com and go to th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is divided up into a separate web pag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and command. It is indexed alphabetically and by category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e Also referrences are hyperlinks to other sections. Th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kept up to date by a MarxMenu script that 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arxMenu documentation into linked web pages, so tha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ocumentation changes, the web pages change to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common mistakes people make that I get a lot of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 I'm going to attempt to point these out so that you don't was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all over something that's in the 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as a menu you type MARX menuname and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ame. You must run the MARX.BAT file in order for MarxMen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othe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ST be in your search path. When you type PATH a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make sure that the MarxMenu directory is in the path. If it is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in because MarxMenu will not work unless it is added to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enu is stuck in a loop and you can't get out, it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i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on a network, MarxMenu will want to creat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same directory where MarxMenu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have enough rights to create these files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ive the user rights in this directory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EMP to point to a directory where the user does ha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tice that you (as supervisor) can run the menu just f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get errors, it's because they don't have enough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on to or logoff from the network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llow all the rules in the sections on network usage.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y to do these functions and there are things you can do and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. There are things that you think should work but don't. So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suggest that you follow the instructions. I have spent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urs fighting these issues and I have pretty much figured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d what you can't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etting "Bad Command or Filename" errors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, edit the first line of MARX.BAT and turn ECHO ON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what is happening. You can also put PAUSE in so it won't go by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that you can't se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question is, "Do you have a command that does this?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st way to hunt up commands is to use the MarxHelp TSR. B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y cross-indexed, it also has word search cap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f the example files have Include files. I use the INC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se files. Commands like AddChoice and CornerStretchBox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that are defined in these Include files and are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This is also where the menu colors ar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Novell menu translator you may get a "Window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" error. This means that the Novell menu has more choice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on the screen. The solution is to break up the men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en running the translator you type MARXMENU NOVTRANS menu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NOVTRANS menu. Since the menu translator is being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or instead of a menu you use MARXMENU instead of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grading MarxMenu from a previous version, you must chase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menu before upgrading. Otherwise the MARXMENU.OVR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and can't be overwritten. I suggest deleting the old MARXMENU.O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rst. If you can delete it then everyone is out. I get call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ere the supervisor swears everyone is out of the menu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. If you can't delete the file then someone has it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grade MarxMenu the MRX files need to be recompile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U files are available and the users have enough rights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automatically. But, if the users don't have enough right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run the menus. You will have to go in and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MPORTANT! Do not lose the MNU files. The MRX file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compiled and if you don't have the MNU files, you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alter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some free environment space for MarxMenu to us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Out of Environment Space" error, it means that you ar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. First check to see that you have SHELL=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. Then use RAMMAP to see it you are loa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COMMAND.COM. You can also use the FREE.EXE program to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environment space you have. If FREE doesn't show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free space then you are going to have to figure out 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ell installs their utilities they flag files as "Sha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". Don't do this with MarxMenu. This is a bad idea an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ver from DOS 2.11. Even though Novell still does it, don't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t can, and often does, cause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programs are compatible. Sometimes you never know wh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often is to find a work around. MarxMenu supports many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ound tricks. Sometimes the trick is to exit the menu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 stuffed to run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power and flexibility of MarxMenu, many new users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omplex things too fast. I recommend that you start with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examples and get familiar with the software. Once you ar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rxMenu you aren't as likely to get in over your head wit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x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This is a big manual. Will it be hard to lear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No. MarxMenu is one of the easiest menus to learn and install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learn hundreds of commands to make it work. J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ple menus. But, if you want to do complicated ta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there. But the more complicated the task the more eff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to make i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ype MARXMENU QUICK and when I try to run something it dumps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un a menu you need to run the MarxMenu from MARX.BA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ARX QUICK instead of MARXMENU QU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getting "Error accessing Overlay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requires the file MARXMENU.OVR file to b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MARXMENU.EXE file. In previous versions of Marx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and OVR files were combined. This causes file sharing proble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etworks and dumb multitaskers such as Windows. So w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he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Everything was working fine and then I moved the files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now I'm getting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ARX.BAT is generated for a specific directory. Use you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RXEDIT to edit MARX.BAT to run in the new 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having problems change the ECHO OFF to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he batch file execute. You can type MARXMENU IN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e the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get stuck in the menu and it won't exit. Just keeps loo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XSTOP.BAT, BATEXIT.BAT and DROPTO.BAT files need to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ARX.BAT and MarxMenu. MarxMenu must be on you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n order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running LanTastic and when two people use the menu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solved by setting the MARXMENU.OVR file to "Read Onl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ried changing the menu colors by editing the NOVELL.INC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lors changed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automatically recompiles when you change the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ompares the date of the MNU file to the MRX file.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red this way. What you need to do after chang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is to force MarxMenu to recompile. This is done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 &lt;menu&gt; or by deleting the MR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run some programs, (MultiMate) and come back to the menu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gone. It comes up in black and wh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Some programs change the video mode to BW80 and leave it that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up black and white when this happens. Add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80 after the offending program and your colors will come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Under an OnKey statement, I'm mixing batch fil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(using the "|" (vertical bar)). It seems tha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execute first rather than in the order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since MarxMenu is a zero "k" menu system, all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written to a batch file and executed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important to remember that when you return to MarxMen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beginning of the menu and not the last 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On my Novell network, I get "Error creating BAT file" when users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caused when users don't have enough access righ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create temporary batch files. Use the SET TEMP=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 to a directory where the user has full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trying to execute a program and read the DOS errorlevel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n't working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ead a DOS errorlevel code into a ReturnCode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ecute command. You must also set UseCommand to Off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pecify the COM or EXE extension. You also can't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ing or redirectio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Can I run Windows with Marx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MarxMenu works just fine with Windows. It can start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Windows it comes back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try to log off a Novell network from the menu I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sing Batch File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reason you get a "Missing Batch File" error is becaus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network and is no longer accessible after LOGOUT runs.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he correct way to log off is to create an OFF.BA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 and run |Logoff under an OnKey comman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find this batch file and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call your BBS I get a lot of arrow characters on 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y BBS uses ANSI sequences. Turn on your ANSI or VT100 emul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rminal program and it will work just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MarxMenu doesn't see my groups on my Netware 4 server. What am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Be sure to set the bindery context to include the branche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nd the groups ar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dea behind MarxMenu is to display choices to the user,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select a command, run the program without taking any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 when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MarxMenu works is that you start it with a batch file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When the user selects an option MarxMenu writes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s. The first batch file (MARX.BAT) calls the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d which runs your application. When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 MARX.BAT file reloads MarxMenu and waits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new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script language that is designed around being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to read. The script language is used to paint the screen,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r to input a key, and then write a batch file based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o help you get going, MarxMenu comes with several pre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menus that you can use as templates to make your menu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omewhat feature rich so that you don't have to figur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to get your MarxMenu going. The sample menus ar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e needs of most menu users and are designed to get you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quick with as little pain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arxMenu is feature rich and has plenty of commands for th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o want to do something weird. With over 850 commands and gr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ttempted to deal with many problems that user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s need to solve. So if you want to do something that m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n't set up to do then you have the power to get i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 what you want. But it takes a little more effort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anger you want to get with MarxMenu the more learning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ake. But, unlike all the other menu systems out there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as strange as you need it to get. MarxMenu i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argeted at non-programmers and puts the pow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programmer into the hands of those who have never writt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code before. Even though MarxMenu may not be a true compil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xecution speed of C or Pascal, MarxMenu supports a far r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 and a more elaborate method of automatic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With MarxMenu you can write programs that would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30 points higher IQ and used to be limited to the real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computer nerd - like 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MARX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over 850 commands doesn't mean you have to use them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ere are so many commands is that people keep cal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f we can add such and such. Most of the time we do. That'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gets behind some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hat we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is manual or MarxHelp for help on command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completely understand them to start making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 trial and error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RXMENU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. If you want to get really weird, MarxMenu can do really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ue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MP=F:\TM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one-way jump to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EARLY DO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henever possible, when MarxMenu loads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es this actually do? Nothing, unless you have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environment variables that is looking for one calle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environment variables can be used to leave message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control how they be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alled the Parent Environment. You will probably n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load up two or more COMMAND.COM'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treat environment variables as if they we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By writing to environment variables you can st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ys there even if you leave MarxMenu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%PATH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;C:\DOS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MULTIPLE DOS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ption is, if you can control how the second shell is run,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switch to the command line of COMMAND.COM to force a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ND TS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load TSR's under menu control. This is handy when you wan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 application and need to free up some memory to do it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zero k menu system, unloading TSR's is possible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's 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ENU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n-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A simple well-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UENAME 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using drive letters, networks use a file and directory 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called TrueName. The MarxMenu TrueName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name of a file. TrueName files are specifi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VOLUME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rueNames you can specify files and directories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map drive letters or make redirection list entri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ueName of a string ends in a '\' then it is at the 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               ;root of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        ;root of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PUBLIC  ;not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aid that, we have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we love networks. But, we have spent hundreds of hours le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ricks. And to save you a phone call, and a lot of time,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share these tricks here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4.x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ask me if MarxMenu talks to Directory Services and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s NO. It's not that I don't want to, but Novell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embler interface into directory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itterly and publicly complained to Novell about this issu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onse is that DOS is dead and no one is using it anymore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at is, if you're running DOS, don't buy Netware 4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4 years of waiting on Novell, my protests continue. I have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Yep! it runs with Netware 4 (Un Huh, Sure Does) web page to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ure Novell into fixing their product. You can visit my web s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ll th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still unhappy, I urge you to complain lou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itterly to Novell about this iss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rxMenu does work with Netware 4.x using bindery emulat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using the marxmenu bindery services, MarxMenu can read an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Netware 4.x objects. But it only works with some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rave and the foolish, try running the BindDump util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4 and you'll get an idea what you can fool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MarxMenu work you have to make sure that the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is set properly to unclude the areas where both users and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. You can define up to 16 bindery context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indery Context = O=C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n't sure what can be seen through bindery emulation, g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ld copy of SYSCON from Netware 3 and run it on your Netwar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Syscon works on Netware 4, and in fact I like it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Admin! Whatever Syscon sees, MarxMenu s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NOVELL MENU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nslates your Novell MNU file to a MarxMenu file. Your M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named with an NOV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nu file for the translator to work properly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ranslating a menu and can't make it fly, upload a copy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and let us take a look at it. You might discove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hould use to enhance the translator menu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some users experience is translating Novell menu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20 menu options. The Novell menus scroll when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ptions than can be displayed on a single screen. Nov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menus do not support this. When we get calls on this iss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ers to break up their menus into logical group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pplications in one window, utilities in another, etc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perience this problem, use logical groupings to work ar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 "Window Out Of Bounds" error it is probably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choices than will fit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adding InGroup commands to create condition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arxMenu you can have one single smart menu for everybod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ot of individu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Group('ACCOUNTIN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hoice('Payroll'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is set up with a lot of features that you ca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iginal Novell menu wouldn't do. These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etering and usage logging (See METER.INC for details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 screen blanking and add password security for unb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MarxMenu can be set up to log you off the network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inactivity (See CUSTOM.INC for detai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also allows you to select various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y selecting NOVELL.INC, BLOCK.INC or GRID.INC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imilar and you can edit them to change the colo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remember is that when you change an Include file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MarxMenu to recompile the menu. It doesn'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like it does when you change the .MNU file. To forc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mpile you just type MARXCOMP &lt;menu&gt; or delete the MRX file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 is the compiled file that MarxMenu uses to actually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OVELL MENU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vell came out with Netware 3.12 and Netware 4 they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ld menu system with a menu from Saber Software, which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d by McAfee. The menu is a crippled version of their Sabe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that it isn't group aware. Although better than the old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menu leaves a lot to be desired. But it does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advantage over the old menu system. It's even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it into MarxMen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late the new menu you use the same menu translator we develo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abe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SABTRANS &lt;men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nvert your SRC files into highly commented MNU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un under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UNDER MENU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IN\OFF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with VLM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g out with VLM shells, the OFF.BAT file which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 directory could give you a BATCH FILE MISSING erro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VLM shell will map root you to the LOGIN directory an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looking for the file in a directory called 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rick to get around this is to create a LOGIN directory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and copy OFF.BAT there. Thus, after the map root the V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does after server logout, DOS will find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\LOGIN\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WITH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its logging in. We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get it right and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 The advantage of using MarxMenu to login is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over 1000 commands to work with instead of just 25 or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with VLM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that logging out with NetX was a pain, you haven't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ntil you do it with VLM shells. The VLM shells have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iendly feature. Before you log in your first network drive is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ed to the LOGIN directory. That means that you are at an F:\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ime login scripts remap drive F: to other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ere the problems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are running a batch file from the 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BAT. DOS thinks the batch file name is F:\STARTUP.BAT. Bu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drive F: to a different directory. What happens when dos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F:\STARTUP.BAT file? It's gone! You're stuck at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this should ever happen to you, you can typ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your prompt back. This little known trick will save you hou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ing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how, the reason you get a "missing batch file" is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 drive F:, your F:\STARTUP.BAT file no longer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ricks to get around this is to copy your STARTUP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the server, and to give the group EVERYONE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file. That way, when it goes looking for F:\STARTUP.BAT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stay with Novell's login program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ps to keep you out of trouble, and our tech support line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nd up jumping to the menu system. This is where TSR'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ce to start is the place where DOS starts when DOS boo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reate a CONFIG.SYS file on your boot disk. The CONFIG.SY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w many files and buffers to create, what device drivers to 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your TSR'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hell. Use the AUTOEXEC.BAT only to load special TSR'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ange the COMSPEC. We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is this important?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ike the transition neve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 FILE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%MXCMD% to point to a file that it creates. If for some reas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(you make a mistake in the login), it will execute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get in and fix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ARCH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here is that the user's home directory is searched firs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Then the NSK directory where only NSK and menu files are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DRIVE MAPPING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pplications require a search drive mapped to th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nstead of mapping every letter in the alphabe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a trick. The idea is to create a floating drive let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into the application that need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p a drive W that I call my work drive. I initially set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y home directory. But when I need an extr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 set it to point to the applica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('W','P:\WINDOW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 it isn't necessary to modify your search pat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earch through drive W but where W is move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If you need more than one extra search drive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loating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include some drive mapping command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menu to put the floating drives back t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This way you don't run into problems where a menu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work right after running another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What we've done is to export these functions to MarxMenu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plemented them slightly different than Novell did and hav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nishes. This would normally prevent a zero 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s Netware into thinking that the semaphore belongs to a TS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is allows the semaphore to l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can be used for software metering. I've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to work with TSRs in upper memory. You no longer need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 memory for semaphores to live. This improves software me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MAPHORES FOR SOFTWARE ME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menu code that uses semaphores for software meterin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ile METER.INC. This metering ability is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network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etering module counts how many users are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limits it to a fixed number of users. Thus, you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n other software by limiting the number of people who can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to the number of copies you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limit an application to 1 user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nly works on a network for one user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module, add the line INCLUDE 'METER.INC' to your menu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nKey you want to me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Limit('WP',6) then Return   ;limit to 6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 Word Perfect choice is limited to 6 users.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20 users total but only 6 can run Word Perfect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t works is, MarxMenu creates a semaphore when it ru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stores the semaphore name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METER. When the user returns to the menu the semaphore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turns off their computer in the middle of an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clear the semaphore within 1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G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LogIt('WordPerfect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a log line to the log file that is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line with field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Name","Program","Start Time","End Ti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MHS &amp;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interface to NetWare MHS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send and receive messages. You need to h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to use this feature which can be purchased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neighborhood NetWare dea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stands for Message Handling System and the way it work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edicated mail transport computer on the network. Thi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mailman and it goes around and looks for outgoing mail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. If it finds mail it reads the address and deliver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pplication program, such as MarxMenu, need only leav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pecial outgoing directory and put an address header o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how this is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HS Head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MF-7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FROM:MARC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O:VICKI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UBJECT:The Princess Called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lank line separates header from messag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 Princess needs a ride home from danc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lass and wants to get some money to go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kating. She wants to know if you can pick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m up at midnight and if 5 little girl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an stay over night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MhsSendDirectory + '\' + UniqueFileName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file in this format, MHS will pick up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 it. When it's delivered it will be like any othe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appear in your favorite MHS Mail system. You can als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notify you when your fax server receives a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message, see the example under MhsReadFile. All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tart with Mhs. By using these MHS features, Marx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network job server that is triggered by messages sent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s it's results by sending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copy over MARXMENU.OVR. You will have to wa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ours or chase everyone out of the menu to install the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upgrade, MarxMenu should work as well or bet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. Occasionally we make a mistak so you might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MARXMENU SAM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 game menu NIM.MNU. This is a game written in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monstrates some of the logic functions and programm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in looking at the "OnKey" statements that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a simple analysis of the example menu file show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statement simply clears the screen to give us a 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for the menu. DrawBox is the command to draw a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Writeln command writes a line of text to the screen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, then positions the cursor on the next line. The menu tex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election keys that the user has acces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tatements control what is actually executed. 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 you to execute hidden commands when you do not wan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menu screen. One trick we use is to have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define a key that runs MarxEdit on each users persona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We don't show this key on the menu to keep others from p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in the file. For additional security a password can also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thi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enter a line of text as if you were creating a 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application. Like batch files, if one of your command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all the statements after it will not execute.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can use the CALL command to call a batch file in DOS 3.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or COMMAND /C in DOS 3.1 and 3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xt displayed under an OnKey statement is the same tex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created by MarxMenu. There are some exceptions: I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a "|" (vertical bar), the line will be interpre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stead of being written to a batch file. This allow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PASSWORD" to be used. String variables can be passed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command if the name of the string variable starts with a "%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more control over what commands actually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Menu executes. You might want to input te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have the user make a choice from a list that will becom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executed. The BAT command is used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he user to enter the name of a directory to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. Here's how this might be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rawBox 15 10 5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rite 'Enter Directory: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ckupDir = Read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f (LastKey = Esc) or (not ExistDir(BackupDi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t 'XCOPY ' + BackupDir + ' A: /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ommands under the OnKey statement start with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This is because they are MarxMenu commands rather tha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Remember you are dealing with two languages here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 MarxMenu commands and DOS understands batch command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an OnKey statement all commands are written to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hich are written to a batch file when MarxMenu exits. DO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is batch file. If you start a command with a vertical ba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Key command then MarxMenu will se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 command is a MarxMenu command that allows you to write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being created. It allows you mor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execution by allowing you to include MarxMenu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, press the TAB key. A menu will popup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-corner of the screen. You can change the posi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with the ConsolePo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feature you can use to play with the positioning of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the scroll lock. This lets you move the top window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sing the arrow keys so you can see how it looks. Then you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menu code and set it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event users from moving the menus aroun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add the command, "ScrollMove Off" to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yet, the center button on the mouse is not used for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FF THE EAS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a fill-in-the-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EVEL1 menu example will work on networks, it is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single use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is the same as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in a menu program? We don't know. The author had a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ew them in. We figure someone will need them some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Greek. Well, it's just not so. Here is the real 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thagoras was an Indian chief who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ir of twin deer hides. But Pythagoras also had a third wif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large fat woman who sat across from Pythagoras on a hippopota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. This wife weighed 240 p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MarxMenu are stored as the number of seconds since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you get the number of seconds between two periods of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TO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Yes" or "No"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'80386 SX'. But if throughout my menu you use CPU, and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new computer with a 80486, you can just change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the places you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gin by assigning 1 to the first name and 2 to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assed to procedures by refe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pointing t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. MarxMenu will resolve all references until real data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we encourage you to use comments as much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thing to remember. Don't lose your original MNU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s CANNOT be decompiled. If you lose your original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your menus and the MRX files you hav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uture releases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ANGUA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eviously get away with. Other than that, the only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ice will be a speed incr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DOS VERSION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4.01 seems to be pretty clean provided you have the April '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y DOS 4 earlier than April '89 you should upgrade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r modifications. One feature implemented is the Idle Loop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MarxMenu to conserve CPU power when it's not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start Windows programs and can be run under Windows.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s an extremely unstable environment. If for some reaso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MarxMenu and Windows, it's Windows fault. In sp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lowing reviews that magazine writers seem compelled to writ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get too strange with it. We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hould work correctly on 386 multiuser operating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gital Research's Concurrent DOS 386 or SCO VPIX DOS emula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aven't tested MarxMenu in the OS/2 1.3 compatibility box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d good success with MarxMenu under OS/2 2.0. We have been ab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 about your weird DOS that makes it not work right.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eing compatible with as many systems as possible.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INDOWS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ould have you believe that Windows is now an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longer runs under DOS. It's a LIE! There is almost no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lationship between Windows 95 and it's hidden DOS 7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 and DOS 6. In fact, Windows 95 is much easier to deal wit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running Windows and it's not hard to separate the DOS 7 out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Windows 95 or Windows 3.11 under it when you're in the m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. And here's the secret trick Microsoft doesn't want you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file in your root directory called MSDOS.SYS. This fil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binary file, but now it's a text file. First you have to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idden, System, and Read-Only file attributes.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that can do that, download Directory Master from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s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bring up an editor on this file and make two changes.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BootGUI=1 to BootGUI=0. Then add a line LOGO=0. It's that eas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my MSDOS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ir=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BootDir=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WinBootDrv=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Multi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GUI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Top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you reboot and it comes up as DOS. When you want to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95, you just type WIN. Or, you can run your old Windows 3.11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ill have i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OS, MsDos 7 is just like MsDos 6 except that you hav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file names. If you get Qemm 8 you get a little more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640k than you did with MsDos 6. The MsDos utilities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in two places. Most of them are in the C:\WINDOWS\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The rest of them are on your Windows 95 C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THER\OLDMSDOS directory. I just copy these two directori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S directory to be consistent with the way I set up MsDos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get rid of the shutdown logos on exiting Windows 95,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:\WINDOWS directory and get rid of the files LOGOS.S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W.SYS. You can just move then to another directory if you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m. This will put you on an MsDos command line whe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running Windows 3 on a network and are sc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unning Windows 95 because you are used to running Windows from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DOS should make things easier for you.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ndows 95 just like you run Windows 3 now and put you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you are familiar with. You can load up your VLM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your network login scripts just like you are doing now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upgrade to Windows 95 with less fear and loa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 may be using a dual boot system so that you can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MsDos 6 and run programs without having Windows loaded. This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cessary. Once you separate out the MsDos 7 you can get r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6 and your dual boot. MsDos 7 will replace your MsDos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no Windoze fan, but I'm getting to like Windows 95. I find my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t about two thirds of the time, which is a big step 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 which I never ran unless I ha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95 is more stable than 3.11. So yes, it's time to upgrade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need to wait for it to be fixed because it's never go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However, it is very usable. I like the fact that I only lo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bout once a day on the average instead of continuously. It'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an 3.11 especially on the web, which is what I really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95 has a feature that if you are running DOS under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mmand line you run a Windows application, it actually wor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o to hunt for things with your handy dandy DO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you find it you can just run it. I like that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ndows programs from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Windows 95 you need at least a 486 80 with 16 megs of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says it will run in 8 megs. But they have a different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"run" than I do. In fact, if you are a serious user,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user) you're going to want to put 24 megs of ram in and get a Pent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. That's what I'm running. If you want to run Netscape 2, bett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megs of ram. But with ram getting cheaper all the time, 24 meg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lot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ND WINDOWS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uns great under Windows 95. You can run it under Windows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select Windows from the menu, or you can run MarxMenu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 Windows 95. MarxMenu even has commands allowing you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hoices on the screen based on if it's 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Windows 95 allow DOS programs to launch Windows programs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your primary launch interface for Windows 95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ing windows applications like DOS, you use the Execu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ays on the screen, but your window application starts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. MarxMenu runs better under Windows 95 than it does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BUG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ry to create perfect bug-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a mistak. If you find one, let us know and we'll fix it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but for it to be as intuitive and full featured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rxMenu is a program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ooks like magic; but once you know a few of the trick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us who were raised on 50's and 60'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it and begin by changing a single selection to run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ARE MADE OF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GOOD PROGRAMMING H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as its pitfalls, here we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avoid common mistakes. This, we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NG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called it an IMSA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ll supposed to work together the salesman told me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went out of business. And it all did after some redesig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tired of fixing CB radios for a living and dec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ere here to stay and that I was going to learn abou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ogram I developed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device I had. After I saved this program on a chip, I us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second program onto the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I wrote a line editor in it. Then I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) I learned both good and bad habits. Forth is a write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ascal was that I could read it better than Forth,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ther people wrote and incorporate their code into m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have used short names for the commands and it's not lik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ype. I'm still on just two fingers here. It's ju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names are so much more meaningful when putting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ogether to create complex pro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ENTS LIB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time. In order to make commenting easy, we have provide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and you send it to us, we expect a title comment. That way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if you upload your menus to my bulletin board, I exp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YOU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TASKS, U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ss that you have already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GRAM YOURSELF INTO A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WER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uy. Please bear with me;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in the program, please let me know and we'll try to corr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RXMENU IS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continue to grow and develop. Because MarxMenu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n 20 time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new features I add to MarxMenu are a resul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. Feel free to call me and make suggestions as to w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n MarxMenu. Often my biggest problem in adding new feat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companies to release information. Thus, if you wan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nd I have to go to IBM, Novell, or Microsoft to ge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takes a while. So if you have any pull with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and will help me put the squeeze on them, I'd appreci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?" The answer is no. The reason is, in my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make. The structure of Windows is such that MarxMenu c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rted to it. If it were to be ported, it would b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n OS/2 version? No. IBM made a lot of promise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keep. I lobbied hard to get IBM to add some features to OS/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DOS programs to control the OS/2 environment and talk to the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al. This would have allowed MarxMenu, as a DOS program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ograms. The response was that IBM wants people to move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fused to add the necessary features. The Borland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supposed to be ready when OS/2 was released do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. If you are in the no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will not be accessi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pgrade MarxMenu from time-to-time. (MARXMENU.OVR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n a network unless all users are out of the men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oking for this file by name. If this doesn't work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use the COMSP.EXE program to do the sam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or off a workstation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USERS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need to keep users in the menu and prevent th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to a command line no matter what. There are several th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to accomplish this. The first thing is to use BREAK.S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breaking out of batch files. Then you use a shell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 temporary instead of permanent. Then you use COM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programs from shelling ou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with a device driver called BREAK.SY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BREAK ON and BREAK OFF functions of DOS to prev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ing CTRL-C to get out of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the other similar programs this one is smart. It only 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if you are in COMMAND.COM but allows your application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. And, it only uses about 400 bytes of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dd a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BREAK.SYS with Qemm or other memory manager,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can be enabled or disabled by using the BREAK ON and 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ither from the command line or from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BREAK.SYS is better than DOS, it isn't perfect. There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here you can break out of batch files. If it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break out then you can use i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this way the CTRL-C key is completely disabl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 will not get any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switch /T that works like /C except that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BREAK ON then it returns to smart CTRL-C handling. The idea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more often you need bullet proof protec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up, but after going to the main menu you can switch to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At the end of your bootup batch files add th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BREAK.SYS into smart mod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feature that makes BREAK ON work bet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run BREAK ON and the users presses CTRL-\ it will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ut of programs you might otherwise be stuck in.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for software developers to use when test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want to make it impossible to break out to DOS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= statement in your CONFIG.SYS file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E:400 /C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, if they get out of the batch file it lock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In some cases this is better than letting the user ge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 you need to stay in a steady stream of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way to the menu. If you ever exit or break out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 system locks up. Without the /P switch, COMMAND.COM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permanent. So if AUTOEXEC and the batch file that they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finishes the computer locks up. You can't break out 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no COMMAND.COM to break ou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use this with Novell's LOGIN.EXE then you won'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EXIT &lt;string&gt;' command in your login script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ll exit to DOS and lock up. You will need to create a L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 Stay in loop till LOGIN succeed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ther startup 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a command line using this system you will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or DOLIST.EXE from the menu. In the case of COMMAND.CO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sures that this second COMMAND.COM has enough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for SE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-&gt;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IF-&gt;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-&gt;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statement 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-&gt;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-&gt;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-&gt;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USED BY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DATABA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after talking about it for years, MarxMenu now includes a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database tools. The database is based on Novell's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us it has the reliability of proven database technolog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shing Btrieve to the limit and then some in order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needed from a database eng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primarily a fixed length database engine with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ingle variable-length field on the end of a record.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Btrieve, we typically store MarxMenu-style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-length section and reserve the fixed-length section fo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nly. While we recommend you consider this approach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and use any data models you 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several unusual things about MarxMenu as a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cided that the square model or relationally-linked square mod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miting. You can do square model databases if you want to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of getting rid of the square model is like an animal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out of a cage for the first time. It's a little scary a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 a MarxMenu Btrieve database you may define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if you want, but you are only required to define the fiel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key fields. You will need to define the fields ty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y fields the key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ata is written to a file the data is passed as a MarxMenu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s of the array have to match the fixed por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, normally your key fields. Any elements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ritten in MarxMenu format to the variable-length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Thus, after the key fields you can do whatever you want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some of the flexibl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cords do not have to contain the same fields or the sam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You can have 20 fields in one record and 5 fie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e. There are no rules that the data in one field of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of the same data type as the same field of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cords can contain MarxMenu-style arrays. Thus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field as an array of phone numbers you can store as man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at field as you want. MarxMenu can support 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rrays of up to 30 levels within a singl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ince MarxMenu supports writing MarxMenu-style variable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abase records, you need not have to specify the type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ize, or the structure of the data before you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want to write data you jus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Btrieve commands require that you have Btrieve 5.1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have the Btrieve NLM running on the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REQUEST.EXE running on the workstation to use this datab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-server mode, or BTRIEVE.EXE running on the workstation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 in client-server mode. All the Btrieve databa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the BTRV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TRIEVE.EXE load it with the /E switch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etwork versions of MarxMenu contain the BTRV database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is not equiped with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printing of this manual the Btrieve databas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For more details, new commands, and examples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READ.ME file and the MarxHel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growing product with addition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dded all the time. Therefore, the manual will never b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new features are added, the MARXREAD.ME file is updated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additions since the manual was printed. Thes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to the MarxHelp program so that the online help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current with the released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ON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ection of the Novell Vendor Forum is your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additional services available on Compuserve. Many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pecific applications. Others add a new dimension to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avors. Still others cater to personal interests, from avi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nfandel wines. Some of these servic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 WISELY - Speed stock purchases and sales with conven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rokerage services. View stock trends online,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ment possibilities, or transfer data from Compuserve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spreadshe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TRIP - Compare airline schedules and fares on Compuserve.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 expensive flight or best time to fly. Book your ti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or pass information on to your travel ag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R HOMEWORK - Turn hours of research into minutes onlin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national and international databases representing d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ations. Avoid lengthy library searches by pulling up abs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articles direc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ORMED - Turn to Compuserve's online news service for daily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ssociated Press' national and international wires,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International's national and regional wires, The Washington P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ters, and other reputable sources. The Executive News Service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res for articles on topics you select, then clips and sav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 at your leis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SS THIS UP - As a Computer Tyme customer, you're entitl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Introductory Membership to Compuserve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FREE on month membership to access all of Compuserve's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$15 introductory usage credit to explore the Computer Ty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ovell Vendor Forum and Compuserve's other Extended and Prem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ffe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complimentary subscription to Compuserve Magazine, Compuserv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ting magaz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using Novell networks, the best plac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technical support is in the many forums that Novell provid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In fact, it has been my experience that the sup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significantly better than what Novell provide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erious Novell user, you definitely need to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at's where the real Novell suppor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onnecting with Computer Tyme, Novell, and other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call 800-524-3388 and ask for representative #419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Compuserve member, enter GO COMPTYME at any !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hat must be included after the menu command.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nditional compilation. This allows you to hid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de sections of code from MarxComp based on defining ke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using the #Define command. Defining a name sets it to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control what code the MarxMenu compiler sees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menu. Multiple names can be defined o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#If, #Else, and #Endif, MarxMenu lets you control the co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produces. Unlike If, Else, and Endif, these new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at compile time rather than run time. Thus,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smaller and faster runtim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Define command supports referrences to environment variab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ontrol what is compiled based on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you have set. That way you can, for example, compil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based on what fileserver you are on. This allows you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and faster menus. Suppose you have an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 server name SERVER=BOST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%Server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Bo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vironment variable is set to a value that contain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separated by spaces, then all the words will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SERS=TOM DICK H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contains: #Define %Users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OM, DICK, and HARRY to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(Def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defined, all code between #If and #Els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all code between #Else and #Endif is compiled.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, then all code between #If and #Endif is compiled if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Otherwise, no cod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can be used with multip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o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and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and not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t one name is used, the result is true if either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In other words, OR is assumed. MarxMenu supports AND, 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#If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defined, all code between #If and #Els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all code between #Else and #Endif is compiled.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, then all code between #If and #Endif is compiled if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Otherwise, no cod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, see also #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defined, all code between #If and #Els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all code between #Else and #Endif is compiled.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, then all code between #If and #Endif is compiled if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Otherwise, no cod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, see also #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orce evalua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6 ;return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" + " " + "World"  ;returns "Hello Wor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2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us operator can also used to concatinate arrays or concat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1]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2]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Y     ;returns an array containing [1,2,3,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"A"   ;returns an array containing [1,2,'A'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"A" + X   ;returns an array containing ['A',1,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4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/ 3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=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=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&g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&g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=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=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-6) ;return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or write to a variable directly that is refer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m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m is set true the TimeString function returns AmPm tim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TimeString(Now)  ; returns 10:13:3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and 3 = 3  ;0111 and 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arentheses are necessary because MarxMenu interpre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Installed returns True if the ANSI device driv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Windows (On,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siWindow is set to On, MarxMenu interprets Ansi escape cod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: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: Display,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stalled returns True if the dos program APPEND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Insert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Insert inserts space in Array at location Position f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sert(A,3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A will be [1 2 10 3 4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 array of numbers 1 through 5.  In the next part of the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sert(A,3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10 was inserted into position number 3 of the array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stalled returns True if the dos program ASSIGN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reads the network assign list table and retur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containing the local names and the network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List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=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ncelListEntry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f('02-30-92')   ;Sets BadDate to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is used to write a line to the batch file the same way tha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OnKey commands do. All the same rules apply. The bat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executed when the menu exits. Thus if Ba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 with other MarxMenu commands the other MarxMenu comm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irst. The Bat command actually only puts the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late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statements give you more control over what MarxMenu execu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include the contents of MarxMenu variables in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use complex formulas to create batch fil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"DIR " HomeDirectory '\'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mall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String converts a number into a base 2 binary string. If Length 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umber will have enough leading zeros to make it Length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gth = 0 then leading zeros are removed. Length must be 32 or 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8)    ;returns 00101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0)    ;returns 101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ex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the rom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Message = 'Out to Lunch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pecify a custom procedure to have executed i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xMenu internal screen blanker. It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so if you are running something in your idl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to run when the screen goes blank, call your i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rom the screen blanker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blank it will call it again. You can set UnBlank to Tr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ing program to override this and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determines it's time to activate the screen blank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s the screen then calls the BlankScreenProgram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ready to unblank the screen it sets UnBlank to tru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lankScreenProgram procedure is finished, MarxMenu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o it's original condition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UseNovPassword, LockWord, and BlankTime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creenProgram = Loc RunW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a blank screen look at 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ScreenProgram can be used to run an external program to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So if you have some slick fractal program that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run it.  Here's how you would set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= Loc Blank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nkPr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'FRACTAL.EX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 Un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10  ;set to 1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0   ;disables screen bl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lankTime " Minutes of inactivity will cause screen blank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menu borders to have a block type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                      ;Sets Border Type to Block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boot drive. This command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4+, on all other versions of DOS it returns a null string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ess workstations the BootDrive will b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 Black     ;Sets Border Colors to LRed/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   ;Sets Center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9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   ;Sets Lef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 ;Sets Righ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Header String ' ;Sets the Box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he box headers and box footers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       ;Sets Box Header/Foo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Left Header String ' ;Sets Lef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Right Header String '  ;Sets Righ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colors for the interior of a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  ;Sets Inside Colors to Whit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OS break checking On and Off the same way that it do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ubles the number of colors that MarxMenu can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Abort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AbortTransaction is used to abort all changes to the file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since the BtrvBeginTransaction wa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Begin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ieve supports a concept called transaction tracking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tracking you can use the BtrvBeginTransaction comman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ondition flag marking the start of a file process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cess be interrupted before the end of the process the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to the original condition they were in p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Begin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- Transaction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earOwner clears the owner and allows normal access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et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ose closes the file. The parameter `Handle' is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from Btrv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reate (FileNam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reate is the most complicated Btrieve call. It defines th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rieve database. The fields parameter is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ray that describes the fields in the file.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either standard Btrieve fixed-length fields or MarxMenu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Using MarxMenu fields is the easiest because you onl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key fields.  Non-key fields do not have to be pre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efine these fields is to create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nd use ReadAscTextFile('FIELDS.TXT',Fields). This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needed by BtrvCreate. The text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String,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String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String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Time,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,String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Field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creates a conventional fixed-length database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, the "name" field. Each line in the definition file defin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eld. Each line has at least two parameters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name. It is followed by the field type. There are five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s. 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Contains alphanumeric strings. String fields have a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ameter, the maximum length of the string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 the "Name" and "From" fields both have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of 3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- Integer numeric fields. This field type supports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- Dates fields. The DOS country code is automatica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stablish date format. If not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"MM/DD/Y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- Time fields. This command also reads the DOS country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the proper format.  Otherwise default is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  - Auto increment field. This field is a numeric fiel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 in by Btrieve. If you pass a zero value, Btrie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t in automatically with sequential unique numb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cord being one, the second record being two, etc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deleted the numbers are not reused. If you pa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value that does not match any other record, B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cept that value. This feature can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record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s are fields that are have internal lookup index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nd maintained by the Btrieve system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lookup `BtrvGet_____' series of commands then the fie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ust be a key field. You define a key field by 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KEY" as the third parameter on the field definitio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field as a key field you have four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ameters as seen in the previous example.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 - {Duplicates}  This permits the field to have duplicat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ultiple records. If this parameter is not specified the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records may have the same value in the affected field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ty, you will almost always specify this paramet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 - {Modifiable}  This allows existing existing field recor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 If this parameter is not specified then once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ten, the affected field is set in stone and chan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- {UpperCase Only}  Used in cunjunction with string fields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force all text information to be sorted as UPP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requires Btrieve 6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- {Descending Order} This caused the key stored in the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be maintain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MENU STYL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use a MarxMenu-style database then only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above example need be in the file. This would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fixed-length key fields and put the rest of the fiel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section. Using the MarxMenu style you can pas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for the rest of th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Name|CustomerNumber|All Other Field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--+----+              +---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MarxMenu-style database, you pass data to and from the fi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-style array variables. The first fields of the array mu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s. But the rest of the fields can be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multidimensional arrays. The fields do not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rom one record to the next. Record number one can hav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where record number two can have twenty.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- Key Typ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Delet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Delete deletes a record from a data file at the location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ad from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Delet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EndTransaction is used at the end of a transaction tracking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pdates the files with all the data to be written.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rvBeginTransaction command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Equal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Equal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matching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Next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Fir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First goes to the first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Fir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Nex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a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 goes to the next larger record of the fi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umber that you pass and reads the record greater than Val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Var. The type of Value passed has to match the type of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key is defined. If the key is a string then Value i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trvResult is zero, the data was found. If BtrvGetPrev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, the 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OrEqu goes to the next larg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Value into DataVar. The type of Value passed ha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data for which the key is defined. If the key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a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ast goes to the las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a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Prev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 goes to the next smaller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less than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Prev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OrEqu goes to the next small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Value into DataVar. The type of Value passed has to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ata for which the key is defined. If the key is a str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Greater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Nex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Next goes to the nex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Prev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dex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dexes returns the number of key fields in a file. You must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Indexes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ser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sert adds a new record to the data file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-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Insert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Open (FileName,Fields) :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Open is used to open the file for access. Since Btrieve fil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a list of fields you have to pass the same data structure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d the file. If successful, BtrvOpen will retur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 This handle will be referenced by all other commands tha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&lt;&gt;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Btrieve Error: " BtrvResult " While Opening Fil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- File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ose Btrv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PageSize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PageSize returns the page size of in a file. You must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a file handle first. The page size is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hen a file is ex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Len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Len returns the size of the fixed length part of in a fil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pen 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Len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ord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ords returns the number of records in a file. You must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CLIENTS.BTR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ords (Handle)           ;# of Records in CLIENTS.B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et is used to clear all transactions and close all files.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tart your programs with this command to clear any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eft out there from other programs that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reset                           ;Start with a clean sl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b.txt',fields)    ;Get field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phone.mb',fields)       ;Create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                  ;Check for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 returns the result code from the last Btrieve call.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trieve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trvResult &lt;&gt;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Btrieve Error #',Btrv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Exiting Program..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Invali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 Btrieve not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- Recor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Key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- Not a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- Operation not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Deadlock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- Transaction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codes use BtrvResultMessage to display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Message automatically returns a string contain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d on the value Btrv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Message          ;write Btreiv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etOwner (Owner,Mode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etOwner is really a set password function. It restrict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nless you pass the owners name by setting BtrvOwner. Th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ccess and data encryp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 Btreive access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Read Only access 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No Btreive access - File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: Read Only access  - File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etOwner('NERD',3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Owner Alread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ear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Fir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First goes to the first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DataVar. DataVar is a MarxMenu variable a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Fir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La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La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Last goes to the las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La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Prev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Nex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Next goes to the nex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  This is normal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rough a file when the search field in not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temp,handle,va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ata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=btrvopen('phone.mxb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trvresult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vararray,handle)       ;&lt;- Step to next fi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vararray[1] " " va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Prev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Prev goes to the previous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the variable DataVar. DataVar is a MarxMenu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op is used to unload BTRIEVE.EXE or BREQUEST.EXE from memor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oad the requestor before running MarxMenu as a database and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or when you are finished. This reclaims the mem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or wa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nusedPag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nusedPages returns the number of unused pages in a file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and get a file handle first. Unused pages are crea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deleted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pdate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pdate changes a record in the data file at the las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th any command that reads a record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 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Var[3] =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Update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-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Version returns a number representing the version number of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. A zero indicates that Btrieve is not install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installed then it returns 100 times the version number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or version number. Version 6.0 becomes 600. Version 5.10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ieveVersion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Sorry, but Btrieve must be loaded first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You are running Btrieve Version #: " Btrv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BuildPath will build a PATH environment variable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a specified Array variable. The fir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becomes the first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th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1] = 'F:\PUBLI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2] = 'F:\DO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3] = 'F:\UTI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Path (PathList)  ;sets PATH=F:\PUBLIC;F:\DOS;F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plit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ake an entry out of the network redirection list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direction or disk drive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P:'    ;cancels network 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LPT1'  ;cancels printer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First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pFirstChar is set to On the first character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space are automatically capitalized during a Readl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 Whit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used to read the status of the KeyBoard Caps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o set the current caps lock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; (by itself) turns Caps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test for Caps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oll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ousel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task swapper, Software Carousel is loa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usel task number can be read in the TaskNumbe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ain ('USER')  ;Chains to USER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tring (Char,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tring returns a string Length long made of of 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String ('*',4)  ;returns '***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FileName('a:\\main.mnu') returns 'A:\MAIN.MNU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fNewInpu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learIfNewInput is set to True, then the string set by Inpu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the start of the new input if the first character typ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row key. Otherwise the InputString is cleared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tring = '123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fNewInp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bdBuffer clears the characters out of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ld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eyEvents wipes out all key events for the current window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window inherit the key events of it's parent window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wipe out these events when you want to open a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purpose where the existing key events w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iate. This command only affects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 2 78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HELP.TX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cimal number of the IBM graphics character. If (Cha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for an IBM graphics character. If (Char) is pres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filled with (Cha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Yellow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Mode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Whit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7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matically opened by MarxMenu anytime you print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pture timeouts to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penPrinter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iz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name. If you execute MARXMENU GOFILE *.BAT the CmdL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"*.BA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dline  ;returns the command line after the men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allows reads from and write to the CMOS RAM on the clock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OS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(16) = $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cold reboot of the computer. This differs from a warm bo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a complete system reset that forces the compu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(POST, Power On Self Test) process. A warm boo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mplet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een is a color screen and in a color mod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ODE BW80 will cause ColorScreen to return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cceptFi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cceptFileProgram is a variable that contains a proced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receiving a file to determine if the file name being s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 You procedure needs to return a True to accept the nam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to reject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cceptFileProgram = Loc MyAccep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Always overwri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Accep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---- Ask to overwrite ex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Accep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BorderColor LCyan M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ox 31 7 47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' File ' ComFileName ' exists. Replace it? (Y/n) 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h = '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FileName ComFull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utoDownloa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AutoDownload is set to True then when the characters that st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download are received a Zmodem download is automatically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sePort (Com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sePort returns the base port address for the specified com port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me used to set the base port address to a non-standard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The base port address must be set before using ComIni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sePort (Com3)      ; displays the bas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sePort (Com3) = $4F8       ; set Com3 bas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      ; Initializ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RQ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u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baud rate of the serial port indicated by the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Range from 110 to 115,0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ud =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ataBits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Number returns the curre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Size returns the number of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hat's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reakReceiv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break signal has been received at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BreakReceived then Writeln 'Break Receiv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Remainin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Remaining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is yet to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Transfer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Transferred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carrier detect line on serial port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Por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=True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Abor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DAbort is set to True if ComWatchCD is on and the carrier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as a signal to indicate that the modem has lost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program should reset and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ar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a character has been received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harReady then 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heckActivity will check the serial ports and keyboard and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anything needs to be routed. It is typically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cess loop of communication programs to make it run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commands like ComEchoRecChar, ComEchoSendCh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ocalInput on host programs and ComWriteRecChar and ComSendKbdCh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s to route characters comming in from various pl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laces. This creates a character piping arangement withi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. Calling ComCheckActivity allows MarxMenu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racters pending from input devices to their output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is received at the serial port then ComLastChar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wasn't received then ComLastChar i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is typed at the keyboard then LastKey is set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asn't typed then LastKey i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bdChar ComWriteRecChar ComEcho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choSendChar ComLocal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ata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data bits. Range 5 - 8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ataBits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Dat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itializes the port. Deallocates memory used by ComInit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interrupt v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rain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rainSendBuffer waits until all the characters in the send buffer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This allows the other end to get the last of the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out being cut off by a hangup. With buffered mod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ait a few seconds after this command before hangi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all the data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T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TR (Data Terminal Ready) On or Off. Setting DTR to Off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ang up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T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Rec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RecChar is set to true then characters received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ender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SendChar 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Send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SendChar is set to true then characters sent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l screen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true, the following commands will also be proces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om port output: TextColor, GotoXY, ClearScreen, Clea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RecChar 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RecBuffer trashes the data in the receive buffer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rid of incoming trash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SendBuffer trashes all the data in the send buffer that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nsferred. This allows you to create a hot key effect an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s act more respon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rror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rrorLimit is the maximum number of errors that a file trans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fore an automatic transfer abort occurs. If set to 0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ying forever. The default limit is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Name returns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Full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Size return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ull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ullFileName returns the full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itPort (Baud,DataBits,Parity,Stop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ComPort. After selecting which com por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with the ComPort command, this must be run before other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on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Hangup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HangupOnExit is set to On, MarxMenu will ha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hen exiting. If set to Off, MarxMenu will leave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when exiting. 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RQ (Com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RQ returns the interrupt number for the specified com port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e used to set the interrupt number to a non-standard inte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must be set before using ComIni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IRQ (Com3)      ; displays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RQ (Com3) = 5          ; set Com3 to use interrup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 ; Initializ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sePort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Char returns the last character that was recei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Line returns the last line that was received that is no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ackSpace characters are handled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ocalInpu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LocalInput is set to On then keys typed at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if they came in over the serial port. This allows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a BBS to be run from the local console as if the us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EchoRecChar ComEchoSen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tring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tring takes a string that represents a number and adds 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hree characters. If you pass it a number it will convert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then add the com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CommaString ('12345')     ; returns 12,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CommaString (45 * 75)     ; returns 3,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NewLin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NewLineProgram is a procedure variable that if set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executed every time a new line is received a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NewLineProgram = Loc ExamineLa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amineLas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os('Time Sync:',ComLast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 = 0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mid(ComLastLine,P + 11,17)    ;read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rverTime = TimeOf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ExamineLastLine is executed once each new lin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ed for the word "Time Sync:". If the word is found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ime to the value following tha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t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y =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reads the port that communication commands will effec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t command must be executed first before any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 can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toc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Protocol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character from the com port or input buffer. It will wai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ReadTimeout ticks for the character. If no character i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mTimeOut is set to True. If the ComStripHighBit command i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command will automatically remove the high-order b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line from the com port or input buffer. It will wai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Timeout ticks for the character. If no character is receiv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adln = 'OK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read command will wait to receiv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ead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Kermit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Xmodem transfer protocol.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Xmodem (Checksum and CRC), the ComRecXmodem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G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does not do any error checking and is therefo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able for use with Error 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Z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 port activity. A result code or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sult &lt;&gt; 0 then Writeln 'Xfer Not Successful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I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ring indicator line on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I then Writeln 'Ring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T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and deactivates RTS/CTS handsh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break signal ou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reak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ermit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Kermit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name it sends the file. If you pass an arraynam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'MXMENU.ZIP'          ;Send MXMENU.ZIP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FileList              ;Send FILE1 &amp; FILE2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bd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SendKbdChar is set to On then any characters typed at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out the serial port. In a terminal program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urn ComWriteRecChar and ComSendKbdChar both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Write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Xmodem transfer protocol. There are two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modem (Checksum and CRC), the ComRecXmodem command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a group of files, using the Ymodem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e file. If you pass it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will 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G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YmodemG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at file. If you pass an arr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end all the files in the array list. This protocol does no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rror checking and is therefore only advisable for use with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Z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Zmodem protocol. If you pa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hen it sends that file. If you pass an array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at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op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stop bits. Range 1 - 2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topBits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ripHighB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hen set to on (true), will automatically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order bit when using the ComReadChar command. File transf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ReadLn command are unaffected by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his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hisLine returns a string of characters that has been recei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since the last CR. This can be used to see what prom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eived for automatic script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('Password',ComThisLine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Writeln 'Bea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imeou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 if the last command ended in a timeout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Timeout then Writeln 'Something is stuck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otal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Total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fil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Int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sets MarxMenu to talk to the ports through the Int14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routines. This can be used for network modem sharing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for some reason you don't want to talk to the UART directl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t14 routines are unbuff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ations of the Int14 routines many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MarxMenu communications commands do nothing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U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Uart sets MarxMenu to talk to the UART directly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. This command can be used to switch back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atch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WatchCD is set to true MarxMenu watches the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 If carrier detect is lost then several things happen. ComCD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. ComEchoSendChar and ComEchoRecChar are set to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Write and ComWriteln are disabled. ComCharReady is always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 returns a char 0 when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re to reset a host program without having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t of error checking into the MarxMenu script. Setting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lse resets everything and allows you to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t ComWatchCD to true after you receive a carrier detect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recommended that you insert a half second de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connect to deal with slow modems in fast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no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 '+++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ln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ln 'ATDT 1-417-866-166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Rec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WriteRecChar is set to On then any characters comm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will be written to the screen. In a terminal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ypically turn ComWriteRecChar and ComSendKbdChar both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SendKb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write command will wait to sen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Write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Abort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ontrol routine to control protocol abort. Your program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ither a true to abort or a false to no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XmitAbortProgram = loc Xmit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Xmit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KbdReady then Return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adKey =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End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end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end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rt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beginn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start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Status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tatus display routine to show progress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ZRec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ZRecover is set to On then if you retry an aborted ZModem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sume at the point where it wa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n built-in system control console that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by pressing the Tab key. This allows them to dynamical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lanker parameters. The command "CONSOLE OFF" will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function to prevent access console control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Pos( 5,5 )               ; Column 5, Row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MARXME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first string contains the secon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ABCD' contains '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arts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ile (Source,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File copies a file from source to destination. If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ready exists it will be deleted, even if it is a read-onl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vell networks it takes advantage of the server copy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speed. Results are returned in the FileResul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File('MARXMENU.EXE','A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ype of CPU you are using and return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88, 8086, 80186, V20, V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CPUClass   ;Read CPu Type into Var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X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A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at 386 is a powerful machi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Do you really rate having a 486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Name Mcp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PU. CPU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8, 8086, V20 ,V30, 80188, 80186, 802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6, 80386SX, 80486, 80486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Class Mcp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Symb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cy symbol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rrent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tter of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rrentDrive  ; returns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Box border using an 8-character string to define the 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ecimal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('April 22, 1992')  ;returns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WeekOf('April 22, 1992'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reads a dBase record it converts numbers int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boolean fields into boolean variables, and truncates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tring variables. DBase programmers, however, like to h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returned as strings with all the spaces included. If DBase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On, MarxMenu returns data as dBase programmers exp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Get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lose closes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bGetRecord, DbDeleted returns True if the record wa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GetRecord(Handle,1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bDeleted then Writeln 'Record 1 is Dele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reateFile (Nam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reateFile creates an empty dBase file. The Fields parameter is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that specifies the field structure.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the arra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ecim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[1] = Set['Name','C',35,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[2] = Set['Age','N',3,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reateFile('AGE.DBF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eleteRecord sets a specified record as deleted. The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remains and can be set un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DeleteRecord(Handle,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Delete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etRecord (Handle,Record,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GetRecord reads a specific physical record from a dBas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. It sets a variable DbDeleted to true if the rec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Error status information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. If FileResult returns 5, the record is locked.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file will return empt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GetRecord(Handle,1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oopVal ' '        ;writes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WriteRecord DBase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ields (Handl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ields reads the list of dBase fields into a 2 dimensional arra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ecim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andl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ields(Handl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Logical (True/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Creat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k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ockFile puts a file lock on the entire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LockFile DbLockRecord DbUnLock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k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file lock on a specified record. If you are acces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r multiple files that all have to be updated at once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ock them all first before doing the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LockRecord DbLockFile DbUnLock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pen (FileName) :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Open opens a dBase file and returns a file handle. The file hand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ccess the data file with all other dBase commands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ile extension the extension '.DBF'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Close Db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Len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Len return the record size in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ord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s return the number of records in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Delete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UnDeleteRecord sets a specified record as not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UnDeleteRecord(Handle,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Delete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Lock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UnLockFile removes a file lock from the entire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LockFile DbLockRecord DbUnLock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Lock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file lock on a specified record. If you are acces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r multiple files that all have to be updated at once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ock them all first before doing the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LockRecord DbLockFile DbUnLock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WriteRecord (Handle,Record,Data) DbWriteRecord writes a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a dBase file from Data at location Record.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returned in the variable FileResult. If File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5, the record is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sets file locks while writing to a recor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events multiple writes to the same record when used on a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a record that is one record past the end of the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appended. If you write beyond the end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ll in the gap with empty deleted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WriteRecord(Handle,45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Get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xtension (FileName,Extension) :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Extension returns the filename with the Extension appen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doesn't already have an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W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efaultExtension(St,'INI')   ;returns WIN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orce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ves a String containing 'AEFG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(Array,Position,Count) works exactly like the delete command f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letes 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successfully deleted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NOT deleted successfully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ev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DevList                 ;Device list --&gt; array Dev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evList                    ;Loop thru the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LoopVar               ;And Print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returns the type of disk of a drive letter. Type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OU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DiskType('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ctually read floppy drives which could be sl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command can be used to read the floppy drive configu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iv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ODD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ose command will take multiple parameters on the sam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All does a dispose on all global variables. This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everything to nothing. Local variables are not affected.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something you can copy it to a local variable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ck when you'r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Busy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(or decrements) the Dos Busy flag by the number pass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revent TSRs from taking action by signaling that Do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Busy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Critic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Busy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Key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KeyInstalled returns True if the dos program DOSKEY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String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osVersionString   ;prints 6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alk to the screen through standard file handles, otherwise i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application to corrupt your MarxMenu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double line box for menu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PM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Version returns the version of the DPM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riables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up a box and upon finishing it adversely affects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returns the type of drive of a given drive lette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DiskType with the exception of how it deals with floppy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actually tries to read the floppy so if you put a 720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.4 meg drive then DiskType will return 720. DriveType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rive the CMOS is configur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sk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application number or DesqView window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DesqView border frame On or Off for a particular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y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vPifExecute in DvLast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esqView is loaded. The DeskView task number can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able Task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DVP. If you pass a 2-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oaded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Bottom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tKbd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KbdChar controls the behavior of WaitOrKbdReady. If it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 and a key is pressed the character will be absorb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. If it is off the character is left in th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Readln, EchoChar controls whether or not characters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ll echo to the screen. Turning EchoChar Off is handy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ha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Password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E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MARXMENU.OVR file into EMS memory.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log into Netware or when you are using MarxMenu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you want it to be able to access overla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the variable RamOverlays is set to true. If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True then EmsOverlays does nothing. Thus, you can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msOverlays and XmsOverlays and the first one that suc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econd one to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Overlays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Version returns the version of the EMS driver you are using. If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Endif 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yOfWeekof(Today)=2                             ;Code Betwe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line will only print on Tuesdays'  ;and ENDI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              ;run if cond=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This line will always execu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3 9 My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MarxMenu will write out the loop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3 thru 9 of My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LoopIndex LoopLimit LoopLevel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h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h compares two strings and tests to see if one string en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iString EndsWith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Ini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artsWit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xpandString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xpandString will take a string that has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in it and substitute the environment variable for tha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with file or path references in MarxMen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nvExpandString 'F:\HOME\%USERNAME%\WINDOW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returns F:\HOME\MARC\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Free &lt;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WARNING: Environment Memory Critically LOW!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Environment Size: ' Env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Environment Free: ' Env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Environment Used: ' EnvSize - Env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AfterOv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overlay executes, MarxMenu by default erases all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lay created. If you don't want MarxMenu to erase these wind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raseWinAfterOvr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"command string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mains resident in memory and takes up approximately 100k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ride UseCommand and load the command processo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is loaded then you won't be abl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return code from the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use COMMAND.COM if you are piping or redir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file. COMMAND.COM is required when running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COPY or DIR. It is also required to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DosWindow to true MarxMenu will allow some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with the display going to a MarxMenu window. For thi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output it's text to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to the screen won't work with Dos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wapping is set to On, MarxMenu will swap itself out to EMS, X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ducing it's memory footprint to about 5k of ram. If MarxMenu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file, the file name is the same as the temporary batch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tension SW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Command DosWindow PauseAfterExecute ClearScreen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wapping Retur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is inserted in a floppy drive or if a driv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file or devic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MARXMENU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LPT2'            ;returns true if LPT2 devic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 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u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is normally used without a command. If you use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 ExitMenu then MarxMenu will run the command and no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Menu 'DIR /W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ff                 ;Box just appea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1 1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                  ;Box grow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 1 10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tension of a file name or sets th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= 'TEST.M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FileName        ;this returns 'TEST.M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amePart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g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LogFileName,'USER.LOG')  ; Assign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ppend(LogFileName)             ; Use FileAppend move to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(LogFileName,"This is a test") ;Write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LogFileName)              ;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BatFile,'MARX.BA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All access to the file must be done using the fil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mpty string is passed as the file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FileClose File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ttribute of a file or directory. It can also be use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DISP.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IBUTE BYTE DISPLA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ing the FileAttr command. USAGE: "MARXMENU ATTRDISP Fi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BinString(FileAttr(Cmdline),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Menu FileName: " + Cmdline + "       " +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8,1)="1" then Writeln "READ-ONLY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7,1)="1" then Writeln "HIDDEN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6,1)="1" then Writeln "SYSTEM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3,1)="1" then Writeln "ARCHIVE BIT 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r ('MARXMENU.OVR') = 1   ;sets to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ile date as 32 bit integer. See DOS manual for dat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not be confused with FileTime which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MarxMenu ti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FileReadln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Part ('C:\MARX\MARXMENU.EXE') ;returns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Nam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file position in bytes of where you are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ading or writing. You can get back to the same pla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y using File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Seek File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Rename ('F:\HOME\MARC\MESSAGE.TXT','F:\HOME\GRACE\MESSAGE.TX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 'TES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5 then Writeln 'ACCESS DENI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a specified place in the file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next place in a file that FileReadln will rea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Pos File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'CONFIG.SY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a file in MarxMenu format. Thi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with FileDate which returns the file time on DOS binar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out a carriage return or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 (Out,Char(12))   ;writes a FormFeed to the fil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File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 (Out,'This Li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. Any path that isn't accessi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fileservers that are 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, FixPath also sets the search driv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uildPath Split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floppy drives i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fault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 is part of a loop Repeat -- Forever. Forever is an un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Rep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tem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teme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Num (Real,Forma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onverts a real number to a string in a specific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a format string. The characters of the string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laces, size of the string, and money sig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A digit position, blank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digit position, fill with asterisk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A digit position, fill with zero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A digit position, activating a floating dollar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ign position, needed if * or @ digits used exclus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A sign position, shows '+' for positive number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A decimal comma or a separator co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A decimal period or a separator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FormatNum(Pi,'#.#####')  ;returns 3.14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lo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 (2.36)   ;returns 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dDiskSpace Total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(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deallocates memory that was allocated with GetMem.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nows how much memory to deallo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X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X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LineRetur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LineReturn command is a control parameter affecting th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When set to On, subsequent Readlns will auto-forc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hen a user reaches the last character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 allocates the amount of memory specified in Number and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egment where the memory was allocated. The memory seg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0s. The maximum size of the memory block is 6550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ead and write to this memory area using the M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2000)  ;allocate 2000 byt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RamBlock,0) = 5      ;writes the number 5 to the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 35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ing strings is a very fast way to find a string 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It is much faster than a binary search. In MarxMenu,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hashing in a way that is very innovative. What I do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a hashed string with a MarxMenu variable that is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. The string becomes the key to access the variable for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or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('AGE') =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('HAIR') = 'Brow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ash('AGE')       ;returns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ash('HAIR')      ;returns 'Brow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 variable accessed by Hash('AGE') is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he value 21. Like any other variable it can be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with a new value. What is happening here is that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MarxMenu variables a name, which is a string they can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 either read or write. This allow you to build appli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procedures can be accessed through their own vocabul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Dispose HashLevel Hash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 allows you to remove a name from the hash diction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of the value associated with tha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Dispose('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Level Hash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All removes all names from the hash dictionary and dis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ssociate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Leve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Level is used to dispose of all hash variable nam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c hash level. This allows you to create classes of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get rid of a specific class in one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Dispose(5)   ;disposes all names created with HashLeve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 HashDisposeAll Hash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Level is a number that allows you to segment strings in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for the purpose of later disposing of a group of string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number. HashLevel defaults to 1. All hashed variab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 with the current value of Hash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Level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Lib (Array,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Lib returns the list of all know hash names in the hash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specific hash level. If level 0 is passed, al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Lib(Lib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String converts a number into a base 16 hexadecimal string. If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0 then the number will have enough leading zeros to make it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If Length = 0 then leading zeros are removed. Length must be 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4)   ;returns 00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0)   ;returns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upp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Of '6:00 pm'  ;returns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yProcedure is called continuously while there is n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You can also use a loop in it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Loc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lse ElseIf Then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Color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activeShadow is set to Off, the window shadow disappea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ndow is not 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Box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n Include file. This assures that the share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Parent Directory [..] will not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irector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*'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in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= 'IN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CursorPos (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putting a string using Readln, MarxMenu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string if the InputString variable is se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is by setting InitialCursorPos to a value other tha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CursorPos can be set to a value beyond the end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put, InitialCursorPos is set back to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tring = '123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CursorPos = 3                       ;starts at 3r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CursorPos = Length(InputString) + 1 ;starts at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Mem (Ts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mem returns true if the TSR you are looking for is loaded. Thi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conditionals based on the presence or absence of a TS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check for the names of 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InMem('BTRIEV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BTRIEVE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ory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Blank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BlankChar is used with Readln to display the input string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nformation into a string. By default it is set to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t can be set to an underline or other characters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siz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BlankChar = '_'  ;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Readln to get input from the keyboard, MarxMenu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ata from the cursor to the edge of the current window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putLength to a value, MarxMenu will limit the size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c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is reset to 0 after eac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Redirec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Redirected returns True if you are using the dos piping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output in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put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tring into another string at position. If the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the length of the string, th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4)   ;returns 'ABC123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8)   ;returns 'ABCDEF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Count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Counter is a number that is incremented by 1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NextWord. This allows you to tell which word in a string you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terpretCounter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ex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works just like MS-DOS except that it lets you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you want to call. See MS-DOS manual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String turns a string around so that characters are in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This allows for correct string compares and sorts in Hebr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abic and other languages that are read from 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String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;Returns 'EDCB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I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'MY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vent (Key)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allows you to assign a procedure to a key so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 the procedure is called. Setting a key to Nil cl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is command can be used to create global On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loc ShowHelp   ;runs ShowHelp when F1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Nil            ;clears F1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KeyEvent(F1)              ;executes procedure assigned to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are attached to the current window. New windows inher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from their parent window. But if you create a new KeyEv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nd then erase that window the new KeyEvent is eras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of the parent window are restored. You can hav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KeyEvents for each window and those events becom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window become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bdReady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Environment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('ABCDEF',3)   ;return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('ABCD') returns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OfEqual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OfEqual returns that part of the string that is left of th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includes the equal character itself) and with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rimm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eftOfEqual('Device=VIPX.386')  ;returns 'Device=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ightOf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Ln(5) * 3) =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ssed to procedures and local variables in a procedu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of local variables. By using the word Local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passed parameters and local variables as if they were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,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B C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the variable A is the same as Local[1],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[2], C is Local[3], and D is Local[4]. The Local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ass a varying number of parameters to a procedu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(1,2,3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rites the numbers 1 through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Test will accept and process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you wish to pas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Word = 'secr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 BlankTime UseNov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   ;note the use of the '|' under the OnKey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ogoffTime to 0 disables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in your batch files in order to watch what is hap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kWord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variable is set whenever a text file is re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LongestLine is set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tem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Name of file to scan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temp,temp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The longest line in " temp " is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line " Characte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String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stString returns the length of the longest string in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.BAT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String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an array X is created, each line of marx.bat is read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of the array X, and the length of the longest element of the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ops are nested,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variables can be read and written so that you ca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start and end of the lo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op starting at 5 and ending at 10. If you also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variable, you can loop through a section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3 9 My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MarxMenu will write out the loop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3 thru 9 of My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Loop LoopIndex LoopLimit LoopLevel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    ;writes the numbers 1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Level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Index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Limit   ;writes the number 5, 5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Index LoopLevel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Val returns the current variable in a Loop EndLoop when the loo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sing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Val = CleanFileName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Val can be read or written to. It can be indexed or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. Any function that can be used with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opVal. With nested loops, LoopVal always references the inner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Index LoopLevel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wer case of the string according to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werCase('ABCDE')   ;returns 'ab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low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Word -1   ;return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igh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adds an entry to the network redirection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drive letters to network servers or redirecting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ork printers. This command works with Microsoft, Novell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P:','\\TYME\SYS\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LPT1','\\TYME\LASE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Cancel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lease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x(2,3) 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Inver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Invert reverses the coordinates of a 2-dimensional arra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used with ReadAscTextFile to reverse the field an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ata Nam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PHONE.LST'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= Data[1]     ;makes an array from fiel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use of this command is sorting a 2 dimensional array b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key fields. Suppose you wanted to sort by the second field. 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migh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stomers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[1] = Set[200,"Joe","888-5329"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[2] = Set[201,"Adam","866-9823"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[3] = Set[202,"Kate","862-9236"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above creates a 2-dimensional array called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Customers           ; here, the array is inv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= Customers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Customers           ; here, the array is reinv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Linked(Customers,Names) ;the array Customers is sorted alphabetically b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          ; the values of the array Customers is print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resul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 Adam 866-9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Joe 888-53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 Kate 862-9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Invert will take a matrix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Joe  888-53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 Adam 866-9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 Kate 862-9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vert it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201 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 Adam K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-5329 866-9823 862-9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ortArray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th coprocessor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80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80487 (486 C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Name Cpu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math coprocessor. If there is no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then an empty string is returned.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78, 80287, 80387, 80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Class Cpu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W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Loc (Ts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Loc returns the memory segment address of the TS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If the TSR isn't in memory it returns a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Btrieve is at $' HexString(MemoryLoc('BTRIEVE')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Directory   ; '\\TYME\SYS\MH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Mail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il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ReadFile (FileName,Header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ReadFile reads FileName into two arrays. The Header array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message header. The Message array contains the MHS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ailFiles Mail Header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MhsUserDirectory + '\MHS\*.',Mail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ReadFile(MailFiles[LoopIndex],Mail[LoopIndex],Header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Headers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Headers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Mail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Mail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Send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 where messages are placed to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SendDirectory   ; '\\TYME\SYS\MHS\MAIL\S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User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r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\USERS\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d('ABCDEFG',3,3)     ;returns '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also allows you to write into a string at a specified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id in this manner you drop the 3rd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'           X becomes 'AB1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'         X becomes 'AB123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4567'     X becomes 'AB1234567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9) = '12'          X becomes 'ABCDEFG 1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n(2,3)  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DosVersio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Of '6:15 pm'  ;retur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mod 7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Of 'April' 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Vertic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IRQ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at the mouse driver i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rns the type of mouse being used. If a mouse driver isn't pres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ypes: BUS, SERIAL, HP, INPORT, PS2,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sion returns the version of the mouse driver you are using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p window. If Horizontal is negative, motion is lef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is negative, motion i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(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calls the interrupt 21h system call using values pass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10 numbers. The array is set up using predefined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present the registers that are passed. These qualifi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BX CX DX DI SI DS ES BP 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et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.AX = $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(R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(LowWord(Reg.AX) + 1) ':'     ;writes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verlayName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OverlayName closes the overlay file and reopens a new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if you are in the Novell LOGIN directory and yo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ervers and drive mappings and attach to the MARXMENU.OVR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oes nothing if EmsOverlays or XmsOverlay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OverlayName('Z:\LOGIN\MARXMENU.OV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rpretCounter NextWordDe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Delim (String,Delimiters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Delim works like NextWord except you get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are considered to be delimiters between words.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ll characters less than a space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'Tom, "Dick"; &amp; Harr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NextWordDelim(A,';,&amp;"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is 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is Dick"; &amp; H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rpretCounter Nex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 returns a zero or empty value for any type data. As a boolea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As a number Nil returns 0. As a string, Nil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f you use the Run command on a Nil value, it does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set NilProgram to the Loc of a procedure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at procedure instead. This is used if you are wri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in MarxMenu and you want to deal with a "command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lProgram = Loc BadCommand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Custom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('C:\MARX') then Writeln 'Marx not Installe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= Not(0)    ;result is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Lef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buffer is self-adjusting and can store a day's worth of mu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Play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Disabled (Use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Disabled returns True if the users account is disabled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used to disable a users account. If no user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AccountDisabled('MAR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ccountDisabled('MARC')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 You can also set the expiration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ccountExpDate(UserName)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UserTo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oSet (Obj,Prop,ObjType,MemberObj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n object to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dd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From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rustee (Dir,Rights,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ddTrustee adds a directory and access rights to a user or group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ights to a user the Type is 1. For a group the Type is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rustee ('F:\PUBLIC',$FF,'EVERYON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Trustee NovScanTrustee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ovAttach is not the same as running Novell's attach utilit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lly a utility to log into a second server. It just gets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number. It is not necessary to do a NovAttach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. If you want to do the same thing as Novell's Attach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ovLogi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 Nov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ed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utoDetach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 into a Novell network, MarxMenu will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server, if NovAutoDetach is on, when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 in, and reattach when the screen is restored. This kee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from tying up a connection number while waiting to lo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workstation as a print server without being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 will want to set this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inderyAcce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inderyAccess returns the users bindery acces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t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Objec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upervis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Bann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Banner sets the banner name to be printed with print job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pecify a different user name for each LPT device. If the b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an empty string then the users login name i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CaptureBanner = 'Beavi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reads or sets the number of copies to pri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Copies (2) = 5      ;Sets LPT2 to print 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Copies (2)  ;displays the copie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reads or sets the printer Form Feed func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F (2) On       ;Sets LPT2 Form Feed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F (2)  ;displays the Form Feed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ile (Port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capture the output from an LPT 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. If output is set to an empty string then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same function as an endcap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PRINTER.TXT"   ;Captures LPT1 output t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"              ;Ends Capture of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lush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flushes any data present in a Netware Pri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lush (2)    ;Flush any data in queue on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reads or sets the printer form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orm (2) = 3      ;Sets LPT2 to fo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orm (2)  ;displays the form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IgnoreTabs (Port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IgnoreTabs reads or sets the printer Tabs an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rocessing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IgnoreTabs (2) On       ;Sets LPT2 Ignore Tabs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IgnoreTabs (2)  ;displays Ignore Tab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Notify (Port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Notify reads or sets the Notify function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Notify (2) = on      ;Sets LPT2 Notify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Notify (2)   ;displays Notify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queue that the port is being captured to. A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dicates capturing is not active. This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apturing and set the queue to capture. A server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Queue (2)    ;shows capture queue fo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LASER'  ;captures LPT2 to server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TYME/LASER'  ;specifies serve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'       ;End Capture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VLM shells, MarxMenu can capture from LPT1 to LPT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these extra printers, add this line to your NET.CFG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DOS Requ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PRINTERS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Reset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Reset can read or set the reset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Reset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Reset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Setup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Setup can read or set the setup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Setup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Setup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reads or sets the printer TabSize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Range is 1 - 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abSize (2) = 8       ;Sets LPT2 TabSize to 8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abSize (2)   ;displays the TabSize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reads or sets the printer TimeOut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imeOut (2) = 10      ;Sets LPT2 to 10 secon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imeOut (2)   ;displays the TimeOut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whether or not a print banner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UseBanner (2)  ;displays if LPT2 is using a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UseBanner (2) = On     ;sets banner to On for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Password('OLDPASS','NEWPAS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Obj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ObjPassword (Obj, Type, OldPassword, 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ObjPassword is like NovChangePassword except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password on other objects than yourself. Type ref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type. Users ar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ChangeObjPassword('DAN',1,'POTATOE','POTATO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server and volume name of a file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leanVolumeName('L:')   ;Returns 'MARX/SYS:LOG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s a specific connection number from the server.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rights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ear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oseSemaphore '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LoggedIn returns an array of connection numbers that hav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LoggedIn(Connec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ShowNot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 (Serv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workstation's logical connection number to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ServerName. The ServerName parameter is optional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the connection number returned is the conn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efault server. A zero indicates that you are not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1,Ser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1 = 'TY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2 = 'TS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1) " on Server "+Ser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2) " on Server "+Ser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Info reads all the connections and gathers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each connection into a two dimensional arra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f this array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nnec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Conne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nnection Sta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Connection Objec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Connection Log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Connection Obj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nectionInfo Con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re are ' NovConnections ' connections in us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OpenFiles(Array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files that the Connection number has open in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OpenFiles(Files,1)  ;connectio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rue if the user has Console Operator privileges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NovConsole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Tab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TableSize returns the maximum number of servers the she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o. In the past using the NETX shells this has been 8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hells can be set to differ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UsingAFile (Array,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UsingAFile creates an array with a list of connection numb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oHas program in Marx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UsingAFile(ConnectionList,ParamStr(2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ovLoginName(LoopVal) ' [' LoopVal ']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UsingAFile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OpenFilesEx (2dArray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OpenFilesEx returns extended information about all th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has open. It returns a 2 dimensional array listing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by a connection and access information about those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files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-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- Acces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- Lock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] - Ta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bit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Open for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Open f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en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eny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Fil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TS Holding De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TTS Holdomg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Type Bi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Open Sh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Ope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TTS Holding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Transaction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OpenFiles(Files,1)  ;connectio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ame='   LoopVal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Access=' LoopVal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Lock='   LoopVal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ask='   LoopVal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Using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Group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group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Group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bindery object of a specific object type. If NovStatic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, then the object will be permanent unless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false, then the object will be automatically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This example creates a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= 'TIMESYN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Delete object if it alread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UserName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               ;Static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SECURITY_EQUALS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"GROUPS_I'M_IN"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Copies login control from the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Values(Item,'SUPERVISOR'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Item,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'],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MISC_LOGIN_INFO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Time Sync User'],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ObjPassword(UserName,1,'','SETTI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Gives user Console Operat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NovDefaultServer,'OPERATORS',4,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ontrols who can access the object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$11 which allows anyone logged into the network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for both read and write. In this example the secu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1 allows anyone logged in to read the object, but only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ce can write/modify/delete it.  With som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above example where we create a new Netware group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ssign the necessary properties before the object is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Object NovObjectSecurity NovDele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intQueu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int queue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intQueue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operty (Object, Prop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operty on the object. The security of the proper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setting the variable NovPropertySecurity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f the property is an item property or a set propert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setting NovSetProperty to True or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vStaticProperty is true then the property will remain until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it. If it is not static (dynamic) then it will be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reate a Group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'TESTGROUP','GROUP_MEMBERS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Property NovPropertySecurity NovDele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User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user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User '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efault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FromSet (Obj,Prop,Obj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user to a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o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the bind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'JO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Property (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Property deletes a property from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Property(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Trustee (Dir,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Trustee removes a directory access rights from a user or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rights from a user the Type is 1. For a group the Type is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Trustee ('F:\PUBLIC','EVERYON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rustee NovScanTrustee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rectoryRights (Di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rectoryRights return your effective rights in the directory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irectoryRights 'F:\PUBLI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skSpaceFromDel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skSpaceFromDel returns the amount of disk space that i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iles and is available for re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NovDiskSpaceFromDel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skSpaceFromDelNA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skSpaceFromDelNA returns the amount of disk space that i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iles and is not yet available for re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NovDiskSpaceFromDelNA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if there are no files open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ervisor equivalent to user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printer capture for LPT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ndCapture (1)  ;cancels LPT1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irstNetwork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irstNetworkDrive returns the drive letter of the first networ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regardless of open files. 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t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out a parameter then MyLoginName is assumed. You can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set the Full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FullName ('MARC') = 'Marc Perkel'  ;Sets FullName to Marc Perk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('MARC')          ;Writes Marc Perk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the full name of a group or other objec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object type as a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FullName ('PEOPLE',2) = 'Staff'    ;Sets Group People to Sta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('PEOPLE',2)      ;Writes Sta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Connections (Array,Name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Connections return an array of connection numbers th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other object is attached to. For users us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etConnections(Connections,'MARC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ndMessage('Call on line 3',Loop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RootLevel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RootLevel returns the number of directories below the fak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urrent directory is. Drives with no fake root return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is H:\LETTERS, but H: is mapp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TYME/SYS:HOME\MAR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RootLevel('H')  ;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 NovMap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 re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Members ('EVERYONE',Me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s (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User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the user last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you in. It is similar in function to Novell's attach utilit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clude the preferred server with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etware 3, MarxMenu shells a program named SUB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es encrypted passwords. This program needs to be o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you are using MarxMenu to log into the network th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copy of SUBLOGIN in the 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use SUBLOGIN you will have to go to the server conso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e who else is on the network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specified,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      ;name of user on this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(2)   ;name of user on 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Time (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gin time of a specific connection. If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n't specified then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NovLogin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(X) ' ' TimeString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Type (Connection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Type returns the object type at a specific connec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Type(1)  ;returns the object type on connec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xPath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ng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ngMachineName returns the long machine name from th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hort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nager (Use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user has workgroup manager priveledges. If 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specified then the current user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anager ('FRED') then Writeln 'Fred is a Manag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anager then Writeln 'I am a Manag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sole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:\ is the same as the TYME/SYS:PUBLIC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also works on local drives and has the same effect a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UBST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D','C:\NE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Drive NovGetRoot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Us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 used on the server.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ing through connection numbers you can use this value as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NovMaxConnections to reduce the number of conne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al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UserConnections (Us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a user is limited to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means unlimited connections. If UserName isn't specifie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 is assumed. You can also use this command to set th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axConnection ('FRED')    ; Fred's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axConnection             ; My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xConnections ('BARNEY') = 5     ; Set Barney's limit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inPasswordLength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y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yPassword (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Bad Passwor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all print queues that the user has access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y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int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NumberOf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VLM shells you can specify up to 9 printers.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printers your shell will support. With NETX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3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NumberOfPrinters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CaptureQueue(9) = 'DO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Dir = 'F:\MAIL\' + NovObjectID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can also be used with object types other than just user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the object typ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ObjectID ('EVERYON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reads all objects from the bindery returning a 2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taining all object names and other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each record of the array is laid ou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Object Name     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Object Type      (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Object ID        (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Object ID        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Object Security  (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Object Static    (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canPropertie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is used when objects are created to determine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e the object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o can read the object, the lower 4 bits control who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('MARXMENU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ObjectSecurity('MARXMENU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StaticObject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already exists, the value isn't changed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users is increased by one if this user hasn't alread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maphor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penSemaphore ('LOTUS'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Semaphore NovSemaphoreUsers SemAttach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ChangeAllowed (Use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ChangeAllowed returns True if the user is allowed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password. This command can also be used to set th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ChangeAllowed('MARC')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assChangeAllowed('MAR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 You can set the password expiration dat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ExpDate(UserName)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Interval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Interval returns the number of days between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changes. if the user name is left off, the current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This command can also be used to set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Interval('MARC') = 50       ;sets to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asswordInterval('MARC')    ;writes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Required (Use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Required returns True if the user is required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This command can also be used to set th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Required('MARC')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asswordRequired('MAR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default server is controlled by the current direct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is set then this default is changed.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to blank resets the default server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eferred server setting i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print Queues. The user migh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all of these que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yPrintQueues NovUsersLoggedIn Nov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oup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is used when properties are created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or write the property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o can read the property, the lower 4 bits control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('MARXMENU','USERS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ropertySecuri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ObjectSecurity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Values (Array, Object, Prop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property values of object into an array. If the property is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, then the names of the objects contained in the set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perty is an Item property, then the property is rea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all 128 bytes in length. These str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binar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;shows contents of bind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= LoopVal.Obj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= LoopVal.Obj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PropertyValues(Values,Obj,LoopVal,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'      '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ScanProperties NovWriteProp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Groups (Us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groups that User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Groups ('TEACHERS',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c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SecurityEquals ('TEACHERS',SecE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c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  You must be supervisor equivalen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moveUserFrom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nameObject (OldName, NewName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nameObject('WEBB','WEB'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rrects serious spell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Properties (Array, Object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PropertyValues NovMy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TrusteePaths (2D Array,ObjectNam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2-dimensional array containing the name of the truste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object and the trustee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TrusteePaths (X,'MARC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 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rustee NovDeleteTrus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Info (2DArray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Info reads the semaphore information of a connec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a two dimensional array of the semaphore names, open 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and task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Name, OpenCount, Val,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SemaphoreInfo(Sem,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LoopVal.Name ' ' LoopVal.OpenCount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.Val ' ' LoopVal.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maphoreTimeout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WaitOnSemaphore NovSignal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users that have the semaphore open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oftware metering. Read file METER.INC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maphoreUsers ('LOTUS') &gt;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Sorry, all copies of LOTUS are in us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value of a semaphore. The value is initially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and can be adjusted with NovSignalSemaph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amSemaphor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Signal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et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ialNumb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ialNumber returns the current server serial number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Descriptio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Description returns an array of strings that contain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Description(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Logi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logins to file server. This requires the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status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ConsoleOperator then NovServerLogi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ers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vServer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ServerTime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imaryServer NovPreferred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eferredServer NovPrimary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oper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is a variable that controls if the property to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to be a set property or an item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can also be used to read if a property is an item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tProperty (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PropertyValues(Values,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Security NovCreateProperty NovStatic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Novell shell (NetX or VLM) is load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lm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shell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ort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hortMachineName returns the short machine name from th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ng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owNotLoggedI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howNotLoggedIn is used with NovUsersLoggedIn and NovConLogged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rs who are connected but not logged in are filtered out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But if you set NovShowNotLoggedIn to True, then NOT-LOGGED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Con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paceLimit (UserName, 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paceLimit returns the disk space limit for the user o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. You can also use this command to set the limit. If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, a -1 is returned. Setting the space limit to -1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paceLimit ('BILL','F:')     ; Bill's space limit on 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paceLimit ('BILL','SYS:') = 2000000 ; Limits Bill's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paceUsed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paceUsed returns the total disk space in use by the us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paceUsed ('BILL','F:')   ; Bill's disk space on 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can also be used to read if an object is static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Object('MARXMENU',600)  ;test for static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Object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can also be used to read if an property is sta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Proper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PropertySecurity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the user'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d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d volume space of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dVolumeSpace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Total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Directories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Directories returns the number of directories on the vol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wned by the user. This commamd takes a while to run. Expect de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ew seconds to several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rDirectories ('PETE',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Files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Files returns the number of files on the volume that are ow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This commamd takes a while to run. Expect delays from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several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rFiles ('PETE','SYS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InGroup ('KEVIN','MAILUSER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Password (User,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Password returns True if the Password is correct for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Password('MARC','SECRET') then Writeln 'Got i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LoggedIn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LoggedIn NovShowNot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Netware version number. The number is return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version number times 100 plus the minor version number. Thus 3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returns the number 3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volume number of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VolumeNumber 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ignalSemaphore NovOpenSemaphore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ritePropValue (Array,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ritePropValue is used to write values to Item properti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tatic properties. Item properties contain data in 128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These segments are passed as an array of strin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binary data then build the binary data into the string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rings that have less than 128 bytes are padded with z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123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456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789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Values,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n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Lin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file is ' NumberofElements (Lines) ' lines long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Tom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umericOnly is set to On only numbers will be accepted as in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keyboard Num Lock light is On. This comman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Num 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Num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umLock is 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Scroll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offse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KbdBuff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loads it clears the keyboard buffer of any character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evious application. However, there are some appli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from one part to another by stuffing the keyboard buf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o dos. These applications are difficult to run fro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en MarxMenu clears the buffer, it stores the buffer and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OldKbdBuffer. This allows you to execute other program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left in th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ldKbdBuffer &gt; 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OldKbd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r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include MarxMenu variables and have more control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s to use Bat commands. Bat commands a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create lines in the batch file you are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lank line under an OnKey ends what is written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One common mistake is that when MarxMenu commands are inter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tch file statements, all the MarxMenu commands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This is because the batch statements are written to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d when MarxMenu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wordstar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menu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on't work. Here's why. MarxMenu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dstar directory. Then it stores WS in a batch file buffer.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:\menu directory. Then MarxMenu writes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and you are in the wro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using conditional statements under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DisplayType = 'HERCMO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MON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COL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MarxMenu tests to see if a color-compatib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If so it runs SMART out of the color directory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uns SMART out of the mono directory. Note that all comman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ees start with the vertical ba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ant to execute a command where the command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x set of rules. The BAT command is usefu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'CAPTURE Q=' + Queue + ' C=1 NB NFF TI=5 Local=' + Pr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|Bat command allows more specific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ent to the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xCmd Bat UseArrows OnScreen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ince that it is done automatically whenever you print.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under a multitasking shell like Windows or DesqVie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rve the printer for you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FileResult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(Ord('A') + 1)  ;returns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output can be overridden by setting Out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= 'OUT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Redirec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Redirected returns True if you are using the dos piping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output from MarxMenu into a file or anoth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with Idle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overlays, all variables declared as shared are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red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yed returns true if menu is loaded as an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 will return String filled with blanks on the lef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('123',5)   ;returns ' 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Char PadRight PadRigh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Char (String,Char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Char returns a string that is padded on the left si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har to a length of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Char(St,'*',8)   ;returns '****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 PadRight PadRigh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 will return String filled with blanks on the righ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('123',5)   ;returns '123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Char PadLeft PadLef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Char (String,Char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Char returns a string that is padded on the right si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har to a length of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Char(St,'*',8)   ;returns 'MARC***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 PadLeft PadLef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o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sToArray command allows you to pass any number of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and receive those parameters into a singl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riteList (LinesTo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sTo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inesTo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ist ('Line1','Line2','Line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case sensitive if the password in the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But if the password in the source code is in uppercas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accept critter or CR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only accept Cr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th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Name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ype returns the type of computer you are running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: PC, XT, AT, PS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PickFile('C:\WORDSTAR\*.DOC',3,4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elections are made by marking selections then pressing Re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selects the item the cursor bar is over. If ESC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Array is left unchanged. You can test LastKey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also creates two other arrays. One is called PickMany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a list of numbers with the positions in the array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. The other array is called PickManyFlags and is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(True/False) values that are set in real time as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ICK&amp;DEL.MNU      Usage "MARXMENU PICK&amp;DEL mas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Work, Hit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PICK and DEL: A MarxMenu Dem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"Space=Mark, &lt;Enter&gt;=Do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5,5,30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Cmdline,Work)     ;Read Dir into Arra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Many(Work,Hitlist)          ;Use PickMany to select fil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Deleting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,10,40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Hi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Now Deleting File: "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File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Positions PickOne PickManyFlags 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Flags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Flags is an array that PickMany creates in real tim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ems are picked. The array is an array of boolean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ue/False) that has the same number of elements as the array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from. Every element that is picked is set to tru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PickManyFlags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pdating is done in real time a KeyEvent or background task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his array and read which elements of the array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You could pop up another window that listed those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Positions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PickMany an array PickManyPositions is create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numbers in the original array that were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BatFiles, Ba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BAT',Bat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35 10 20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Name = PickOne(Bat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Position 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which element in the array was picked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in real time so that if you are using KeyEvents you ca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lements the inverse bar is currently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One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Redisplay sets a flag for PickOne or PickMany to re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in the array. If a KeyEvent were to alter the contents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that is currently being picked, this commant would for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play so that the user sees th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and PickMany automatically detect and redisply the arra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lements of the arra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4] = 'PE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 which define the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,2,3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Left PosInListPartial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Lef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Left is similar to the PosInList command. It searche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for a matching string and returns the line number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Unlike PosInList which compares the whole string, PosInList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first string that starts with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PosInListPartial and PosInListLef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will match anywhere in the string, and PosInList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only if the string starts with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1] = 'Date=09-20-9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2] = 'Time=10:18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3] = 'Name=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Left('Name=',List)  ;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Left which defin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Left('Name=",List,2,3)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 PosInListPartial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Partial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is similar to the PosInList command. It search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for a matching string and returns the li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atch. Unlike PosInList which compares the whol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will find the first string that contain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1] = 'Date=09-20-9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2] = 'Time=10:18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3] = 'Name=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Partial('Name=',List)  ;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Partial which defin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Partial('Name=',List,2,3)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 PosInListLeft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1] = 'Ada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2] = 'B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3] = 'D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4] = 'Jam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5] = 'Ka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(List)                        ; List is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SortedList('James',List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 PosInListLeft PosInList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(3,4)  ;returns 3 raised by the power of 4 which is 8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12)  ;prints a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ile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stalled returns True if the dos program PRINT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ree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d begins the definition of a procedure. A procedure i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. Once the procedure is defined, all you have to do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is use its name. The procedure definition is ter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EndPr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pas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turn parameters from procedures using the Retur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ub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X *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be(3)    ;returns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you can return any number of parameters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is expecting the same number of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enterOf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creenWidth / 2) (ScreenHeight /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CenterOf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GotoXY expects two parameters. Cente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wo parameters so MarxMenu is happ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s many parameters and have them concatinated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s the real parameter, much the way the parameters of the 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rk. Numbers passed are converted t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fine your procedure, if you have a single paramete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egins with a "$", MarxMenu will process all parameters pas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riteALine ($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putFile,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Line DateString ' ' TimeString ' ' Temp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because WriteALine had the parameter $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MarxMenu to concatinate all parameters passed to it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put it into the variabl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Proc Return Loc ParamsTo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behavior of the left and right arrow keys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s. Default is Off. See PULL.MNU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FirstName = 'Geor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LastName  = 'Washingt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Val (Qualifi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 qual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QualVal C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verlays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overlays have been sucessfully loaded into ram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Overlays or Xms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Overlays 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reads a standard comma delimited text fil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array, where each line becomes an element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of the file must be limited to 1000 characters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must be less than 13100. It also has to fi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xt in quotes is converted to strings. Numbers not in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numbers unless there is a '.' in which ca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floating point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Asc ReadTextFile WriteAsc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irectory into an array. This command's behavior is controlled b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LoopVal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recursive example where we use ReadDirectory to rea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ubdirectories(CleanFileName('\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irectory(Dir,Su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Su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ubdirectories(LoopV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crude WHEREIS program written in MarxMenu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UpperCase(ParamStr(2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= '\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ub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irectorie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Onl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irectory(Dir,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ame = Loop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irectory(Dir,Su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Su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ubdirectories(Loop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Su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Sq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ReadEnv('PATH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d environment strings by enclosing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in '%' like you do 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%PATH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environment variables into an array. The variable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length of the longest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r Environment Size is ',Str(EnvSiz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are using 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have ',Str(EnvFree),' bytes free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read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to memory buffer Segment. It is intended to read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reading. The following example will cop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= FileSize 'MARXREAD.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ileBlock('MARX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Block('COPY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(Ram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Arrows UpperCase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string from the keyboard. By default the size of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one space left of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The size can be set to a smaller val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can be set to preload the string with a valu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can be set to force the string be entered in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= UpperCase (ReadL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String UpperCaseOnly InsertMode 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InputString InputBlankChar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umericOnly CapFirstChar EchoChar FullLine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orkString ReadlnTimeout ClearIfNew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itialCursor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Asc reads a single line from a comma delimited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fields out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in quotes are considered strings. If the field is just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and numeric then it is converted to a number. If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then it is converted to a re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TEST.AS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Asc(F,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AscTextFile Writeln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Timeout (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Timeout is set to control the number of seconds a Readl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will wait for input before timing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imeout occurs, LastKey will be set to char(25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Timeout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qDirectory (Path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qDirectory works like ReadDirectory but rather than just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it returns all the information about the file i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.  The fields of the array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ate last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etware there are several other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at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ate last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Date last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Maximum Rights Mask (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qDirectory('*.EX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Listing File Name, Date Last Accessed, and Siz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Y,1] ' ' DateString(X[Y,6]) ' ' X[Y,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Val = UpperCase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(5)  ;return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rx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statement 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ntil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In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value returned by TotalDiskSpace and other simi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turned in bytes. When ResultsInK is set to tr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return are in K (1024 bytes). This allows you to show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on drives larger than 2 giga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FreeDiskSpace('.') / 977 ' Mb' ;1,000,000 / 1024 = 9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UsedDiskSpace TotalDis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Returns a random number between 1 an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specify the COM or EXE extension or else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.COM and the return cod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'INMEM.EXE 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Code = 0 then Writeln 'Sidekick not Load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('ABCDEF',3) returns '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OfEqual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OfEqual return that part of the string that is right of th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not including the equal character itself) an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rimm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RightOfEqual('Device=VIPX.386')  ;returns 'VIPX.3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eftOf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files or other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NETUTI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roll a window back to its original position on the st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Loc WriteSqu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nuKeyBuffer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Scroll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Mo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f '6:32:23'  ;return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segmen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ttachTo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mahpores work by finding a TSR in memory and atta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to it. Normally it attaches to the first TSR,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ttachTo is set it will attach to a specific TSR. If SemAttachT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it will be set to the name of the TSR that MarxMenu uses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aphore. That way you can read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ttachTo = 'LS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MarxMenu serial number in a numeric variabl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n unregistered evaluation version of MarxMenu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rialNumber &lt;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My MarxMenu serial number is: " Serial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n unregistered MarxMenu, no serial numb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[Value,Value,Value,Val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s used to define an array made up of specific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et[2,3,5,7] ;Variable X becomes an array containing 2 3 5 and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= Set[1,2,5,6,8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Variable Numbers becomes an array containing 1,2,5,6,8, and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= Set[1,2,3,4,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Variable Numbers becomes an array containing 1 through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rraySize(Numbers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emory is allocated for the array, 5 empty elements giving a total of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rraySize(Numbers,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array Numbers is truncated, Numbers now contains 1,2,3, and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environment by using '%'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SPEC% = 'O:\COMMAND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 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merTask (Loc Procedure,Ti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merTask allows for background multitasking or real time ev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parameter specifies how often the task will run in clock t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8.2 times a second). If 6 ticks are specified then the task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6 clock ticks or about 3 times a second. This comm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cheduled events as well as periodic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rTask(Loc BlinkColor,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in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5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white (random mod 7)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* Colors Change *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RollWindow SetWindow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Under (StatusWindow,StatusWindow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Roll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mallShadow ShadowPosition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dow ShadowColor BigShadow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between the overlays. There is also a predefin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Var1 Var2 Var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Installed returns True if the dos program SHARE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5 Shl 2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20 Shr 2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ub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EqualList (Array1,Array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EqualList is used on an array of strings where each string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key=value. Each string is split and Array1 is left with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and Array2 is left with only the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nv1 Env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nvironment En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EqualList Env1 En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1 will have all the strings left of the equal sign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uppercase. Env2 will have the strings right of th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and will not be converted to uppercase. White space is trimm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f the elements of the array is an array then the key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from the first element of 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imple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1] = 'Jam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2] = 'Ada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3] = 'Ka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4] = 'Be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5] = 'D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above creates the array List with 5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Array(List)   ; List is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List         ;Loop through List so as to display the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of this exampl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ortArray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Linked (Array,Key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Linked will sort an array based upon the contents of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sequential on element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rray[LoopIndex,1]=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rray[LoopIndex,2]=(random mod 50 +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above creates a 2-dimensional array called Number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re the first element is an array 1 through 10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econd element is a set of random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coordinates of the 2-dimensional array are reve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Numbe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    ;the array is rei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Linked NumberArray,key    ;the array is sorted b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array is now in order by the second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now sorted based on element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trixInvert Sort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reads the PATH environment variable and splits it up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directories the path is made up of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are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Path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   ;writes the directories in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uild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Free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SPX 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SPX connec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nd output can be redirected by using the InFile and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With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With compares two strings and tests to see if one string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iString StartsWith 'DEVICE=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Ini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sWit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value from a numeric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*"+Str(6 * 5)+"*"  ;returns the string '*30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(String,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wiil scan a string to see if it contains the substring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 it with New. If UpperCaseCompare is set to True then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in the compar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AB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(St,'ABC','XX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           ;returns XXDEF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UseArrows command will start in the upper left-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set to On, the Execute command will cause Marx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out of memory allowing more ram for the applicatio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task number. If running DesqView or Software Carous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to the window number. If running TaskMax this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ID. If running in a DOS session under Windows it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achine number It can also be set by setting the TAS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Number is used to create unique batch files in a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supports multiple tasks so that temporary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ask don't trash temporary files from another task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rouselLoaded WindowsLoaded DvLoaded TMax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Background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LoopIndex,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is a t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ndition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0407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ystem timer 32 bit value that is set to 0 at mid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mented 18.2 times a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cimal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Active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active tasks started under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reateTask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CreateTask creates a new task and executes it. You pass it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just like you would use the EXECUTE program. Like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f you use the COM or EXE extension then you won't 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COMMAND.COM and save yourself 5k of memory and ga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When the program exits that task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of the created task is returned in TMax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CreateTask 'DIR 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ReturnCount TMax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ut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-cut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Paste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eleteTask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the task identified by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TaskOpen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irectSwitch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or Off the ability to use the direct switch ke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ask manager menu. Default is On. By setting it to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witch keys work normally. TaskMax sometimes conflic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en direct switching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directSwitch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EMSMemLim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ariable that can be either read or set to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of EMS memory that each task can have. This prevents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ogging up all the EMS. Setting this to 0 disables lim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EMSMemLim = 2000000   ;2 megs per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MaxEMS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G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Max paste buffer into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rue if TaskMax is installed. Any other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duces a run-time error if used when TaskMax is no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TMax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menu requires TaskMax to run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Max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tasks allowed by TaskMax. Default is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NameTask (Task,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askMax automatically names tasks according to wha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TMaxNameTask allows you to override the default task n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sk name of your choosing. The name is limited to 8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NameTask (2,'MYNAME')   ;renames tas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Paste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 pas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adTask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 information table into a 2-dimensional arra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eld is the task name and the second field is the TaskI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number is used by all TMax commands that act on a singl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axDelete, TMaxSwitchTasks...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ReadTaskInfo(Tas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 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Result is a variable containing return information that other T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 or the result status of a TMa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turn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et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MaxCreateTask will execute in a program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. If it is set to 0 it will stay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y setting TMaxReturnCount to a number other than 0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for a few seconds and come back. This is used to preload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ight later want to switch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27      ;1.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CreateTask 'DM3.EXE'  ;load a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0       ;set back to 0 for norm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rea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askMax paste buffer to the strings i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G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asks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task out and selects the task identified be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o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rings up the task manager the same way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ke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r MarxMenu program to become the task manager menu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the hot key to pop up the task switching menu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your MarxMenu program instead. You can disable this by 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skOpenFiles (TaskID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pen files a task has. You may want t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sk that open files before deleting the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MaxTaskOpenFiles (3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ask 3 has open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Dele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hisTas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askID 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morrow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tandard interrupt that returns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Used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ota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(String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haracters and lower (carriage returns, etc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AB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St        ;St now i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 removes blank lin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Lead TrimTrail TrimInpu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InputStr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InputString if set to On will cause blank characters to be 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and tail of a string read from the keyboard wit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rimInputString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Trim Trim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Lea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Lead trims the leading spaces off of the left side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MAR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Lead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;returns 'MARC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Lead removes blank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 TrimTrail TrimInpu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Trail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Trail trims the trailing spaces off of the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MAR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Trail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;returns ' 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Trail removes blank lin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 TrimLead TrimInpu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returns a list of all TSRs in memory as well as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s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s(Tsr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s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screen blank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UnBlank to true when you want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if you write your own screen blanker tha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writing your own screen blanker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Bla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'MYBLANK.EX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removes duplicates from a sorted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Set['A','B','B','C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(A)                 ;removes the duplicat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ort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ile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ilename according to the rules of your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pperCase of String, Supports internationa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UpperCase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Case command will now take arrays as parameters. All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will become uppercase. Will work with multidimensional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that aren't strings are left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Compar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perCaseCompare is set to On, all string commands that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e case 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Comp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ABC' = 'abc'   ; 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this affects include all comparison operators, P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, PosInSortedList, PosInListPart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sed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Total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ovPasswor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5' 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all variables must be declared befo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.  The VAR command is used to declar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Y,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t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Type (Variabl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Type returns the type of data contained in a variable. Type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VCP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Version returns the version of the VCP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deo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 ('MARXREAD.ME',Ne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Arra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MARXREAD.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heckService (Servic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requested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im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sync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File Def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n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Street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et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Second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Semap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3270 Emulation Activ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 3270 Keyboard Interrup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- Advanced 3270 S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Un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ervice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ervice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nvalid Serv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In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e Vines software is serv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Loaded returns true if the Vines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User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reetTalk name of the person who i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erialNumber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nes serial number on the server that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nSerialNumber (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m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VLM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hell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olume label of the specified drive. It can als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of 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olume 'C'         ;Volume label on driv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'C:' = 'HARD_DI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'A:' = ''           ;Erases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differeences between ANSI and VT100 codes. When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AnsiWindows respond to VT100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si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 while idle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300   ;3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OrKbdRead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OrKbdReady 300   ;3 second delay or until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 EatKb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ereY WhereXAbs WhereYAbs WinX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ereX WhereY WhereYAbs WinX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ereX WhereXAbs WhereYAbs WinX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ereX WhereY WhereXAbs WinX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          ;Just filename, no path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LoopVal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X,Y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hanges the size of the active area of the screen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reduce or expand where text can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dow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dow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MarxMenu is being run under Microsof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achine number can be read in the TaskNumbe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location of the left-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within(5,7) then Write 'X is Within 5 to 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(Ch within('A','Z')) Write 'Lower C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Key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MarxMenu I mapped many of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WordStar key strokes. Now you can turn this off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can codes from the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ring is a MarxMenu variable that contains the string that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. This string can be accessed by KeyEvent routines so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procedure can set what is being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ring = PickOne(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- Heading -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Joh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'was '    ;Write does not have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'he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would 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ln WriteVertical Write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scTextFile (File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scTextFile writes a 2-dimensional array to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Asc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centered 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 Writeln Write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l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write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rom memory buffer Segment. It is intended to write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he file doesn't exist, it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time is: ' Time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Joh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'was '    ;Write does not have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'he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would 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 WriteVertical Write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Asc writes one line to the end of a comma delimited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ach element of the array becomes one field of that line. 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wo ways. You can either open a file with FileAssig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r FileAppend, or you can just pass the name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the name alone assumes that you want to append the file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, and close the file. You would want to use FileAssig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write several lines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set['MARC PERKEL','NERD',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Asc('TEST.TXT',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ppends "MARC PERKEL","NERD",38   to file TES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MULT.TBL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Array(Y,LoopIndex * 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Asc(F,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ln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'A:MARXREAD.ME',X)  ;copies file 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X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MARXMENU.OVR file into XMS memory.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log into Netware or when you are using MarxMenu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you want it to be able to access overla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the variable RamOverlays is set to true. If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True then XmsOverlays does nothing. Thus, you can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XmsOverlays and EmsOverlays and the first one that suc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econd one to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Overlays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Version returns the version of the XMS driver you are using. If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(exclusive or) means one or the other but not both can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Xor B   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Of Today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Scan    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      = #0#72    ^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      = #0#80    ^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      = #0#75    ^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  = #0#77    ^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Key        = #0#71    ^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Key         = #0#79   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LeftArrow  = #0#115  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RightArrow = #0#116   ^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Key        = #0#73    ^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Key        = #0#81  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Key         = #0#82    ^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Key         = #0#83    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