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AD ALL OF THIS SHORT FI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RMAL INSTALLATION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to install WOmenu over an exist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users are running WOmenu now i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you should CANCEL this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t ONLY when all users are out of W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 program cannot copy the new WO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old one while it is in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upgrading from a version prior to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u will change your WOMENU.INI file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U.WOM file to the new format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(which must be before letting user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FTER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the Setup program did not copy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al, shared Windows directory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 files to your private Window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move the following files to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network directory to make W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all networ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MENUS.EXE (registration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MENU.HLP (for admin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SER.EXE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CALLS.DLL (if on Ne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IALOG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IST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CTL3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DROP.VBX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EDIT.VBX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EXE files in the WOUTILS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vailable in a system-wide shar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se the Admin, Edit, Move, Insert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s necessary to build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heck the documentation and help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fo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ATION PROCED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, you will ne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(found on you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into WOmenu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Register" button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creen and then enter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nuing products are now in use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major schools and universitie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in 36 states and 28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ch 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