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  X-View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ackage should come with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GAVGA.BGI     *(VGA-driv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CON1.ICN      *the image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...             var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CON7.ICN       icons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CON_ED.EXE    *The icon desig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TT.CHR       *Font required by X-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COLOR.PPP   *Data file for SETCOLO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COLOR.EXE   *Color palette desig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FKEY.EXE    *Define your own F-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FKEY.PPP    *Data file for SETFKEY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.EXE       *Used by X-view to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contents of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VIEW.DOC      *Info about X-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VIEW.EXE      *The X-View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VIEW.INF      *Desktop Config. file (created by X-Vie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VIEW.COL      *Palette file (created by SETCOL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VIEW.KEY      *F-key definitions (created by SETFKE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VIEW.OVL      *Overlay for X-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UP.EXE      *X-View Setup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VIEW.CFG      *Config. File for X-View (created by SETU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S.TMP       *Temporary file containing the last DOS scree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