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 X-VIEW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 history of development 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   fix NEW NAME bug. File names can now be 12 cha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s they are supposed to 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   Implementation of extended Select/Deselec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ke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a  improved FileCop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5   spee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5a  The core-program of X-View has been r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100% assembly language, to give use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uch memory availabl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View now only needs 832 Bytes (!!!) of memor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uplicate function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6a  More optimization 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View now has its own screen-sa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1   When more files are copied on a disk than there 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, then the files which were not yet copied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extensions-definitions are now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/Down on status bar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ore ehem... buggs fi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3   Two different file-sort-algorythm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size 0 can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3b  Improved File Select Rubber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didn't fit on a disk were previously era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still used up the disk space. This bugg is now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s containing !,# or ^ do no longer caus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4a  FINALLY through dynamic variables 1024 file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Only files can now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s to copy a READ-ONLY File from a writ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to somewhere else will not crash X-View any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rt-Boxes can now be confirmed with &lt;Enter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