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</w:t>
      </w:r>
      <w:r>
        <w:rPr/>
        <w:t>X-VIEW V3.5b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A TGT desig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written 1996 by Sebastian Hoepfn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-View is a powerful user interface which gives you control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nd harddrives as well as CD-ROMs and lets you perfor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perations such as copy, delete, create directories and many mo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E of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All filecopy routienes are optimized to give you max. spe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Only 832 Bytes are used while running other programs (this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from computer to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NO EMS or XMS memory is used by X-View, therefo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imits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Core of X-View is programmed in 100% Assembly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r interface is fully Microsoft(R) Windows(TM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r defined F-key functions let you take controll at light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One can custom define helpers for virtually any file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unpack *.ZIP files with a simple double k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X-View does not take up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Fully Pentium and Pentium PR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Your Feet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need a � gallon of water...;) To start X-View, simply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where XVIEW is located and type XVIEW at the DOS promp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you to the main menu which consists of a pull-down menu o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ner of your screen and six drives (the disk icons) and a tras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ag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Note: X-View must be located on a harddrive to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century, you are probably familiar with pull-down m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s (ey, simply click the mousebutton twice)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dare to advance to some more 'advanced' materi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follow the common standards: Left upper corner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, the status-bar can be used to move the window, the righ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maximizes the window's size, and the right lower button wil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ndow. The bar on the right shows how much area in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isible' and can be used to scroll window content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uble-click on virtually any icon will activate it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in execution of a program (*.EXE, *.COM or *.BAT) or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ents of a file. Should the icon be a subdirectory (up/down arrow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k-station, the contents of that directory will be displayed (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command: cd XYZ). If SETUP.EXE was used to define 'hot-extentions'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pkunzip xview_select' for *.ZIP files for example, then tho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unched if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  Files can be selected with the LEFT mouse button and then 'drag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ding the RIGHT mouse button. You might dragg the files in another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copy them or into the magnet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Master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follow, is a listing of all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+&gt;          ----   selecting all files (not subdirectories!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&gt;          ----   unsele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1-F10&gt;     ----   The F-keys can be custom defin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tly used commands, such as edi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a picture, or simply star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also look up SETFKEY.EX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sc&gt;        ----   re-read the contents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ch as after changing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ther keys&gt; ----   lets you enter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+&lt;?&gt;   ----   shortcuts for main functions in X-Vie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, Make new directory e.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FKEY.EXE program is found in the xview subdirectory an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tools that come with X-View. When started, the user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-keys (the F11 and F12 keys are not yet supported). To get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about the use of F-keys, click on the HELP button in the SET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ally should be self-explanatory. All of the functio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do what they are named after. I'll just address a couple top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which is the STATUS function. This is a rather universa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pplied on ANYTHING selected. It can be used, for example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, how much space is still available on a diskette or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fil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function not only renames files, it also renames DISK-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a hard-drive called 'Z' for example, you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shown disk icons on the top of the screen to 'Z'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ha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X-View more pleasant to the eye, one has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design everything. The ICON_ED.EXE can be used to repa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, including the disk symbols. With the SETUPCOL.EXE one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. The SETFKEY.EXE custom defines all the F-keys. So,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s, just grabb your favorite mouse and go right at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et an error message saying: 'Mouse not installed'.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bsolute requirement for X-View. A solution to this is making sure,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is connected to your computer and that a mouse driver is present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HELP in your C: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-View refuses to start and tells you 80386 CPU required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is: To maximize performance, X-View uses 80386 optimized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have at least a 803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been using this program in replacement for DOS o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years now and there are no known bugs. X-View performs saf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lso several Error detection routienes which will catch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, such as 'DISK WRITE PROTECTED!'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I will not take any responsibility for anything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use X-VIEW. If your computer blows up just when you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iew, than that's the risk you gotta take....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NO part of this program may be altered or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out my prior consent. (English: copy my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friends &amp; others, but don't sell or change it - this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any of the programs included with the X-View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- who made the program e.t.c...you know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if you would like to include X-View on a new FREEWARE C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, provided X-View stays as is (in a package w/ SETUP.EXE e.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Fre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in the end. For one thing I hate any kind of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refore decided to leave this software as is - FULLY func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hould X-View accidentally survive longer than four wee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drive, you might want to consider sending me $10,-. In retur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absolutely latest version of X-View including any utilit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have developed at that point and a nice detailed docu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st tricks and tips about X-View. Just think of were PC's w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and people who make shareware - people like 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freaks out there that enjoy a good feedback from you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Should there be enough demand, I might translate X-View into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ny questions, suggestions, feedback or even donation(s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bastian Hoepfner, T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Hollow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ughkeepsie, NY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me over the internet: KR28@MaristB.Mari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: Sebastian.hoepfner@mimic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