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2x and cx2d version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written by Dana Booth at 1:138/179 or crom@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make tiny utils as I need them... cx2d.exe will r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make sure that it has the proper cr/lf line terminat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ase with most 'dos' textfiles. Textfiles created in the 'un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 have only lf line terminators, and cx2d corrects that. 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e same thing in reverse, files that have the normal 'dos'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will be stripped of the cr and re-written in the 'unix'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ith only lf line terminators. (you can tell how long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ese, huh? I was waiting for my wife to fix her hair... *G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2x [\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2d [\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\path\filename] is the name of the text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se tiny utils useful, drop me a note,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D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