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Me'S FuCKeD-uP SouNDBLaSTeR PaGiNG uTiL v1.0 for SyNCHR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nvisioned by his excellence, MiMe of MiMeWoRLD at (334) 297-9493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6 by Sheah, Right. No Rights Reserved. Use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for the MeNTaLLy iNCoMPeTeNT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: "Oh, MiMe whom I revere as near god-like in intelligence, how ever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your delicious little BAJA script to work with my syst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:  "T'is simple, mon ami!  Just follow the following guidelines, and a-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o!" &lt;flashes a very disturbing 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: Copy MIMEPAGE.BIN and SOUNDGEN.EXE to your SBBS\EXEC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2: Go into SCFG -&gt; Chat Features -&gt; External Sysop Chat Pa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3: Slam in a new one with the command line "*MIMEPAG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4: Go into SCFG -&gt; External Programs -&gt; Global Swap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5: Add SOUNDGEN to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6: Copy nine of your favorite .WAV files to \SBBS\EXEC,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filenames to PAGE1.WAV, PAGE2.WAV ... PAGE9.WA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:  "Complicated, hu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CoMiNG ReLeaSeS FRoM THe MiMe WHo'S MiSSiNG a FeW BRaiN CeLL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'S ToTaLLy FuBaR MaTRiX SySTeM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ly free set of randomly-chosen logon matrixes (is that a word?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.SCR files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'S KiNDa-iMPRoVeD auTo-MeSSaGe THiNGy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you think its sort of lame how SynchroNet's built-in auto-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itis works?  Well, so do I, that's why I'm making m'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y other ideas for groovy schtuff for SynchroNet?  Gimme a call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, MiMeWoRLD at (334) 297-9493 and lemme know!  Or just call and fu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I don't care. &lt;flashes an even more disturbing 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THe eND?  No BeGGiNG FoR MoNeY LiKe a WHoRe?  WoW!  CooLiJiTo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