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M  -- V 0.15 Beta - August 15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,dP""8a "888888b,  d8b    "888b  ,888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88b   "  888  d88 dPY8b    88Y8b,888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`"Y8888a 888ad8P'dPaaY8b   88 Y88P88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a,   Y88 888    dP    Y8b  88  YP 88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`"8ad8P'a888a  a88a;*a888aa88a   a888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BIRDSOF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1996 by Richard P. Veraa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aa-Birdsoft Computer Products. North Miami, Florida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M  -- V 0.15 Beta - August 15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originating domain of spam messages and returns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.  Automatically places mail in SOUPER packet. Output us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il software.  For PC.  Includes DOS and OS/2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t Comuter Proucts; Rich Veraa; North Miami, Florida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ve newsgroups but tired of the constant diet of spam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posted exhortations to make money fast, to buy hair restorer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ny maidens eager to talk dirty.  This program helps you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used to be easy: just bounce a copy to the originating doma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and let the perpetrator take his just desserts.  That wa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lice of spam showed up in the bitstream only a couple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  Now, with tons of it showing up each day, and countless new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online thinking it's perfectly all right to advertis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got to a hundred newsgroups at a clip, it's getting unmana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M makes it quick and easy to bounce spam articles: just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hard disk, giving each message a different filename (I use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2', '3', etc. in a directory called I:\SPAM\ -- but you can use an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).  Then run SPAM.  SPAM reads the header of each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directory, determines where it came from, and create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postmaster" at that address forwarding a copy of the origi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hoice of ways to send the forwards SPAM creates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ER, you may configure SPAM to place the messages in a REPLY.ZIP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dding them to an existing packet, or creating a new one. 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SPAM is completely compatible with YARN.  If you don't use SOU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reate messages with To: and Subject: lines for easy im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mail editor, or with "mail destination" lines that may be r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f a unix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spammed articles often have disguised origins, SPAM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line, the Message-ID, the Sender, and NNTP-Posting-Host 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multiple messages when necessary.  In addition, SPAM can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log to allow further more sophisticated tracing measures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program and receive notices of undeliverable messag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of fictitious addresses that it will not attempt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M.EXE  -  DO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M2.EXE -  OS/2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.CFG -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M.DOC -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M.GIF -   The only good Sp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executable file of your choice in any directory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onfiguration file CONFIG.CFG to SPAM.CFG if you are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or SPAM2.CFG if you are using the OS/2 version (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ifferent configuration for each if you use both vers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SPAM/SPAM2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Copy the enclosed SAMPLE.CFG file to filename SPAM.CFG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using the DOS version or SPAM2.CFG if you are using the OS/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Fill out the options you wish (see sample below. Swit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s may be turned out by deleting the octothorpe (#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beginning off the line.  All active titles must st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_beginning_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SPAM is designed to be used with YARN (1) and SOUPER (2)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utput may be adapted to other mail systems.  Default i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message files with a header of the usual Usenet "To:" and "Sub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lines, or they may be entered to the command line of a unix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using "mail."  This is useful if you access a unix sh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telnet or a terminal program.  Simply upload the file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line as an ASCII transfer.  The first line will invoke "mai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send the destination, and the second line will automatically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to the "Subject:" prompt.  Uncomment the "Use Mail"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activat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Many messages have a header line: NNTP-Posting-Host.  You ma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spam-report messages to that address also in hopes of rea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responsible representative of the originating IP.  Note, though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most messages to this address will be undeliverable. To activ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feature, just uncomment the following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#NNTP-Posting-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If you use YARN/SOUPER, SPAM can be configured to automatical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utgoing messages to your reply-packet file as specifi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YARN config file for posting with SOUPER.  This is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convenient way of using SPAM.  Be sure to include the correct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your CONFIG below.  To activate this feature, uncommen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ER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Directory you must place copies of spam messages in -- Note: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be an EMPTY directory except for copies of sp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 copies in: C:\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o automatically delete the spam copies when the program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with them, uncomment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irectory in which the program will place the report messag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creates.  Note: if you have SPAM place messages in SOUPER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archive copies for your records will also be plac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specified in the following. If you don't wish to keep copies,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out this line with an octothorpe (#) a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Put messages to postmaster in: D:\SPA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irectory in which YARN config file is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NOTE: If you use with YARN\SOUPER, you MUST fill in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 Config in: C:\RICH\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Path and filename fo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: C:\RICH\SPA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he remaining lines refer to the text of the cover message SP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create accompanying the returned sp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irst line of a two-lin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1: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Second line of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2: J. Q. Net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Subject line of messag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ubject: Net abus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Number of lines in message text to accompany spam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Make sure that this number equals the number of uncomment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used by your message tex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Text of cover messag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ttach FYI a spammed message that was posted in violation of the ch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ed newsgroup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ttention to this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OS/2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zip.exe and unzip.exe try to reproduce directories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flicts with the path specifications in the program.  They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j switch.  Try the following in conf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pr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=d:\zippers\zip.exe -m -j %f %d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uncompr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=d:\zippers\unzip.exe -o -j %f -d %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SPAM with YARN and SOUPER, SPAM is extremely simple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read your newsgroups, as you see a spammed or illegal messag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in your \SPAM\ directory.  Save each offensive messa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  Use any arbitrary names -- I use '1', '2', '3', etc.  Be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"S" command to retain the complet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leave YARN and before you run SOUPER to send replies,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 (or SPAM2 if you are using OS/2).  Spam will scan the artic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am\ directory and prepare messages to the postmasters of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 of the offensive articles, and will pack these in your reply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hing els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use SPAM, you will have to find the most convenien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the spam articles you find in a separate directory. 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 in that directory.  SPAM, will place outgoing emai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rectory as you specify in the config file.  These may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postmaster@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use with sendmail, or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postmaster@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mportation into a mai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oo many combinations of software to consider them here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ingenuity, SPAM may be adapted to most DOS and OS/2 system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IN V. 0.1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NU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ual addressing mode may be accessed from the commandline with the 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m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 header information from the original spam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m, allowing you to asses the message's most likely orig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AM derives from the 'path' line is displayed, and may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efault.  Or you may choose to enter a new address at this poin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replace 'postmaster@dobie.loop.net' with 'greg@loop.com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postmaster@ix.netcom.com' with 'abuse@netcom.com'  With a little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dicial use of whois and reference to news.admin.net-abuse.mis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on learn appropriate addresses for most major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DNA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any spam articles have fraudulent addresses, SPAM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laces in the header, and often sends more than one mess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appear, anticipating that one of these will b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This procedure often results in delivery-failure retur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  To reduce this, you may prepare a plain text file of known ficti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like the example below and put it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, or SPAM2 executable.  SPAM will check this list and not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it finds there, but will make a log entry marked "Bad addr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and badname file can be useful tools for tracing elusive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capability of this program.  For more advanced spam-hunting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Qs of news.admin.net.abuse.mi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.current-events.net.abuse.sp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DNAM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e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.254.156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s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-win.rinet.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mis.ibernet.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2.compuli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-ixn3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a.generatio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id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038.max6.cleveland.oh.dynip.alte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production.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2.sur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dodg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2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-fw-6.sprint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.245.22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cat.rr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ESTIONS, CRITICISM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me for further information, help, bug reports, comm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mas greeting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Net 1:135/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You may route crashmail to me via 1:135/0.  All phone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uilding I live in go through a switchoard, mak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incoming calls practic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 rveraa@907.sunsh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002798b@bcfreenet.seflin.lib.fl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veraa@netsid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netside.net/~rver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by Snail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chard Ver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om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lla Maria Nurs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50 N.E. 125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th Miami, FL 33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 Yarn - offline news storage and rea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Souper - transfer mail and news to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5-6 by Chin Hu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,dP""8a "888888b,  d8b    "888b  ,888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88b   "  888  d88 dPY8b    88Y8b,888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`"Y8888a 888ad8P'dPaaY8b   88 Y88P88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a,   Y88 888    dP    Y8b  88  YP 88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`"8ad8P'a888a  a88a;*a888aa88a   a888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;*;;;;*;;;*;;;*,,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_,---'':::';*;;;*;;;*;;*d;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.-'      ::::::::::';*;;*;dII;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.' ,&lt;&lt;&lt;,.  :::::::::::::::ffffff`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/ ,&lt;&lt;&lt;&lt;&lt;&lt;&lt;&lt;,::::::::::::::::fffffI,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.,&lt;&lt;&lt;&lt;&lt;&lt;&lt;&lt;&lt;&lt;I;:::::::::::::::ffffKIP"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|&lt;&lt;&lt;&lt;&lt;&lt;&lt;&lt;&lt;&lt;dP;,?&gt;;,::::::::::fffKKIP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``&lt;&lt;&lt;&lt;&lt;&lt;&lt;dP;;;;;\&gt;&gt;&gt;&gt;&gt;;,::::fffKKIPf '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\ `mYMMV?;;;;;;;\&gt;&gt;&gt;&gt;&gt;&gt;&gt;&gt;&gt;,YIIPP"` 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`. "":;;;;;;;;;i&gt;&gt;&gt;&gt;&gt;&gt;&gt;&gt;&gt;&gt;&gt;&gt;&gt;,  ,'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`-._``":;;;sP'`"?&gt;&gt;&gt;&gt;&gt;=========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`---..._______...|&lt;[Hormel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`========='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